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0"/>
        </w:rPr>
      </w:pPr>
      <w:r>
        <w:rPr>
          <w:bCs/>
          <w:color w:val="000000"/>
          <w:sz w:val="20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3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3"/>
        <w:jc w:val="center"/>
        <w:rPr>
          <w:color w:val="000000"/>
          <w:sz w:val="20"/>
        </w:rPr>
      </w:pPr>
      <w:r>
        <w:rPr>
          <w:color w:val="000000"/>
          <w:sz w:val="20"/>
        </w:rPr>
        <w:t>ЗАКЛЮЧЕНИЕ 03-201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ых образований городских и сельских поселений Кондинского района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</w:rPr>
        <w:t>27 февраля 2019 г.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Публичные слушания по предоставлению </w:t>
      </w:r>
      <w:r>
        <w:rPr>
          <w:bCs/>
        </w:rPr>
        <w:t>разрешения на условно разрешенный вид использования земельного участка и объекта капитального строительства</w:t>
      </w:r>
      <w:r>
        <w:rPr/>
        <w:t xml:space="preserve"> состоялись 11 февраля 2019 года в 18 часов 00 минут в здании управления архитектуры и градостроительства администрации Кондинского района, расположенном по адресу: ул. Титова, 26, пгт. Междуреченск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outlineLvl w:val="0"/>
        <w:rPr/>
      </w:pPr>
      <w:r>
        <w:rPr/>
        <w:tab/>
        <w:t xml:space="preserve">Инициатором проведения публичных слушаний является глава Кондинского района. Публичные слушания проведены на основании постановления главы Кондинского района от 25 января 2019 года № 3-п «О проведении публичных слушаний по предоставлению разрешения на условно разрешенный вид использования земельного участка и объекта капитального строительства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  <w:t xml:space="preserve">Состав комиссии по подготовке правил землепользования и застройки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  <w:t>муниципальных образований городских и сельских поселений Кондинского района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/>
        <w:t>С.А. Боенко -</w:t>
      </w:r>
      <w:r>
        <w:rPr>
          <w:b/>
        </w:rPr>
        <w:t xml:space="preserve"> </w:t>
      </w:r>
      <w:r>
        <w:rPr/>
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 заместитель главы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 xml:space="preserve"> </w:t>
      </w:r>
      <w:r>
        <w:rPr/>
        <w:t xml:space="preserve">Н.А. Гаранин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 – главный архитектор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Н.С. Соколова – секретарь комиссии, заместитель начальника управления - начальник градостроительного отдела управления архитектуры и градостроительства администрации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Члены комиссии:</w:t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.В. Григоренко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.С. Суслов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.П. Таганцова </w:t>
            </w:r>
            <w:r>
              <w:rPr>
                <w:rFonts w:cs="Arial" w:ascii="Arial" w:hAnsi="Arial"/>
              </w:rPr>
              <w:t xml:space="preserve">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bookmarkStart w:id="0" w:name="OLE_LINK2"/>
            <w:bookmarkStart w:id="1" w:name="OLE_LINK1"/>
            <w:r>
              <w:rPr/>
              <w:t xml:space="preserve">начальник </w:t>
            </w:r>
            <w:bookmarkEnd w:id="0"/>
            <w:bookmarkEnd w:id="1"/>
            <w:r>
              <w:rPr/>
              <w:t>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публичных слушаний: </w:t>
      </w:r>
      <w:r>
        <w:rPr/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, применительно к которому запрашивается разреше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ступил по докладу:</w:t>
      </w:r>
      <w:r>
        <w:rPr/>
        <w:t xml:space="preserve"> по вопросу предоставления разрешения на условно разрешенный вид использования земельного участка и объекта капитального строительства под магазин, в отношении земельного участка расположенного по адресу: 40 лет Октября ул., 43, пгт. Луговой, (кадастровый номер 86:01:0301001:163) докладывал начальник управления архитектуры и градостроительства Н.А. Гаран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ложения и замечания</w:t>
      </w:r>
      <w:r>
        <w:rPr/>
        <w:t>, касающиеся предоставления разрешения на условно разрешенный вид использования земельного участка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итогам проведенных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/>
        <w:t>Комиссией принято решение рекомендовать главе Кондинского района  принять решение о предоставлении разрешения на условно разрешенный вид использования земельного участка и объекта капитального строительства под магазин, в отношении земельного участка расположенного по адресу: 40 лет Октября ул., 43, пгт. Луговой, (кадастровый номер 86:01:0301001:16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142" w:firstLine="709"/>
        <w:contextualSpacing/>
        <w:jc w:val="both"/>
        <w:outlineLvl w:val="0"/>
        <w:rPr/>
      </w:pPr>
      <w:r>
        <w:rPr/>
        <w:t xml:space="preserve">Настоящее заключение о результатах публичных слушаний обнародовать согласно решения Думы Кондинского района от 27 февраля 2017 года №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. </w:t>
      </w:r>
    </w:p>
    <w:sectPr>
      <w:type w:val="nextPage"/>
      <w:pgSz w:orient="landscape" w:w="16838" w:h="11906"/>
      <w:pgMar w:left="709" w:right="851" w:gutter="0" w:header="0" w:top="1276" w:footer="0" w:bottom="707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18:00Z</dcterms:created>
  <dc:creator>Куликов Артур</dc:creator>
  <dc:description/>
  <cp:keywords/>
  <dc:language>en-US</dc:language>
  <cp:lastModifiedBy>Соколова Наталья Сергеевна</cp:lastModifiedBy>
  <cp:lastPrinted>2016-12-20T10:15:00Z</cp:lastPrinted>
  <dcterms:modified xsi:type="dcterms:W3CDTF">2019-03-18T06:26:00Z</dcterms:modified>
  <cp:revision>3</cp:revision>
  <dc:subject/>
  <dc:title> </dc:title>
</cp:coreProperties>
</file>