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17-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2 июля 2019 г.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19 июня 2019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9 июня 2019 года № 42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заместитель начальника управления архитектуры и градостроительства Н.С. Соколова по предоставлению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В отношении земельного участка, расположенного по адресу: Лесная ул., д. 32а, с. Ямки (кадастровый номер: 86:01:1202001:1249) под магаз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 отношении земельного участка, расположенного по адресу: Ленина ул., д. 3, пгт. Кондинское (кадастровый номер: 86:01:0101001:1181) под жилой дом со встроенным магазин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</w:t>
      </w:r>
      <w:r>
        <w:rPr>
          <w:sz w:val="24"/>
          <w:szCs w:val="24"/>
        </w:rPr>
        <w:t>, касающиеся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 магазин, в отношении земельного участка расположенного по адресу: Лесная ул., д. 32а, с. Ямки, Кондинский район, Ханты-Мансийский автономный округ-Югра (кадастровый номер: 86:01:1202001:1249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 жилой дом со встроенным магазином, в отношении земельного участка расположенного по адресу: Ленина ул., д. 3, пгт. Кондинское, Кондинский район, Ханты-Мансийский автономный округ-Югра (кадастровый номер: 86:01:0101001:118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0:00Z</dcterms:created>
  <dc:creator>Куликов Артур</dc:creator>
  <dc:description/>
  <cp:keywords/>
  <dc:language>en-US</dc:language>
  <cp:lastModifiedBy>Соколова Наталья Сергеевна</cp:lastModifiedBy>
  <cp:lastPrinted>2019-07-22T14:16:00Z</cp:lastPrinted>
  <dcterms:modified xsi:type="dcterms:W3CDTF">2019-07-22T09:20:00Z</dcterms:modified>
  <cp:revision>3</cp:revision>
  <dc:subject/>
  <dc:title> </dc:title>
</cp:coreProperties>
</file>