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19-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сентября 2019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 объекта капитального строительства состоялись 19 июня 2019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ab/>
        <w:t xml:space="preserve"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01 августа 2019 года № 49-п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заместитель начальника управления архитектуры и градостроительства Н.С. Соколова по предоставлению разрешения на условно разрешенный вид использования «под жилую квартиру со строенным магазином» земельного участка (кадастровый номер: 86:01:0401004:1298) и объекта капитального строительства (кадастровый номер: 86:01:0401005:4487), расположенных по адресу: Мира ул., д. 3, кв. 2, пгт. Междуречен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</w:t>
      </w:r>
      <w:r>
        <w:rPr>
          <w:sz w:val="24"/>
          <w:szCs w:val="24"/>
        </w:rPr>
        <w:t>, касающиеся предоставления разрешения на условно разрешенный вид использования земельного участка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 принять решение о предоставлении разрешения на условно разрешенный вид использования «под жилую квартиру со строенным магазином» земельного участка (кадастровый номер: 86:01:0401004:1298) и объекта капитального строительства (кадастровый номер: 86:01:0401005:4487), расположенных по адресу: Мира ул., д. 3, кв. 2, пгт. Междуречен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Куликов Артур</dc:creator>
  <dc:description/>
  <dc:language>en-US</dc:language>
  <cp:lastModifiedBy>Соколова Наталья Сергеевна</cp:lastModifiedBy>
  <cp:lastPrinted>2019-09-11T14:46:00Z</cp:lastPrinted>
  <dcterms:modified xsi:type="dcterms:W3CDTF">2019-09-11T09:47:00Z</dcterms:modified>
  <cp:revision>2</cp:revision>
  <dc:subject/>
  <dc:title/>
</cp:coreProperties>
</file>