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 2012 г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в информационное извещение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информационное сообщение администрации сельского поселения Болчары  о проведении торгов по продаже муниципального имущества подлежащего приватизации (гостиница, общей площадью 250,0 кв.м., этажность -1, адрес: ул.Ленина д. 56А, Кондинский район, Ханты - Мансийский автономный округ – Югра, Тюменская область), опубликованного 09.11.2012 г. в номере № 45 (1011) газеты «Кондинский вестник»: </w:t>
      </w:r>
    </w:p>
    <w:p>
      <w:pPr>
        <w:pStyle w:val="Style15"/>
        <w:numPr>
          <w:ilvl w:val="0"/>
          <w:numId w:val="0"/>
        </w:numPr>
        <w:autoSpaceDE w:val="false"/>
        <w:spacing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before="0" w:after="0"/>
        <w:ind w:left="-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Пункт 6 читать в новой редакции: наименование и характеристика имущества: гостиница, общей площадью 173,2 кв.м., этажность – 1, адрес: ул. Ленина д. 56А, с.Болчары, Кондинский район, Ханты-Мансийский автономный округ-Югра, Тюменская обл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56:00Z</dcterms:created>
  <dc:creator>Admin</dc:creator>
  <dc:description/>
  <dc:language>en-US</dc:language>
  <cp:lastModifiedBy>89</cp:lastModifiedBy>
  <dcterms:modified xsi:type="dcterms:W3CDTF">2012-12-25T13:56:00Z</dcterms:modified>
  <cp:revision>2</cp:revision>
  <dc:subject/>
  <dc:title/>
</cp:coreProperties>
</file>