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льского поселения Болч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Ленина, д.49, с. Болчары, Кондинский район, ХМАО-Югра, Тюменская область, 6282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К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953666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НН </w:t>
      </w:r>
      <w:r>
        <w:rPr>
          <w:rFonts w:cs="Times New Roman" w:ascii="Times New Roman" w:hAnsi="Times New Roman"/>
          <w:b/>
          <w:sz w:val="24"/>
          <w:szCs w:val="24"/>
        </w:rPr>
        <w:t xml:space="preserve">8616008675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ел/факс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5-3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03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. № _______ от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.11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в информационное извещение: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информационное сообщение администрации сельского поселения Болчары  о проведении торгов по продаже муниципального имущества подлежащего приватизации (гостиница, общей площадью 250,0 кв.м., этажность -1, адрес: ул.Ленина д. 56А, Кондинский район, Ханты - Мансийский автономный округ – Югра, Тюменская область), опубликованного 09.11.2012 г. в номере № 45 (1011) газеты «Кондинский вестник»: </w:t>
      </w:r>
    </w:p>
    <w:p>
      <w:pPr>
        <w:pStyle w:val="Style15"/>
        <w:numPr>
          <w:ilvl w:val="0"/>
          <w:numId w:val="1"/>
        </w:numPr>
        <w:ind w:left="-284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ункт 9  изложить в редакции:  размер, срок, порядок внесения и возврата задатка: настоящее информационное сообщение является публичной офертой для заключения договора о задатке в соответствие со ст.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Лица, желающие принять участие в аукционе, должны внести задаток, до подачи заявки на участие в аукционе, в сумме: 30 100 (тридцать тысяч сто) рублей по следующим реквизитам читать: УФК по Ханты-Мансийскому автономному округу – Югре (Администрация сельского поселения Болчары Администрация сельского поселения Болчары 650.59381.1) р/сч 40101810900000010001  РКЦ Ханты-Мансийск г.Ханты-Мансийск, БИК 047162000, ИНН 8616008675, КБК 65011402053100000440  КПП 86160100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латежных документах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 104 указывается код бюджетной классификации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 платежа – задаток для участия в аукционе по продаже имущества - (наименование имущества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ind w:left="-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3 изложить в редакции передача имущества и оформление перехода права собственности на него осуществляется не позднее 30 дней, после дня полной оплаты имущества безналичным путем по следующим реквизитам УФК по Ханты-Мансийскому автономному округу – Югре (Администрация сельского поселения Болчары Администрация сельского поселения Болчары 650.59381.1) р/сч 40101810900000010001  РКЦ Ханты-Мансийск г.Ханты-Мансийск, БИК 047162000, ИНН 8616008675, КПП 86160100 в платежном поручении код бюджетной классификации указать код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5011402053100000440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84" w:leader="none"/>
        </w:tabs>
        <w:autoSpaceDE w:val="false"/>
        <w:spacing w:before="0" w:after="0"/>
        <w:ind w:left="-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5 читать в новой редакции: место, дата и время проведения аукциона (подведение итогов аукциона): аукцион состоится 27 декабря  2012 г. в 09.00 часов по местному времени, по адресу: ул. Ленина д. 49, с.Болчары, Кондинский район, Ханты-Мансийский автономный округ-Югра, Тюменская область (кабинет главы поселения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84" w:leader="none"/>
        </w:tabs>
        <w:autoSpaceDE w:val="false"/>
        <w:spacing w:before="0" w:after="0"/>
        <w:ind w:left="-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6 читать в новой редакции: наименование и характеристика имущества: гостиница, общей площадью 250,0 кв.м., этажность – 1, адрес: ул. Ленина д. 56А, с.Болчары, Кондинский район, Ханты-Мансийский автономный округ-Югра, Тюменская область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-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-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-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-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Болчары __________________В.Л.Змановский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41:00Z</dcterms:created>
  <dc:creator>Admin</dc:creator>
  <dc:description/>
  <cp:keywords/>
  <dc:language>en-US</dc:language>
  <cp:lastModifiedBy>021101</cp:lastModifiedBy>
  <cp:lastPrinted>2012-11-19T11:00:00Z</cp:lastPrinted>
  <dcterms:modified xsi:type="dcterms:W3CDTF">2012-12-10T07:41:00Z</dcterms:modified>
  <cp:revision>2</cp:revision>
  <dc:subject/>
  <dc:title/>
</cp:coreProperties>
</file>