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13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26.10.2012        №        1547 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 распоряжения администрации Кондинского района от 02 мая 2012 года № 292-р «О проведении торгов земельных участков», постановлений администрации Кондинского района от 17 октября 2012 года № 1726 и от 24 октября 2012 года № 1770 «О проведении торгов земельного участк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7 ноября 2012</w:t>
      </w:r>
      <w:r>
        <w:rPr>
          <w:b/>
          <w:bCs/>
          <w:sz w:val="25"/>
          <w:szCs w:val="25"/>
        </w:rPr>
        <w:t xml:space="preserve">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Молодежная, д.25, пгт. Мортка, Кондинский район, Ханты-Мансийский автономный округ – Югра, Тюменская область. Площадь: 0,1839 га. Границы земельного участка: установлены. С материалами межевания можно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2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знакомиться по месту приема заявок. Кадастровый номер: 86:01:0501001:377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 и канализации отсутствуют. Начальный размер арендной платы: 17500,00 (семнадцать тысяч пятьсот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Молодежная, д.26, пгт. Мортка, Кондинский район, Ханты-Мансийский автономный округ – Югра, Тюменская область. Площадь: 0,2711 га. Границы земельного участка: установлены. С материалами межевания можно ознакомиться по месту приема заявок. Кадастровый номер: 86:01:0501001:3776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 и канализации отсутствуют. Начальный размер арендной платы: 21300,00 (двадцать одна тысяча триста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Г.М.Борисова, д.11, пгт. Мортка, Кондинский район, Ханты-Мансийский автономный округ – Югра, Тюменская область. Площадь: 0,1802 га. Границы земельного участка: установлены. С материалами межевания можно ознакомиться по месту приема заявок. Кадастровый номер: 86:01:0501001:3777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 и канализации отсутствуют. Начальный размер арендной платы: 17500,00 (семнадцать тысяч пятьсот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Школьная, д.12, д. Кама, Кондинский район, Ханты-Мансийский автономный округ – Югра, Тюменская область. Площадь: 0,2101 га. Границы земельного участка: установлены. С материалами межевания можно ознакомиться по месту приема заявок. Кадастровый номер: 86:01:0602001:790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8600,00 (восемь тысяч шестьсот) рублей в год. «Шаг аукциона»: 300 (триста) рублей. Размер задатка: 30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Школьная, д.14, д. Кама, Кондинский район, Ханты-Мансийский автономный округ – Югра, Тюменская область. Площадь: 0,1719 га. Границы земельного участка: установлены. С материалами межевания можно ознакомиться по месту приема заявок. Кадастровый номер: 86:01:0602001:791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4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7300,00 (семь тысяч триста) рублей в год. «Шаг аукциона»: 300 (триста) рублей. Размер задатка: 3000 (три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Маяковского, 15-2, пгт. Междуреченский, Кондинский район, Ханты-Мансийский автономный округ – Югра, Тюменская область. Площадь: 0,0766 га. Границы земельного участка: установлены. С материалами межевания можно ознакомиться по месту приема заявок. Кадастровый номер: 86:01:0401004:789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теплоснабжения определены. Сети канализации отсутствуют. Начальный размер арендной платы: 13200,00 (тринадцать тысяч двести) рублей в год. «Шаг аукциона»: 300 (триста) рублей. Размер задатка: 3000 (три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Центральная, д.8А, п. Ягодный, Кондинский район, Ханты-Мансийский автономный округ – Югра, Тюменская область. Площадь: 0,2509 га. Границы земельного участка: установлены. С материалами межевания можно ознакомиться по месту приема заявок. Кадастровый номер: 86:01:1301001:195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Начальный размер арендной платы: 14400,00 (четырнадцать тысяч четыреста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</w:t>
      </w:r>
    </w:p>
    <w:p>
      <w:pPr>
        <w:pStyle w:val="3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5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8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50 лет ВЛКСМ, д.4, пгт. Куминский, Кондинский район, Ханты-Мансийский автономный округ – Югра, Тюменская область. Площадь: 0,1295 га. Границы земельного участка: установлены. С материалами межевания можно ознакомиться по месту приема заявок. Кадастровый номер: 86:01:0201001:2832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, канализации определены. Сети теплоснабжения отсутствуют. Начальный размер арендной платы: 13100,0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(тринадцать тысяч сто) рублей в год. «Шаг аукциона»: 300 (триста) рублей. Размер задатка: 3000,0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26 октября 2012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26 ноября 2012 года</w:t>
      </w:r>
      <w:r>
        <w:rPr>
          <w:sz w:val="25"/>
          <w:szCs w:val="25"/>
        </w:rPr>
        <w:t xml:space="preserve"> 17:00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7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8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оверенность на лицо, имеющее право действовать от имени заявителя при подаче заявки и выполнении других функций, оговоренных в доверенности в соответствии с требованиями, установленными гражданск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5:00Z</dcterms:created>
  <dc:creator>Степанова</dc:creator>
  <dc:description/>
  <cp:keywords/>
  <dc:language>en-US</dc:language>
  <cp:lastModifiedBy>021103</cp:lastModifiedBy>
  <cp:lastPrinted>2012-09-26T09:41:00Z</cp:lastPrinted>
  <dcterms:modified xsi:type="dcterms:W3CDTF">2012-10-29T08:26:00Z</dcterms:modified>
  <cp:revision>4</cp:revision>
  <dc:subject/>
  <dc:title/>
</cp:coreProperties>
</file>