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szCs w:val="28"/>
          <w:lang w:val="en-US"/>
        </w:rPr>
        <w:tab/>
        <w:tab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"/>
        <w:gridCol w:w="4900"/>
      </w:tblGrid>
      <w:tr>
        <w:trPr>
          <w:trHeight w:val="1767" w:hRule="atLeast"/>
        </w:trPr>
        <w:tc>
          <w:tcPr>
            <w:tcW w:w="4508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4360" cy="654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Управление по землеустройству и недропользова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Лесников ул., д. 4а,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32-289, 32-138, 35-175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kondazem@yandex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18"/>
                  <w:u w:val="single"/>
                </w:rPr>
                <w:t>://</w:t>
              </w:r>
              <w:r>
                <w:rPr>
                  <w:rStyle w:val="InternetLink"/>
                  <w:sz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18"/>
                  <w:u w:val="single"/>
                </w:rPr>
                <w:t>.</w:t>
              </w:r>
              <w:r>
                <w:rPr>
                  <w:rStyle w:val="InternetLink"/>
                  <w:sz w:val="18"/>
                  <w:u w:val="single"/>
                  <w:lang w:val="en-US"/>
                </w:rPr>
                <w:t>admkonda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71450</wp:posOffset>
                      </wp:positionV>
                      <wp:extent cx="971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71450</wp:posOffset>
                      </wp:positionV>
                      <wp:extent cx="971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 xml:space="preserve">30.10.2012      №          1552 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на №                            от   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-10795</wp:posOffset>
                </wp:positionV>
                <wp:extent cx="971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-10795</wp:posOffset>
                </wp:positionV>
                <wp:extent cx="971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извещает о результатах аукциона по продаже права на заключение договоров аренды земельных участков для целей жилищного строительства, состоявшегося 30 октября 2012 года: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8"/>
          <w:szCs w:val="28"/>
        </w:rPr>
        <w:t>По лоту № 1 право на заключение договора аренды на земельный участок, расположенный по адресу: ул. Терешковой, д.9, пгт. Мортка, Кондинский район, Ханты-Мансийский автономный округ – Югра, Тюменская область, площадью 0,1473 га с кадастровым номером 86:01:0501001:3763, под строительство двухквартирного жилого дома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ондинский капитал».</w:t>
      </w:r>
    </w:p>
    <w:p>
      <w:pPr>
        <w:pStyle w:val="31"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лоту № 2 право на заключение договора аренды на земельный участок, расположенный по адресу: пер. Транспортный, д.5, пгт. Междуреченский, Кондинский район, Ханты-Мансийский автономный округ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гра, Тюменская область, площадью 0,2643 га с кадастровым номером 86:01:0401002:1260, под строительство многоквартирного жилого дома в соответствии с подпунктом 1 пункта 26 ст. 38.1 Земельного кодекса РФ «Порядок организации и про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Строительно-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онтажно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приятие Энергия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А.В. Шнейдер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: Начальник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землеустройству и недропользов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рина Петровна Таганцова</w:t>
      </w:r>
    </w:p>
    <w:p>
      <w:pPr>
        <w:pStyle w:val="Normal"/>
        <w:jc w:val="both"/>
        <w:rPr/>
      </w:pPr>
      <w:r>
        <w:rPr>
          <w:sz w:val="20"/>
          <w:szCs w:val="20"/>
        </w:rPr>
        <w:t>8 (34677) 32-13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dazem@yandex.ru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6:00Z</dcterms:created>
  <dc:creator>Степанова</dc:creator>
  <dc:description/>
  <cp:keywords/>
  <dc:language>en-US</dc:language>
  <cp:lastModifiedBy>021103</cp:lastModifiedBy>
  <cp:lastPrinted>2012-10-30T09:36:00Z</cp:lastPrinted>
  <dcterms:modified xsi:type="dcterms:W3CDTF">2012-10-31T05:40:00Z</dcterms:modified>
  <cp:revision>3</cp:revision>
  <dc:subject/>
  <dc:title/>
</cp:coreProperties>
</file>