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ab/>
        <w:tab/>
        <w:tab/>
      </w:r>
      <w:r>
        <w:rPr>
          <w:szCs w:val="28"/>
          <w:lang w:val="en-US"/>
        </w:rPr>
        <w:tab/>
        <w:tab/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0"/>
        <w:gridCol w:w="4900"/>
      </w:tblGrid>
      <w:tr>
        <w:trPr>
          <w:trHeight w:val="1767" w:hRule="atLeast"/>
        </w:trPr>
        <w:tc>
          <w:tcPr>
            <w:tcW w:w="4508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94360" cy="65468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5" r="-6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динский райо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нты-Мансийского автономного округа – Югр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КОНДИНСК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Управление по землеустройству и недропользованию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5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00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</w:rPr>
              <w:t>Лесников ул., д. 4а, Междуреченский</w:t>
            </w:r>
            <w:r>
              <w:rPr>
                <w:i/>
                <w:sz w:val="18"/>
              </w:rPr>
              <w:t>,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Кондинский район, Ханты-Мансийский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автономный округ - Югра, 628200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Телефон / факс (34677) 32-289, 32-138, 35-175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kondazem@yandex.ru</w:t>
              </w:r>
            </w:hyperlink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hyperlink r:id="rId4">
              <w:r>
                <w:rPr>
                  <w:rStyle w:val="InternetLink"/>
                  <w:sz w:val="1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18"/>
                  <w:u w:val="single"/>
                </w:rPr>
                <w:t>://</w:t>
              </w:r>
              <w:r>
                <w:rPr>
                  <w:rStyle w:val="InternetLink"/>
                  <w:sz w:val="1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18"/>
                  <w:u w:val="single"/>
                </w:rPr>
                <w:t>.</w:t>
              </w:r>
              <w:r>
                <w:rPr>
                  <w:rStyle w:val="InternetLink"/>
                  <w:sz w:val="18"/>
                  <w:u w:val="single"/>
                  <w:lang w:val="en-US"/>
                </w:rPr>
                <w:t>admkonda.ru</w:t>
              </w:r>
            </w:hyperlink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91615</wp:posOffset>
                      </wp:positionH>
                      <wp:positionV relativeFrom="paragraph">
                        <wp:posOffset>171450</wp:posOffset>
                      </wp:positionV>
                      <wp:extent cx="9715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7.45pt;margin-top:1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71450</wp:posOffset>
                      </wp:positionV>
                      <wp:extent cx="9715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25pt;margin-top:1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 xml:space="preserve">21.11.2012        №     1700         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на №                            от 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-10795</wp:posOffset>
                </wp:positionV>
                <wp:extent cx="9715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-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81150</wp:posOffset>
                </wp:positionH>
                <wp:positionV relativeFrom="paragraph">
                  <wp:posOffset>-10795</wp:posOffset>
                </wp:positionV>
                <wp:extent cx="9715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pt;margin-top:-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о проведении  аукциона по продаже права на заключение договоров аренды земельных участков для жилищного строительства</w:t>
      </w:r>
    </w:p>
    <w:p>
      <w:pPr>
        <w:pStyle w:val="TextBody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1. Организатор аукциона: Администрация Кондинского района (628200 пгт. Междуреченский, ул. Титова, 21, Кондинский район, Ханты-Мансийский автономный округ – Югра, Тюменская область).</w:t>
      </w:r>
    </w:p>
    <w:p>
      <w:pPr>
        <w:pStyle w:val="Normal"/>
        <w:jc w:val="both"/>
        <w:rPr/>
      </w:pPr>
      <w:r>
        <w:rPr>
          <w:sz w:val="25"/>
          <w:szCs w:val="25"/>
        </w:rPr>
        <w:t>2. Аукцион проводится на основании распоряжения администрации Кондинского района от 02 мая 2012 года № 292-р «О проведении торгов земельных участков» и постановления администрации Кондинского района от 20 ноября 2012 года № 1968 «О проведении торгов земельных участков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Аукцион проводится в здании по ул. Лесников, 4а, пгт. Междуреченский, Кондинский район, Ханты-Мансийский автономный округ – Югра, Тюменская область (Управление по землеустройству и недропользованию), в 10 часов местного времени </w:t>
      </w:r>
      <w:r>
        <w:rPr>
          <w:b/>
          <w:sz w:val="25"/>
          <w:szCs w:val="25"/>
        </w:rPr>
        <w:t>25 декабря 2012</w:t>
      </w:r>
      <w:r>
        <w:rPr>
          <w:b/>
          <w:bCs/>
          <w:sz w:val="25"/>
          <w:szCs w:val="25"/>
        </w:rPr>
        <w:t xml:space="preserve"> года</w:t>
      </w:r>
      <w:r>
        <w:rPr>
          <w:bCs/>
          <w:sz w:val="25"/>
          <w:szCs w:val="25"/>
        </w:rPr>
        <w:t>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4. Порядок проведения аукциона – открытые торги.</w:t>
      </w:r>
    </w:p>
    <w:p>
      <w:pPr>
        <w:pStyle w:val="32"/>
        <w:spacing w:before="0" w:after="0"/>
        <w:rPr>
          <w:sz w:val="25"/>
          <w:szCs w:val="25"/>
        </w:rPr>
      </w:pPr>
      <w:r>
        <w:rPr>
          <w:sz w:val="25"/>
          <w:szCs w:val="25"/>
        </w:rPr>
        <w:t>5. Предмет аукциона:</w:t>
      </w:r>
    </w:p>
    <w:p>
      <w:pPr>
        <w:pStyle w:val="32"/>
        <w:spacing w:before="0" w:after="0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Лот № 1: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>Предмет аукциона: право на заключение договора аренды земельного участка. Местоположение: ул. Весенняя, д.44, пгт. Междуреченский, Кондинский район, Ханты-Мансийский автономный округ – Югра, Тюменская область. Площадь: 0,1200 га. Границы земельного участка: установлены. С материалами межевания можно ознакомиться по месту приема заявок. Кадастровый номер: 86:01:0401003:1028. Категория земель: земли населённых пунктов. Разрешенное использование: под строительство четырёхквартирного жилого дома. Параметры разрешенного строительства: определяются градостроительным планом земельного участка. Обременения земельного участка: нет. 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,  водоснабжения и  канализации определены. Сети теплоснабжения  отсутствуют. Начальный размер арендной платы: 16 300,00 (шестнадцать тысяч триста) рублей в год. «Шаг аукциона»: 500 (пятьсот) рублей. Размер задатка: 5000,00 (пять тысяч) рублей.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>Существенные условия договора аренды: срок аренды – 11 месяцев; в течение 180 дней с момента проведения аукциона осуществить сбор необходимой документации, подготовить и согласовать проект застройки, получить разрешение на строительство; снос всех строений и сооружений, находящихся на земельном участке осуществляет за свой счет победитель аукциона; участок передается в аренду без права передачи в субаренду, а также без права передачи прав и обязанностей по договору третьему лицу.</w:t>
      </w:r>
    </w:p>
    <w:p>
      <w:pPr>
        <w:pStyle w:val="32"/>
        <w:spacing w:before="0" w:after="0"/>
        <w:ind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Лот № 2: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>Предмет аукциона: право на заключение договора аренды земельного участка. Местоположение: ул. Рыбников, д.24а, пгт. Кондинское, Кондинский район, Ханты-Мансийский автономный округ – Югра, Тюменская область. Площадь: 0,1714 га. Границы земельного участка: установлены. С материалами межевания можно ознакомиться по месту приема заявок. Кадастровый номер: 86:01:0101001:4828. Категория земель: земли населённых пунктов. Разрешенное использование: под строительство трёхквартирного жилого дома. Параметры разрешенного строительства: определяются градостроительным планом земельного участка. Обременения земельного участка: нет. 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, теплоснабжения и водоснабжения определены. Сети канализации отсутствуют. Начальный размер арендной платы: 9300,00 (девять тысяч триста) рублей  в год. «Шаг аукциона»: 300 (триста) рублей. Размер задатка: 3000,00 (три тысячи) рублей.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Существенные условия договора аренды: срок аренды – 11 месяцев; в течение 180 дней с момента проведения аукциона осуществить сбор необходимой документации, подготовить и согласовать проект застройки, получить разрешение на строительство; снос всех строений и сооружений, находящихся на земельном участке осуществляет за свой счет победитель аукциона; участок передается в аренду без права передачи в субаренду, а также без права передачи прав и обязанностей по договору третьему лицу.</w:t>
      </w:r>
    </w:p>
    <w:p>
      <w:pPr>
        <w:pStyle w:val="32"/>
        <w:spacing w:before="0" w:after="0"/>
        <w:ind w:firstLine="720"/>
        <w:rPr/>
      </w:pPr>
      <w:r>
        <w:rPr>
          <w:b/>
          <w:sz w:val="25"/>
          <w:szCs w:val="25"/>
        </w:rPr>
        <w:t>Лот № 3: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>Предмет аукциона: право на заключение договора аренды земельного участка. Местоположение: ул. Набережная, д.38, д. Юмас, Кондинский район, Ханты-Мансийский автономный округ – Югра, Тюменская область. Площадь: 0,2289 га. Границы земельного участка: установлены. С материалами межевания можно ознакомиться по месту приема заявок. Кадастровый номер: 86:01:1201001:1063. Категория земель: земли населённых пунктов. Разрешенное использование: под строительство двухквартирного жилого дома. Параметры разрешенного строительства: определяются градостроительным планом земельного участка. Обременения земельного участка: нет. 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 определены. Сети водоснабжения, теплоснабжения и канализации отсутствуют. Начальный размер арендной платы: 12 700,00 (двенадцать тысяч семьсот) рублей в год. «Шаг аукциона»: 500 (пятьсот) рублей. Размер задатка: 5000 (пять тысяч) рублей.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Существенные условия договора аренды: срок аренды – 11 месяцев; в течение 180 дней с момента проведения аукциона осуществить сбор необходимой документации, подготовить и согласовать проект застройки, получить разрешение на строительство; снос всех строений и сооружений, находящихся на земельном участке осуществляет за свой счет победитель аукциона; участок передается в аренду без права передачи в субаренду, а также без права передачи прав и обязанностей по договору третьему лицу.</w:t>
      </w:r>
    </w:p>
    <w:p>
      <w:pPr>
        <w:pStyle w:val="32"/>
        <w:spacing w:before="0" w:after="0"/>
        <w:ind w:firstLine="720"/>
        <w:rPr/>
      </w:pPr>
      <w:r>
        <w:rPr>
          <w:b/>
          <w:sz w:val="25"/>
          <w:szCs w:val="25"/>
        </w:rPr>
        <w:t>Лот № 4: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>Предмет аукциона: право на заключение договора аренды земельного участка. Местоположение: ул. Советская,  д.51, п. Половинка, Кондинский район, Ханты-Мансийский автономный округ – Югра, Тюменская область. Площадь: 0,1295 га. Границы земельного участка: установлены. С материалами межевания можно ознакомиться по месту приема заявок. Кадастровый номер: 86:01:1001001:2676. Категория земель: земли населённых пунктов. Разрешенное использование: под строительство одноквартирного жилого дома. Параметры разрешенного строительства: определяются градостроительным планом земельного участка. Обременения земельного участка: нет. 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 определены. Сети водоснабжения, теплоснабжения и канализации отсутствуют. Начальный размер арендной платы: 7 900,00 (семь тысяч девятьсот) рублей в год. «Шаг аукциона»: 300 (триста) рублей. Размер задатка: 3000 (три тысячи) рублей.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Существенные условия договора аренды: срок аренды – 11 месяцев; в течение 180 дней с момента проведения аукциона осуществить сбор необходимой документации, подготовить и согласовать проект застройки, получить разрешение на строительство; снос всех строений и сооружений, находящихся на земельном участке осуществляет за свой счет победитель аукциона; участок передается в аренду без права передачи в субаренду, а также без права передачи прав и обязанностей по договору третьему лицу.</w:t>
      </w:r>
    </w:p>
    <w:p>
      <w:pPr>
        <w:pStyle w:val="33"/>
        <w:spacing w:before="0" w:after="0"/>
        <w:ind w:left="0" w:hanging="0"/>
        <w:jc w:val="both"/>
        <w:rPr/>
      </w:pPr>
      <w:r>
        <w:rPr>
          <w:sz w:val="25"/>
          <w:szCs w:val="25"/>
        </w:rPr>
        <w:t xml:space="preserve">6. Заявки на участие в аукционе принимаются в письменном виде управлением по землеустройству и недропользованию по рабочим дням с 09:00 до 17:00 с </w:t>
      </w:r>
      <w:r>
        <w:rPr>
          <w:b/>
          <w:sz w:val="25"/>
          <w:szCs w:val="25"/>
        </w:rPr>
        <w:t xml:space="preserve">23 ноября 2012 года </w:t>
      </w:r>
      <w:r>
        <w:rPr>
          <w:sz w:val="25"/>
          <w:szCs w:val="25"/>
        </w:rPr>
        <w:t xml:space="preserve">по адресу: пгт. Междуреченский, ул. Лесников 4а, Кондинский район, Ханты-Мансийский автономный округ – Югра, Тюменская область. Срок окончания приема заявок </w:t>
      </w:r>
      <w:r>
        <w:rPr>
          <w:color w:val="FF0000"/>
          <w:sz w:val="25"/>
          <w:szCs w:val="25"/>
        </w:rPr>
        <w:t xml:space="preserve"> </w:t>
      </w:r>
      <w:r>
        <w:rPr>
          <w:b/>
          <w:sz w:val="25"/>
          <w:szCs w:val="25"/>
        </w:rPr>
        <w:t>24 декабря 2012 года</w:t>
      </w:r>
      <w:r>
        <w:rPr>
          <w:sz w:val="25"/>
          <w:szCs w:val="25"/>
        </w:rPr>
        <w:t xml:space="preserve"> 17:00.</w:t>
      </w:r>
    </w:p>
    <w:p>
      <w:pPr>
        <w:pStyle w:val="33"/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3"/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7. Задаток для участия в аукционе перечисляется претендентом по следующим реквизитам:</w:t>
      </w:r>
    </w:p>
    <w:p>
      <w:pPr>
        <w:pStyle w:val="33"/>
        <w:spacing w:before="0" w:after="0"/>
        <w:ind w:left="0" w:hanging="0"/>
        <w:rPr>
          <w:sz w:val="25"/>
          <w:szCs w:val="25"/>
        </w:rPr>
      </w:pPr>
      <w:r>
        <w:rPr>
          <w:sz w:val="25"/>
          <w:szCs w:val="25"/>
        </w:rPr>
        <w:t>Получатель платежа:</w:t>
      </w:r>
    </w:p>
    <w:p>
      <w:pPr>
        <w:pStyle w:val="33"/>
        <w:spacing w:before="0" w:after="0"/>
        <w:ind w:left="0" w:hanging="0"/>
        <w:jc w:val="both"/>
        <w:rPr/>
      </w:pPr>
      <w:r>
        <w:rPr>
          <w:sz w:val="25"/>
          <w:szCs w:val="25"/>
        </w:rPr>
        <w:t>ИНН 8616001630 КПП 861601001 Комитет по финансам администрации Кондинского района (Администрация Кондинского района л/сч. 040.00.002.5) Расчетный счет: 40302810300005000002. Банк получателя: РКЦ Междуреченский пгт. Междуреченский, БИК 047166000, КБК 04040000000050000190, ОКАТО 71116000000.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В платежном поручении в разделе «Назначение платежа» заявитель должен указать дату проведения  аукциона и № лота, по которому вносится задаток.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Организатор аукциона обязан в течение 3 (трех) рабочих дней со дня подписания протокола о результатах аукциона возвратить задатки участникам аукциона, участвовавшим, но не победившим в нем. Внесенный победителем аукциона задаток засчитывается в счет арендной платы за земельный участок. В случае признания аукциона несостоявшимся, Организатор аукциона обязан в течение 3 (трех) рабочих дней со дня подписания протокола о результатах аукциона возвратить внесенные участниками несостоявшегося аукциона задатки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33"/>
        <w:spacing w:before="0" w:after="0"/>
        <w:ind w:left="0" w:hanging="0"/>
        <w:rPr>
          <w:sz w:val="25"/>
          <w:szCs w:val="25"/>
        </w:rPr>
      </w:pPr>
      <w:r>
        <w:rPr>
          <w:sz w:val="25"/>
          <w:szCs w:val="25"/>
        </w:rPr>
        <w:t>8. Организатор аукциона вправе отказаться от проведения аукциона не позднее, чем за пятнадцать дней до дня проведения аукцион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9. Для участия в аукционе заявители предоставляют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- </w:t>
      </w:r>
      <w:r>
        <w:rPr>
          <w:color w:val="000000"/>
          <w:sz w:val="25"/>
          <w:szCs w:val="25"/>
        </w:rPr>
        <w:t xml:space="preserve">Заявку на участие в аукционе по установленной форме с указанием реквизитов лицевого счета для возврата задатка. Форма заявки представлена в приложении к настоящему Извещению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латежный документ с отметкой банка плательщика об исполнении, для подтверждения перечисления претендентом установленного в извещении о проведении аукциона задатка или квитанция об уплате – для физического лица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иску из единого государственного реестра юридических лиц – для юридических лиц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выписку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копии документов, удостоверяющих личность – для физических лиц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доверенность на лицо, имеющее право действовать от имени заявителя при подаче заявки и выполнении других функций, оговоренных в доверенности в соответствии с требованиями, установленными гражданским законодательством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0. Порядок проведения аукциона определен Земельным кодексом РФ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1. С проектом договора аренды земельного участка, с техническими условиями подключения к сетям электроснабжения, теплоснабжения, водоснабжения, канализации и платой за подключение, с иной информацией по вопросам, касающимся проведения аукциона, можно ознакомиться в Управлении по землеустройству и недропользованию по адресу: пгт. Междуреченский, ул. Лесников 4а, тел: 32-289, 32-138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ачальник управления                                                                                    А.В. Шнейдер</w:t>
      </w:r>
    </w:p>
    <w:p>
      <w:pPr>
        <w:pStyle w:val="Normal"/>
        <w:rPr>
          <w:sz w:val="20"/>
          <w:szCs w:val="25"/>
        </w:rPr>
      </w:pPr>
      <w:r>
        <w:rPr>
          <w:sz w:val="20"/>
          <w:szCs w:val="25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олнитель: гл. специалист отдела</w:t>
      </w:r>
    </w:p>
    <w:p>
      <w:pPr>
        <w:pStyle w:val="Normal"/>
        <w:rPr>
          <w:sz w:val="20"/>
        </w:rPr>
      </w:pPr>
      <w:r>
        <w:rPr>
          <w:sz w:val="20"/>
        </w:rPr>
        <w:t>по землеустройству и недропользованию</w:t>
      </w:r>
    </w:p>
    <w:p>
      <w:pPr>
        <w:pStyle w:val="Normal"/>
        <w:rPr>
          <w:sz w:val="20"/>
        </w:rPr>
      </w:pPr>
      <w:r>
        <w:rPr>
          <w:sz w:val="20"/>
        </w:rPr>
        <w:t>Галина Геннадьевна Шишкина</w:t>
      </w:r>
    </w:p>
    <w:p>
      <w:pPr>
        <w:pStyle w:val="Normal"/>
        <w:rPr>
          <w:sz w:val="20"/>
        </w:rPr>
      </w:pPr>
      <w:r>
        <w:rPr>
          <w:sz w:val="20"/>
        </w:rPr>
        <w:t>8(34677)32-138</w:t>
      </w:r>
    </w:p>
    <w:p>
      <w:pPr>
        <w:pStyle w:val="Normal"/>
        <w:spacing w:lineRule="auto" w:line="216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Приложение</w:t>
      </w:r>
    </w:p>
    <w:p>
      <w:pPr>
        <w:pStyle w:val="Normal"/>
        <w:spacing w:lineRule="auto" w:line="216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sz w:val="25"/>
          <w:szCs w:val="25"/>
        </w:rPr>
      </w:pPr>
      <w:r>
        <w:rPr>
          <w:bCs/>
          <w:sz w:val="25"/>
          <w:szCs w:val="25"/>
        </w:rPr>
        <w:t xml:space="preserve">ЗАЯВКА 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участие в аукционе по продаже права на заключение договора аренды земельного участка для жилищного строительства</w:t>
      </w:r>
    </w:p>
    <w:p>
      <w:pPr>
        <w:pStyle w:val="Normal"/>
        <w:spacing w:lineRule="auto" w:line="216"/>
        <w:ind w:firstLine="18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/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Дата рождения ________________ , ИНН ____________________ 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2. Обязанности заявителя: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2.1. Соблюдать условия аукциона, содержащиеся в информационном сообщении, опубликованном   в  газете «Кондинский вестник» от «___» ________ 20__г.  № ____ и на официальном сайте администрации Кондинского района.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2.2. Заключить договор аренды земельного участка в течение 10 дней с момента подписания Протокола об итогах аукциона.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0"/>
          <w:szCs w:val="25"/>
        </w:rPr>
      </w:pPr>
      <w:r>
        <w:rPr>
          <w:sz w:val="20"/>
          <w:szCs w:val="25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sz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dazem@yandex.ru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35:00Z</dcterms:created>
  <dc:creator>Степанова</dc:creator>
  <dc:description/>
  <cp:keywords/>
  <dc:language>en-US</dc:language>
  <cp:lastModifiedBy>021103</cp:lastModifiedBy>
  <cp:lastPrinted>2012-11-22T08:55:00Z</cp:lastPrinted>
  <dcterms:modified xsi:type="dcterms:W3CDTF">2012-11-22T05:55:00Z</dcterms:modified>
  <cp:revision>8</cp:revision>
  <dc:subject/>
  <dc:title/>
</cp:coreProperties>
</file>