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по землеустройству и недрополь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Лесников ул., д. 4а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289, 32-138, 35-175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ondazem@yandex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18"/>
                  <w:u w:val="single"/>
                </w:rPr>
                <w:t>://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u w:val="single"/>
                  <w:lang w:val="en-US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145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03.12.2012      №            1777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 №                            от  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1079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3 декабря 2012 года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лоту № 1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Гагарина, д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2, пгт. Мортка, Кондинский район, Ханты-Мансийский автономный округ – Югра, Тюменская область, площадью 0,2667 га, с кадастровым номером  86:01:0501001:3803, под строительство двухквартирного жилого дома 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МТК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2 право на заключение договора аренды на земельный участок, расположенный по адресу: ул. Кирова, д. 30, пгт. Луговой, </w:t>
      </w:r>
      <w:r>
        <w:rPr>
          <w:sz w:val="25"/>
          <w:szCs w:val="25"/>
        </w:rPr>
        <w:t>Кондинский район, Ханты-Мансийский автономный округ – Югра, Тюменская область, площадью 0,2043 га, с кадастровым номером 86:01:0301001:1303, под строительство двухквартирного жилого дома</w:t>
      </w:r>
      <w:r>
        <w:rPr>
          <w:sz w:val="26"/>
          <w:szCs w:val="26"/>
        </w:rPr>
        <w:t xml:space="preserve">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ерой Александровной Мурашовой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5"/>
          <w:szCs w:val="25"/>
        </w:rPr>
        <w:t>По лоту № 3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</w:t>
      </w:r>
      <w:r>
        <w:rPr>
          <w:sz w:val="25"/>
          <w:szCs w:val="25"/>
        </w:rPr>
        <w:t xml:space="preserve">ул. Горького, д.48а, пгт. Куминский, Кондинский район, Ханты-Мансийский автономный округ – Югра, Тюменская область, площадью 0,1713 га, с кадастровым номером 86:01:0201001:2552, под строительство одн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4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Лесная, д.18, пгт. Куминский, Кондинский район, Ханты-Мансийский автономный округ – Югра, Тюменская область, площадью 0,1613 га, с кадастровым номером 86:01:0201001:2642, под строительство одн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5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пер. Парковый, д.1, пгт. Куминский, Кондинский район, Ханты-Мансийский автономный округ – Югра, Тюменская область, площадью 0,0888 га, с кадастровым номером 86:01:0201001:2830, под строительство одн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>
          <w:sz w:val="25"/>
          <w:szCs w:val="25"/>
          <w:lang w:val="ru-RU"/>
        </w:rPr>
      </w:pPr>
      <w:r>
        <w:rPr>
          <w:sz w:val="26"/>
          <w:szCs w:val="26"/>
        </w:rPr>
        <w:t>По лоту № 6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Лумумбы, д.7, пгт. Куминский, Кондинский район, Ханты-Мансийский автономный округ – Югра, Тюменская область, площадью 0,1976 </w:t>
      </w:r>
    </w:p>
    <w:p>
      <w:pPr>
        <w:pStyle w:val="31"/>
        <w:spacing w:before="0" w:after="0"/>
        <w:jc w:val="both"/>
        <w:rPr/>
      </w:pPr>
      <w:r>
        <w:rPr>
          <w:sz w:val="25"/>
          <w:szCs w:val="25"/>
        </w:rPr>
        <w:t xml:space="preserve">га, с кадастровым номером 86:01:0201001:4640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7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Пришвина, д.19, пгт. Куминский, Кондинский район, Ханты-Мансийский автономный округ – Югра, Тюменская область, площадью 0,1076 га, с кадастровым номером 86:01:0201001:4637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8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50 лет ВЛКСМ, д.15, пгт. Куминский, Кондинский район, Ханты-Мансийский автономный округ – Югра, Тюменская область, площадью 0,1730 га, с кадастровым номером 86:01:0201001:4634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9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Буденного, д.25, пгт. Куминский, Кондинский район, Ханты-Мансийский автономный округ – Югра, Тюменская область, площадью 0,2638 га, с кадастровым номером 86:01:0201001:4635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10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Буденного, д.19, пгт. Куминский, Кондинский район, Ханты-Мансийский автономный округ – Югра, Тюменская область, площадью 0,2799 га, с кадастровым номером 86:01:0201001:4636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>По лоту № 11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Горького, д.18, пгт. Куминский, Кондинский район, Ханты-Мансийский автономный округ – Югра, Тюменская область, площадью 0,2112 га, с кадастровым номером 86:01:0201001:4639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лоту № 12 право на заключение договора аренды на земельный участок, расположенный по адресу:</w:t>
      </w:r>
      <w:r>
        <w:rPr>
          <w:sz w:val="25"/>
          <w:szCs w:val="25"/>
        </w:rPr>
        <w:t xml:space="preserve"> ул. Толстого, д.9, пгт. Куминский, Кондинский район, Ханты-Мансийский автономный округ – Югра, Тюменская область, площадью 0,1412 га, с кадастровым номером 86:01:0201001:4638, под строительство двух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dazem@yandex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3:00Z</dcterms:created>
  <dc:creator>Степанова</dc:creator>
  <dc:description/>
  <cp:keywords/>
  <dc:language>en-US</dc:language>
  <cp:lastModifiedBy>021103</cp:lastModifiedBy>
  <cp:lastPrinted>2012-10-30T09:36:00Z</cp:lastPrinted>
  <dcterms:modified xsi:type="dcterms:W3CDTF">2012-12-04T04:36:00Z</dcterms:modified>
  <cp:revision>3</cp:revision>
  <dc:subject/>
  <dc:title/>
</cp:coreProperties>
</file>