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 распоряжения администрации Кондинского района от 02 мая 2012 года № 292-р «О проведении торгов земельных участков», постановлений администрации Кондинского района от 01 ноября 2012 года № 1844 и от 11 декабря 2012 года № 2118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3 январ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Учинская, д.4, п. Половинка, Кондинский район, Ханты-Мансийский автономный округ – Югра, Тюменская область. Площадь: 0,1917 га. Границы земельного участка: установлены. С материалами межевания можно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знакомиться по месту приема заявок. Кадастровый номер: 86:01:1001001:2685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определены. Сети водоснабжения, теплоснабжения, канализации отсутствуют. Начальный размер арендной платы: 10900,00 (десять тысяч девятьсот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Титова, д.8, пгт. Мортка, Кондинский район, Ханты-Мансийский автономный округ – Югра, Тюменская область. Площадь: 0,1472 га. Границы земельного участка: установлены. С материалами межевания можно ознакомиться по месту приема заявок. Кадастровый номер: 86:01:0501001:3828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теплоснабжения, водоснабжения, канализации отсутствуют. Начальный размер арендной платы: 16100 (шестнадцать тысяч сто) рублей  в год. «Шаг аукциона»: 500 (пятьсот) рублей. Размер задатка: 5000,00 (п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Г.М. Борисова, д.27, пгт. Мортка, Кондинский район, Ханты-Мансийский автономный округ – Югра, Тюменская область. Площадь: 0,1400 га. Границы земельного участка: установлены. С материалами межевания можно ознакомиться по месту приема заявок. Кадастровый номер: 86:01:0501001:3823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 и канализации отсутствуют. Начальный размер арендной платы: 15300,00 (пятнадцать тысяч триста) рублей в год. «Шаг аукциона»: 500 (пятьсот) рублей. Размер задатка: 5000 (п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Бардакова, д.15, с. Болчары, Кондинский район, Ханты-Мансийский автономный округ – Югра, Тюменская область. Площадь: 0,2023 га. Границы земельного участка: установлены. С материалами межевания можно ознакомиться по месту приема заявок. Кадастровый номер: 86:01:0701001:2376. Категория земель: земли населённых пунктов. Разрешенное использование: под строительство трё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8200,00 (восемь тысяч двести) рублей в год. «Шаг аукциона»: 200 (двести) рублей. Размер задатка: 2000 (дв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Лесная, д.2/4, пгт. Междуреченский, Кондинский район, Ханты-Мансийский автономный округ – Югра, Тюменская область. Площадь: 0,4064 га. Границы земельного участка: установлены. С материалами межевания можно ознакомиться по месту приема заявок. Кадастровый номер: 86:01:0401001:1125. Категория земель: земли населённых пунктов. Разрешенное использование: под строительство мног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</w:t>
      </w: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, </w:t>
      </w:r>
      <w:r>
        <w:rPr>
          <w:sz w:val="25"/>
          <w:szCs w:val="25"/>
        </w:rPr>
        <w:t xml:space="preserve">канализации </w:t>
      </w:r>
      <w:r>
        <w:rPr>
          <w:sz w:val="26"/>
          <w:szCs w:val="26"/>
        </w:rPr>
        <w:t xml:space="preserve">определены. Стоимость подключения к сетям электроснабжения, водоснабжения, теплоснабжения, </w:t>
      </w:r>
      <w:r>
        <w:rPr>
          <w:sz w:val="25"/>
          <w:szCs w:val="25"/>
        </w:rPr>
        <w:t>канализации</w:t>
      </w:r>
      <w:r>
        <w:rPr>
          <w:sz w:val="26"/>
          <w:szCs w:val="26"/>
        </w:rPr>
        <w:t xml:space="preserve"> определяется проектом.</w:t>
      </w:r>
      <w:r>
        <w:rPr>
          <w:sz w:val="25"/>
          <w:szCs w:val="25"/>
        </w:rPr>
        <w:t xml:space="preserve"> Начальный размер арендной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латы: 39600,00 (тридцать девять тысяч шестьсот) рублей в год. «Шаг аукциона»: 1000 (одна тысяча) рублей. Размер задатка: 10000 (деся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3 года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Школьная, д.29, с. Ямки, Кондинский район, Ханты-Мансийский автономный округ – Югра, Тюменская область. Площадь: 0,2562 га. Границы земельного участка: установлены. С материалами межевания можно ознакомиться по месту приема заявок. Кадастровый номер: 86:01:1202001:978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Начальный размер арендной платы: 14200,00 (четырнадцать тысяч двести) рублей в год. «Шаг аукциона»: 500 (пятьсот) рублей. Размер задатка: 5000 (п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21 декабря 2012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1 января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ределение участников торгов состоится </w:t>
      </w:r>
      <w:r>
        <w:rPr>
          <w:b/>
          <w:sz w:val="26"/>
          <w:szCs w:val="26"/>
        </w:rPr>
        <w:t>22 января 2013 года в 16.00</w:t>
      </w:r>
      <w:r>
        <w:rPr>
          <w:sz w:val="26"/>
          <w:szCs w:val="26"/>
        </w:rPr>
        <w:t xml:space="preserve"> часов в Управление по землеустройству и недропользованию по адресу: Лесников ул.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 8616001630 КПП 861601001 Комитет по финансам администрации Кондинского района (Администрация Кондинского района л/сч. 040.00.002.5) Расчетный счет: 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оверенность на лицо, имеющее право действовать от имени заявителя при подаче заявки и выполнении других функций, оговоренных в доверенности в соответствии с требованиями, установленными гражданским законодательством.</w:t>
      </w:r>
    </w:p>
    <w:p>
      <w:pPr>
        <w:pStyle w:val="Normal"/>
        <w:jc w:val="both"/>
        <w:rPr/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Степанова</dc:creator>
  <dc:description/>
  <cp:keywords/>
  <dc:language>en-US</dc:language>
  <cp:lastModifiedBy>89</cp:lastModifiedBy>
  <cp:lastPrinted>2012-12-19T16:26:00Z</cp:lastPrinted>
  <dcterms:modified xsi:type="dcterms:W3CDTF">2012-12-19T15:05:00Z</dcterms:modified>
  <cp:revision>3</cp:revision>
  <dc:subject/>
  <dc:title/>
</cp:coreProperties>
</file>