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оведению конкурсного отбора юридических лиц и индивидуальных предпринимателей, обеспечивающих перем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хранение задержанных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специализированных стоянках в Кондин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ЗАСЕ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рта  2013 г.  в 14-00 часов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 проведении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Конди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лад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15"/>
      </w:tblGrid>
      <w:tr>
        <w:trPr>
          <w:trHeight w:val="77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 Леони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ондинского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15"/>
      </w:tblGrid>
      <w:tr>
        <w:trPr>
          <w:trHeight w:val="77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хов Артем Сергеевич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государственной инспекции безопасности дорожного движения отдела Министерства внутренних дел России по Кондинскому райо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15"/>
      </w:tblGrid>
      <w:tr>
        <w:trPr>
          <w:trHeight w:val="77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ченко  Андр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надзорной деятельности по Кондинскому району главного управления Министерства чрезвычайных ситуаций России по Ханты-Мансийскому автономному округу - Югр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Л.А. Еф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оведению конкурсного отбора юридических лиц и индивидуальных предпринимателей, обеспечивающих перем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хранение задержанных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специализированных стоянках в Кондин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 марта 2013 г.                                                                                               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15"/>
      </w:tblGrid>
      <w:tr>
        <w:trPr>
          <w:trHeight w:val="77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 Леони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ондинского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15"/>
      </w:tblGrid>
      <w:tr>
        <w:trPr>
          <w:trHeight w:val="77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хов Артем Сергеевич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государственной инспекции безопасности дорожного движения отдела Министерства внутренних дел России по Кондинскому району, заместитель председателя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15"/>
      </w:tblGrid>
      <w:tr>
        <w:trPr>
          <w:trHeight w:val="77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ченко  Андр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надзорной деятельности по Кондинскому району главного управления Министерства чрезвычайных ситуаций России по Ханты-Мансийскому автономному округу - Югр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15"/>
      </w:tblGrid>
      <w:tr>
        <w:trPr>
          <w:trHeight w:val="53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ун Иго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й страховой компании «Югория», (пгт.Междуреченски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15"/>
      </w:tblGrid>
      <w:tr>
        <w:trPr>
          <w:trHeight w:val="77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Вален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производственной работе бюджетного учреждения «Междуреченский аграрный колледж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15"/>
      </w:tblGrid>
      <w:tr>
        <w:trPr>
          <w:trHeight w:val="77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син Евг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о транспорту и связи комитета по развитию производств и инфраструктуры администрации Кондинского района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О проведении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Конд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курсный отбор юридических лиц и индивидуальных предпринимателей, обеспечивающих перемещение и хранение задержанных транспортных средств на специализированной стоянке в пгт.Междуреченский Кондинского района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- открытое акционерное общество «Урайское автотранспортное предприятие» соответствует требованиям, установленным положением «О комиссии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Ханты-Мансийского автономного округа – Югре», допускается   к участию в конкурсном отборе по осуществлению деятельности специализированной стоянки находящейся по адресу: Тюменская область, Кондинский район, пгт. Междуреченский, ул. Сибирская 12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.      Признать Победителем конкурсного отбора - открытое акционерное общество «Урайское автотранспортное предприятие», как единственного Претендента подавшего заявку на участие в конкурсном отборе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Кондинском районе Ханты-Мансийского автономного округа – Юг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  Открытое акционерное общество «Урайское автотранспортное предприятие»  вправе осуществлять перемещение и хранение задержанных транспортных средств в течении двух лет, с момента принятия настоящего решения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Л.А. Еф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Е.В. Плакс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6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17:00Z</dcterms:created>
  <dc:creator>Dumao</dc:creator>
  <dc:description/>
  <cp:keywords/>
  <dc:language>en-US</dc:language>
  <cp:lastModifiedBy>КТС</cp:lastModifiedBy>
  <cp:lastPrinted>2013-03-11T12:13:00Z</cp:lastPrinted>
  <dcterms:modified xsi:type="dcterms:W3CDTF">2013-03-11T07:32:00Z</dcterms:modified>
  <cp:revision>41</cp:revision>
  <dc:subject/>
  <dc:title/>
</cp:coreProperties>
</file>