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участников продажи посредством публичного пред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ата определения участников продаж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29 ноября 2012 года      _______                                      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лот №1 – здание, нежилое здание для технического осмотра и ремонта автотранспортных средств, общей площадью 372,6 кв.м., этажность – 1, подз.этажность – нет, адрес: ул.Сибирская, д.99, пгт.Междуреченский, Кондинский район, Ханты-Мансийский автономный округ-Югра, Тюменская область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ринятых заявок:</w:t>
      </w:r>
      <w:r>
        <w:rPr>
          <w:i/>
          <w:sz w:val="22"/>
          <w:szCs w:val="22"/>
          <w:u w:val="single"/>
        </w:rPr>
        <w:t xml:space="preserve"> лот №1: заявка №4 – Открытое акционерное общество «ЮРЭСК», заявка № 5 – Открытое акционерное общество «Компания ЮГ» 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отозванные заявки отсутствуют </w:t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ы признанные участниками продажи:</w:t>
      </w:r>
      <w:r>
        <w:rPr>
          <w:i/>
          <w:sz w:val="22"/>
          <w:szCs w:val="22"/>
          <w:u w:val="single"/>
        </w:rPr>
        <w:t xml:space="preserve"> лот №1: претендент №1 – ОАО «ЮРЭСК», претендент №2 – ОАО «Компания ЮГ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етенденты которым отказано в допуске к участию в продаже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лот № 1: заявка № 1 Терещенко Андрей Викторович – не соответствие поданных документов требованиям, установленным законодательством РФ; заявка № 2 Гордеев Петр Анатольевич - не соответствие поданных документов требованиям, установленным законодательством РФ; заявка № 3 Пономарев Константин Петрович - не соответствие поданных документов требованиям, установленным законодательством РФ. Требования к подаче документов (заявок) установлены Федеральным законом от 21.12.2001 г. № 178-ФЗ «О приватизации государственного и муниципального имущества». 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председателя КУМИ С.А. Грубцов 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ик отдела УМИ П.С.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Ю.В. Шкляр_________________________________________</w:t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Куликов</dc:creator>
  <dc:description/>
  <cp:keywords/>
  <dc:language>en-US</dc:language>
  <cp:lastModifiedBy>Customer</cp:lastModifiedBy>
  <cp:lastPrinted>2011-08-12T13:57:00Z</cp:lastPrinted>
  <dcterms:modified xsi:type="dcterms:W3CDTF">2012-11-30T08:26:00Z</dcterms:modified>
  <cp:revision>21</cp:revision>
  <dc:subject/>
  <dc:title>ПРОТОКОЛ АУКЦИОНА</dc:title>
</cp:coreProperties>
</file>