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651"/>
        <w:gridCol w:w="389"/>
        <w:gridCol w:w="603"/>
      </w:tblGrid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992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b/>
                      <w:szCs w:val="28"/>
                    </w:rPr>
                    <w:t>А</w:t>
                  </w:r>
                  <w:r>
                    <w:rPr>
                      <w:b/>
                      <w:caps/>
                      <w:szCs w:val="28"/>
                    </w:rPr>
                    <w:t>дминистрация</w:t>
                  </w:r>
                </w:p>
                <w:p>
                  <w:pPr>
                    <w:pStyle w:val="Heading"/>
                    <w:rPr>
                      <w:b/>
                      <w:b/>
                      <w:caps/>
                      <w:szCs w:val="28"/>
                    </w:rPr>
                  </w:pPr>
                  <w:r>
                    <w:rPr>
                      <w:b/>
                      <w:caps/>
                      <w:szCs w:val="28"/>
                    </w:rPr>
                    <w:t xml:space="preserve"> </w:t>
                  </w:r>
                  <w:r>
                    <w:rPr>
                      <w:b/>
                      <w:caps/>
                      <w:szCs w:val="28"/>
                    </w:rPr>
                    <w:t xml:space="preserve">городского поселения Междуреченский </w:t>
                  </w:r>
                </w:p>
                <w:p>
                  <w:pPr>
                    <w:pStyle w:val="Heading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л. Гагарина, д. 11, пгт. Междуреченский,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ндинский район, Ханты-Мансийский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тономный округ – Югра, 628200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тел/факс (34677)35-068, 32-107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24"/>
                      <w:lang w:val="en-US"/>
                    </w:rPr>
                    <w:t>E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  <w:lang w:val="en-US"/>
                    </w:rPr>
                    <w:t>mail</w:t>
                  </w:r>
                  <w:r>
                    <w:rPr>
                      <w:sz w:val="24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4"/>
                        <w:lang w:val="en-US"/>
                      </w:rPr>
                      <w:t>mejdurech</w:t>
                    </w:r>
                    <w:r>
                      <w:rPr>
                        <w:rStyle w:val="InternetLink"/>
                        <w:sz w:val="24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lang w:val="en-US"/>
                      </w:rPr>
                      <w:t>ru</w:t>
                    </w:r>
                  </w:hyperlink>
                  <w:r>
                    <w:rPr>
                      <w:sz w:val="24"/>
                    </w:rPr>
                    <w:t xml:space="preserve"> 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 8616008594  КПП  861601001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sz w:val="26"/>
                    </w:rPr>
                  </w:pPr>
                  <w:r>
                    <w:rPr>
                      <w:sz w:val="26"/>
                    </w:rPr>
                    <w:t>Исх. № _____ «___»_____ 20__ год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на исх. №       от    ________20__г.</w:t>
                  </w:r>
                </w:p>
                <w:p>
                  <w:pPr>
                    <w:pStyle w:val="Heading"/>
                    <w:jc w:val="lef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объявля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Междуреченский от 21.09.2012 №248 «О прогнозном плане приватизации муниципального имущества на 2012 год», способом его продажи на аукционе (постановление администрации городского поселения Междуреченский от 25.10.2012 № 234-п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Продавец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закрытая в запечатанных конвер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>: а</w:t>
      </w:r>
      <w:r>
        <w:rPr>
          <w:bCs/>
          <w:szCs w:val="24"/>
        </w:rPr>
        <w:t>втомобиль - LADA PRIORA 217030</w:t>
      </w:r>
      <w:r>
        <w:rPr>
          <w:szCs w:val="24"/>
        </w:rPr>
        <w:t>, идентификационный номер XTA21703080097359, год изготовления ТС 2008, модель, № двигателя 21126, 2106437, кузов № XTA21703080097359, цвет кузова светло-серебристый метал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141 723 (Сто сорок одна тысяча семьсот двадцать три) руб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, до подачи заявки на участие в аукционе, но не позднее 5 рабочих дней до окончания срока приема заявок в сумме: </w:t>
      </w:r>
      <w:r>
        <w:rPr>
          <w:b/>
          <w:szCs w:val="24"/>
        </w:rPr>
        <w:t>14 172,30 (Четырнадцать</w:t>
      </w:r>
      <w:r>
        <w:rPr>
          <w:b/>
          <w:szCs w:val="24"/>
          <w:highlight w:val="red"/>
        </w:rPr>
        <w:t xml:space="preserve"> </w:t>
      </w:r>
      <w:r>
        <w:rPr>
          <w:b/>
          <w:szCs w:val="24"/>
        </w:rPr>
        <w:t xml:space="preserve">тысяч сто семьдесят два рубля 30 копеек) </w:t>
      </w:r>
      <w:r>
        <w:rPr>
          <w:szCs w:val="24"/>
        </w:rPr>
        <w:t>по следующим реквизитам: Администрация городского поселения Междуреченский, расчетный счет 40302810100005000008, банк: РКЦ Междуреченский пгт. Междуреченский, БИК: 047166000, ИНН: 8616008594, КПП 861601001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заявки на участие в аукционе принимаются с 05.11.2012 г. по 30.11.2012 года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03.12.2012 г в 09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</w:t>
      </w:r>
    </w:p>
    <w:p>
      <w:pPr>
        <w:pStyle w:val="TextBodyIndent"/>
        <w:ind w:firstLine="36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" w:name="sub_1621"/>
      <w:bookmarkEnd w:id="1"/>
      <w:r>
        <w:rPr>
          <w:szCs w:val="24"/>
        </w:rPr>
        <w:t xml:space="preserve">10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1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</w:t>
      </w:r>
      <w:r>
        <w:rPr/>
        <w:t>УФК по Ханты - Мансийскому автономному округу – Югре (Администрация городского поселения Междуреченский Администрация городского поселения Междуреченский 650592511),  р/счет  40204810000000000083 банк РКЦ Ханты – Мансийск г. Ханты - Мансийск, БИК 047162000; ИНН 8616008594, КПП 861601001, ОКАТО  71116660000, в платежном поручении код бюджетной классификации указать код 65011402053110000410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>: аукцион состоится 04.12.2012 г. в 10.00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04.12.2012 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5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16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ородского поселения Междуреченский                                                        А.Н. Осенчугов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1:00Z</dcterms:created>
  <dc:creator>Дмитрий</dc:creator>
  <dc:description/>
  <cp:keywords/>
  <dc:language>en-US</dc:language>
  <cp:lastModifiedBy>Света</cp:lastModifiedBy>
  <cp:lastPrinted>2012-10-26T08:59:00Z</cp:lastPrinted>
  <dcterms:modified xsi:type="dcterms:W3CDTF">2012-10-29T03:51:00Z</dcterms:modified>
  <cp:revision>55</cp:revision>
  <dc:subject/>
  <dc:title> </dc:title>
</cp:coreProperties>
</file>