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дении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городского поселения Мортка объявляет о проведении открытого конкурса на право заключения договоров управления многоквартирными домами на территории городского поселения Морт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Организатор конкурса:</w:t>
      </w:r>
      <w:r>
        <w:rPr/>
        <w:t xml:space="preserve"> администрация городского поселения Мортка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 конкурса:</w:t>
      </w:r>
      <w:r>
        <w:rPr/>
        <w:t xml:space="preserve"> 628206, ХМАО-Югра, Кондинский район, пгт. Мортка, ул. Путейская, 10, тел/факс: (34677) 30-0-25, 30-0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t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полномоченный орган, осуществляющий функции организации открытого конкурса:</w:t>
      </w:r>
      <w:r>
        <w:rPr/>
        <w:t xml:space="preserve">  Администрации городского поселения Мортка.</w:t>
      </w:r>
    </w:p>
    <w:p>
      <w:pPr>
        <w:pStyle w:val="Normal"/>
        <w:ind w:firstLine="708"/>
        <w:jc w:val="both"/>
        <w:rPr/>
      </w:pPr>
      <w:r>
        <w:rPr>
          <w:b/>
        </w:rPr>
        <w:t>Адрес уполномоченного органа, осуществляющего функции организации открытого конкурса:</w:t>
      </w:r>
      <w:r>
        <w:rPr/>
        <w:t xml:space="preserve"> 628206, ХМАО-Югра, Кондинский район, пгт. Мортка, ул. Путейская, 10, тел/факс: (34677) 30-0-25, 30-0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t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снование проведения конкурса и нормативные правовые акты:</w:t>
      </w:r>
      <w:r>
        <w:rPr>
          <w:color w:val="000000"/>
        </w:rPr>
        <w:t xml:space="preserve"> ст.161 Жилищного кодекса РФ, постановление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г. № 75; постановление Правительства ХМАО-Югры от 10.05.2007 года № 119 «Об установлении сроков начала и окончания проведения открытого конкурса по отбору управляющей организации для управления многоквартирным домом»; распоряжение администрации городского поселения Мортка от 26.11.2012</w:t>
      </w:r>
      <w:r>
        <w:rPr>
          <w:color w:val="FF0000"/>
        </w:rPr>
        <w:t xml:space="preserve">  </w:t>
      </w:r>
      <w:r>
        <w:rPr/>
        <w:t>№ 115 «О создании конкурсной комиссии  по  проведению открытого  конкурса по отбору  управляющей организации для  управления  многоквартирными домами на территории городского поселения Мортка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 конкурса</w:t>
      </w:r>
      <w:r>
        <w:rPr>
          <w:color w:val="000000"/>
        </w:rPr>
        <w:t xml:space="preserve">: </w:t>
      </w:r>
      <w:r>
        <w:rPr/>
        <w:t>Определение юридических лиц, независимо от</w:t>
      </w:r>
      <w:r>
        <w:rPr>
          <w:color w:val="000000"/>
        </w:rPr>
        <w:t xml:space="preserve"> </w:t>
      </w:r>
      <w:r>
        <w:rPr/>
        <w:t xml:space="preserve">организационно-правовой формы, или физических лиц, без образования юридического лица (индивидуальных предпринимателей), предложивших за указанный организатором конкурса в конкурсной документации размер платы за содержание и ремонт жилого помещения в течение трех лет выполнить наибольший по стоимости объем работ и услуг по содержанию и ремонту общего имущества собственников помещений в многоквартирных домах, на право управления которыми проводится конкурс, предоставление коммунальных услуг собственникам (нанимателям) жилых помещений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Участники конкурса:</w:t>
      </w:r>
      <w:r>
        <w:rPr>
          <w:color w:val="000000"/>
        </w:rPr>
        <w:t xml:space="preserve"> в конкурсе могут принимать участие юридические и физические лица без образования юридического лица (индивидуальные предприниматели), представившие заявку на участие в конкурс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Характеристика </w:t>
      </w:r>
      <w:r>
        <w:rPr>
          <w:color w:val="000000"/>
        </w:rPr>
        <w:t xml:space="preserve"> </w:t>
      </w:r>
      <w:r>
        <w:rPr>
          <w:b/>
          <w:color w:val="000000"/>
        </w:rPr>
        <w:t>объекта конкурса:</w:t>
      </w:r>
      <w:r>
        <w:rPr>
          <w:color w:val="000000"/>
        </w:rPr>
        <w:t xml:space="preserve"> объектами конкурса является общее имущество собственников помещений в многоквартирных домах, на право заключения договоров управления, в отношении которых проводится конкур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бъекты конкурса объединены в следующие лоты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Лот № 1 – двухэтажные многоквартирные дома в капитальном исполнении:</w:t>
      </w:r>
      <w:r>
        <w:rPr>
          <w:color w:val="000000"/>
        </w:rPr>
        <w:t xml:space="preserve"> ул. Путейская №№ 2, 4, 5, 6, 7, 8; ул. Ленина №№ 5, 7, 10, 11, 12, 13,14, 16;  </w:t>
      </w:r>
    </w:p>
    <w:p>
      <w:pPr>
        <w:pStyle w:val="Normal"/>
        <w:jc w:val="both"/>
        <w:rPr/>
      </w:pPr>
      <w:r>
        <w:rPr>
          <w:color w:val="000000"/>
        </w:rPr>
        <w:t>Общая площадь помещений в объектах  лота № 1 составляет 7333,41  кв.м.</w:t>
      </w:r>
    </w:p>
    <w:p>
      <w:pPr>
        <w:pStyle w:val="Normal"/>
        <w:jc w:val="both"/>
        <w:rPr/>
      </w:pPr>
      <w:r>
        <w:rPr>
          <w:b/>
          <w:color w:val="000000"/>
        </w:rPr>
        <w:t>Лот № 2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трехэтажные многоквартирные дома в капитальном исполнении: </w:t>
      </w:r>
      <w:r>
        <w:rPr>
          <w:color w:val="000000"/>
        </w:rPr>
        <w:t>пер.Молодежный №№ 7,9,11,13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ая площадь помещений в объектах лота № 2 составляет 3111 кв.м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Лот № 3 – двухэтажные многоквартирные дома в деревянном исполнении: </w:t>
      </w:r>
      <w:r>
        <w:rPr>
          <w:color w:val="000000"/>
        </w:rPr>
        <w:t>ул. Ленина №№  6, 8, 9; Ул.Г.М.Борисова №№ 2а, 4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ул. Кедровая № 1, переулок Советский №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ая площадь помещений в объектах лота № 3 составляет 4369,52 кв.м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Лот № 4 – двухэтажные многоквартирные дома в деревянном исполнении, не имеющие центрального теплоснабжения, водоснабжения, водоотведения: </w:t>
      </w:r>
      <w:r>
        <w:rPr>
          <w:color w:val="000000"/>
        </w:rPr>
        <w:t>ул. Ленина №№ 1, 2, 3, 4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ая площадь помещений в объектах лота № 4 составляет 1359,2 кв.м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Лот № 5 – двухэтажные многоквартирные дома в деревянном исполнении, не имеющие центрального теплоснабжения : </w:t>
      </w:r>
      <w:r>
        <w:rPr>
          <w:color w:val="000000"/>
        </w:rPr>
        <w:t xml:space="preserve"> ул.Промышленная № 43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ая площадь помещений в объектах лота № 5 составляет 564,5 кв.м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Лот № 6 – двухэтажные многоквартирные дома в деревянном исполнении: </w:t>
      </w:r>
      <w:r>
        <w:rPr>
          <w:color w:val="000000"/>
        </w:rPr>
        <w:t xml:space="preserve"> пер.Советский № 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ая площадь помещений в объектах лота № 6 составляет 413,57 кв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лее детальная характеристика лотов представлена в конкурсной документац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именование обязательных работ и услуг по содержанию и ремонту объектов конкурса, выполняемых (оказываемых) по договору управления многоквартирным дом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помещений общего польз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Еженедельное подметание и мытье полов во всех помещениях общего поль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освещения подъездов и подв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земельного участка, входящего в состав общего имущества многоквартирного дом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Еженедельное подметание земельного участка в  летний  пери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Уборка снега при снегопа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/>
        <w:t>Подготовка многоквартирного дома к сезонной эксплуатации:</w:t>
      </w:r>
    </w:p>
    <w:p>
      <w:pPr>
        <w:pStyle w:val="Normal"/>
        <w:tabs>
          <w:tab w:val="clear" w:pos="708"/>
          <w:tab w:val="left" w:pos="1276" w:leader="none"/>
        </w:tabs>
        <w:ind w:left="1418" w:hanging="709"/>
        <w:jc w:val="both"/>
        <w:rPr/>
      </w:pPr>
      <w:r>
        <w:rPr/>
        <w:t>3.1. Технический осмотр, регулировка, промывка, испытание, расконсервация систем центрального отопления с составлением соответствующих актов;</w:t>
      </w:r>
    </w:p>
    <w:p>
      <w:pPr>
        <w:pStyle w:val="Normal"/>
        <w:tabs>
          <w:tab w:val="clear" w:pos="708"/>
          <w:tab w:val="left" w:pos="1276" w:leader="none"/>
        </w:tabs>
        <w:ind w:left="1418" w:hanging="709"/>
        <w:jc w:val="both"/>
        <w:rPr/>
      </w:pPr>
      <w:r>
        <w:rPr/>
        <w:t>3.2.  Технический осмотр систем центрального водоснабжения  и канализации с составлением соответствующих актов;</w:t>
      </w:r>
    </w:p>
    <w:p>
      <w:pPr>
        <w:pStyle w:val="Normal"/>
        <w:tabs>
          <w:tab w:val="clear" w:pos="708"/>
          <w:tab w:val="left" w:pos="1276" w:leader="none"/>
        </w:tabs>
        <w:ind w:left="1418" w:hanging="709"/>
        <w:jc w:val="both"/>
        <w:rPr/>
      </w:pPr>
      <w:r>
        <w:rPr/>
        <w:t>3.3. Составление акта готовности дома для эксплуатации в зимни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/>
        <w:t>Проведение технических осмотр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Проведение ежеквартальных технических осмотров общего имущества собственников многоквартирного дома (крыша, чердак, подвал, вентиляция, инженерные сети, несущие конструкции, стены, лестничные марши, двери и окна в подъездах, входные группы) с составлением соответствующих а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bCs/>
        </w:rPr>
        <w:t xml:space="preserve">Аварийное обслуживание систем теплоснабжения, водоснабжения, канализации, энергоснабжения. 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bCs/>
        </w:rPr>
        <w:t>Откачка воды из подвалов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bCs/>
        </w:rPr>
      </w:pPr>
      <w:r>
        <w:rPr>
          <w:bCs/>
        </w:rPr>
        <w:t>Вывоз ТБО.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Размер платы за содержание и ремонт жилых помещений (включающий в себя плату за услуги и работы по управлению, содержанию и ремонту общего имущества многоквартирных домов без учета вывоза ТБО)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По лоту № 1: размер платы за содержание и ремонт жилых помещений за год составляет  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68010,12 рублей 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По лоту № 2: размер платы за содержание и ремонт жилых помещений за год составляет 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10652 рублей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По лоту № 3: размер платы за содержание и ремонт жилых помещений за год составляет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13331,21 рублей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По лоту № 4: размер платы за содержание и ремонт жилых помещений за год составляет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59678,82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лоту № 5: размер платы за содержание и ремонт жилых помещений за год составляет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6317,46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лоту № 6: размер платы за содержание и ремонт жилых помещений за год составляет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111,73руб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азмер вывоза ТБО составляет 26 рублей с одного человека в меся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Источник финансирования: </w:t>
      </w:r>
      <w:r>
        <w:rPr>
          <w:color w:val="000000"/>
        </w:rPr>
        <w:t xml:space="preserve">источником финансирования работ и услуг по управлению, содержанию и ремонту общего имущества являются средства собственников помещений и нанимателей жилых помещений по договорам социального найма и договорам найма жилых помещений государственного и муниципального жилого фонда, </w:t>
      </w:r>
      <w:r>
        <w:rPr/>
        <w:t>плата за коммунальные услуги.</w:t>
      </w:r>
      <w:r>
        <w:rPr>
          <w:color w:val="000000"/>
        </w:rPr>
        <w:t xml:space="preserve"> Порядок оплаты работ и услуг представлен в конкурсной документации.</w:t>
      </w:r>
    </w:p>
    <w:p>
      <w:pPr>
        <w:pStyle w:val="Normal"/>
        <w:ind w:firstLine="360"/>
        <w:jc w:val="both"/>
        <w:rPr/>
      </w:pPr>
      <w:r>
        <w:rPr>
          <w:b/>
        </w:rPr>
        <w:t>Условия участия в конкурсе:</w:t>
      </w:r>
      <w:r>
        <w:rPr/>
        <w:t xml:space="preserve"> для участия в конкурсе желающие должны получить конкурсную документацию и предоставить организатору конкурса в срок до 10.00 часов по местному времени  14 января  2013 года</w:t>
      </w:r>
      <w:r>
        <w:rPr>
          <w:color w:val="000000"/>
        </w:rPr>
        <w:t xml:space="preserve"> заявку на участие в конкурсе в порядке и на условиях, изложенных в конкурсной документации. Конкурсные заявки должны быть предоставлены по адресу: </w:t>
      </w:r>
      <w:r>
        <w:rPr/>
        <w:t xml:space="preserve">пгт. Мортка, ул. Путейская, 10, тел/факс: (34677) 30-0-25, 30-0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t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Дата </w:t>
      </w:r>
      <w:r>
        <w:rPr>
          <w:b/>
        </w:rPr>
        <w:t xml:space="preserve">и место вскрытия конвертов с заявками: </w:t>
      </w:r>
      <w:r>
        <w:rPr/>
        <w:t>вскрытие конвертов с заявками на участие в конкурсе будет производиться  15 января 2013 года в 10.00 по местному времени по адресу: пгт. Мортка, ул. Путейская, 10, кабинет главы городского поселения Мортк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Дата и место подведения итогов конкурса: </w:t>
      </w:r>
      <w:r>
        <w:rPr/>
        <w:t>подведение итогов конкурса состоится     15 января 2013 года в 11.00 по местному времени по адресу:  пгт. Мортка, ул. Путейская, 10, кабинет главы городского поселения Мортк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Порядок предоставления конкурсной документации: </w:t>
      </w:r>
      <w:r>
        <w:rPr>
          <w:color w:val="000000"/>
        </w:rPr>
        <w:t xml:space="preserve">конкурсная документация предоставляется со дня опубликования настоящего извещения о проведении конкурса на основании заявления любого заинтересованного лица, поданного в письменной форме в течение 2 (двух) рабочих дней со дня получения соответствующего заявления. Конкурсная документация предоставляется по адресу: </w:t>
      </w:r>
      <w:r>
        <w:rPr/>
        <w:t xml:space="preserve">пгт. Мортка, ул. Путейская, 10, тел/факс: (34677) 30-0-25, 30-0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t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Получить более подробную информацию о проведении конкурса и ознакомиться с конкурсной документацией можно по адресу:</w:t>
      </w:r>
      <w:r>
        <w:rPr>
          <w:color w:val="000000"/>
        </w:rPr>
        <w:t xml:space="preserve"> 628206, </w:t>
      </w:r>
      <w:r>
        <w:rPr/>
        <w:t xml:space="preserve">ХМАО-Югра, Кондинский район, пгт. Мортка, ул. Путейская, 10, тел/факс: (34677) 30-0-25, 30-0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t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  <w:color w:val="FF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b/>
      <w:color w:val="FF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rtka@mail.ru" TargetMode="External"/><Relationship Id="rId3" Type="http://schemas.openxmlformats.org/officeDocument/2006/relationships/hyperlink" Target="mailto:adm-mortka@mail.ru" TargetMode="External"/><Relationship Id="rId4" Type="http://schemas.openxmlformats.org/officeDocument/2006/relationships/hyperlink" Target="mailto:adm-mortka@mail.ru" TargetMode="External"/><Relationship Id="rId5" Type="http://schemas.openxmlformats.org/officeDocument/2006/relationships/hyperlink" Target="mailto:adm-mortka@mail.ru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32:00Z</dcterms:created>
  <dc:creator>Admin</dc:creator>
  <dc:description/>
  <cp:keywords/>
  <dc:language>en-US</dc:language>
  <cp:lastModifiedBy>User</cp:lastModifiedBy>
  <cp:lastPrinted>2012-12-05T10:40:00Z</cp:lastPrinted>
  <dcterms:modified xsi:type="dcterms:W3CDTF">2012-12-05T08:33:00Z</dcterms:modified>
  <cp:revision>31</cp:revision>
  <dc:subject/>
  <dc:title>ИЗВЕЩЕНИЕ №1</dc:title>
</cp:coreProperties>
</file>