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 проведении  аукциона по продаже права на заключение договоров аренды земельных участков для жилищного строительства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1. Организатор аукциона: Администрация Кондинского района (628200 пгт. Междуреченский, ул. Титова, 21, Кондинский район, Ханты-Мансийский автономный округ – Югра, Тюменская область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. Аукцион проводится на основании постановлений администрации Кондинского района от 01 ноября 2012 года № 1844 и от 20 декабря 2012 года № 2182 «О проведении торгов земельных участков», постановления администрации Кондинского района от 26 ноября 2012 года № 1999 «О проведении торгов земельного участка»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Аукцион проводится в здании по ул. Лесников, 4а, пгт. Междуреченский, Кондинский район, Ханты-Мансийский автономный округ – Югра, Тюменская область (Управление по землеустройству и недропользованию), в 10 часов местного времени </w:t>
      </w:r>
      <w:r>
        <w:rPr>
          <w:b/>
          <w:sz w:val="25"/>
          <w:szCs w:val="25"/>
        </w:rPr>
        <w:t>27 февраля 2013 года</w:t>
      </w:r>
      <w:r>
        <w:rPr>
          <w:bCs/>
          <w:sz w:val="25"/>
          <w:szCs w:val="25"/>
        </w:rPr>
        <w:t>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4. Порядок проведения аукциона – открытые торги.</w:t>
      </w:r>
    </w:p>
    <w:p>
      <w:pPr>
        <w:pStyle w:val="32"/>
        <w:spacing w:before="0" w:after="0"/>
        <w:rPr>
          <w:sz w:val="25"/>
          <w:szCs w:val="25"/>
        </w:rPr>
      </w:pPr>
      <w:r>
        <w:rPr>
          <w:sz w:val="25"/>
          <w:szCs w:val="25"/>
        </w:rPr>
        <w:t>5. Предмет аукциона:</w:t>
      </w:r>
    </w:p>
    <w:p>
      <w:pPr>
        <w:pStyle w:val="32"/>
        <w:spacing w:before="0" w:after="0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от № 1: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Предмет аукциона: право на заключение договора аренды земельного участка. Местоположение: ул. Набережная, д.38, д. Юмас, Кондинский район, Ханты-Мансийский автономный округ – Югра, Тюменская область. Площадь: 0,2289 га. Границы земельного участка: установлены. С материалами межевания можно ознакомиться по месту приема заявок. Кадастровый номер: 86:01:1201001:1063. Категория земель: земли населённых пунктов. Разрешенное использование: под строительство двух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определены. Сети водоснабжения, теплоснабжения и канализации отсутствуют. Начальный размер арендной платы: 12700,00 (двенадцать тысяч семьсот) рублей в год. «Шаг аукциона»: 500 (пятьсот) рублей. Размер задатка: 6000 (шесть тысяч) рублей.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от № 2: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 xml:space="preserve">Предмет аукциона: право на заключение договора аренды земельного участка. Местоположение: ул. Карбышева, д.8А, с. Леуши, Кондинский район, Ханты-Мансийский автономный округ – Югра, Тюменская область. Площадь: 0,1689 га. Границы земельного участка: установлены. С материалами межевания можно ознакомиться по месту приема заявок. Кадастровый номер: 86:01:0901001:1758. Категория земель: земли населённых пунктов. Разрешенное использование: под строительство одноэтажного много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</w:t>
      </w:r>
      <w:r>
        <w:rPr>
          <w:sz w:val="26"/>
          <w:szCs w:val="26"/>
        </w:rPr>
        <w:t xml:space="preserve">Технические условия подключения объекта к сетям инженерно-технического обеспечения: технические условия подключения к сетям электроснабжения, водоснабжения определены. Сети теплоснабжения, </w:t>
      </w:r>
      <w:r>
        <w:rPr>
          <w:sz w:val="25"/>
          <w:szCs w:val="25"/>
        </w:rPr>
        <w:t xml:space="preserve">канализации </w:t>
      </w:r>
      <w:r>
        <w:rPr>
          <w:sz w:val="26"/>
          <w:szCs w:val="26"/>
        </w:rPr>
        <w:t>отсутствуют. Стоимость подключения к сетям электроснабжения, водоснабжения определяется проектом.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Начальный размер арендной платы: 12500,00 (двенадцать тысяч пятьсот) рублей в год. «Шаг аукциона»: 400 (четыреста) рублей. Размер задатка: 6000 (шесть тысяч) рублей.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/>
      </w:pPr>
      <w:r>
        <w:rPr>
          <w:b/>
          <w:sz w:val="25"/>
          <w:szCs w:val="25"/>
        </w:rPr>
        <w:t>Лот № 3: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 xml:space="preserve">Предмет аукциона: право на заключение договора аренды земельного участка. Местоположение: ул. Карбышева, д.8Б, с. Леуши, Кондинский район, Ханты-Мансийский автономный округ – Югра, Тюменская область. Площадь: 0,1679 га. Границы земельного участка: установлены. С материалами межевания можно ознакомиться по месту приема заявок. Кадастровый номер: 86:01:0901001:1763. Категория земель: земли населённых пунктов. Разрешенное использование: под строительство одноэтажного много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</w:t>
      </w:r>
      <w:r>
        <w:rPr>
          <w:sz w:val="26"/>
          <w:szCs w:val="26"/>
        </w:rPr>
        <w:t xml:space="preserve">Технические условия подключения объекта к сетям инженерно-технического обеспечения: технические условия подключения к сетям электроснабжения, водоснабжения определены. Сети теплоснабжения, </w:t>
      </w:r>
      <w:r>
        <w:rPr>
          <w:sz w:val="25"/>
          <w:szCs w:val="25"/>
        </w:rPr>
        <w:t xml:space="preserve">канализации </w:t>
      </w:r>
      <w:r>
        <w:rPr>
          <w:sz w:val="26"/>
          <w:szCs w:val="26"/>
        </w:rPr>
        <w:t>отсутствуют. Стоимость подключения к сетям электроснабжения, водоснабжения определяется проектом.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Начальный размер арендной платы: 12400,00 (двенадцать тысяч четыреста) рублей в год. «Шаг аукциона»: 500 (пятьсот) рублей. Размер задатка: 6000 (шесть тысяч) рублей.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/>
      </w:pPr>
      <w:r>
        <w:rPr>
          <w:b/>
          <w:sz w:val="25"/>
          <w:szCs w:val="25"/>
        </w:rPr>
        <w:t>Лот № 4: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 xml:space="preserve">Предмет аукциона: право на заключение договора аренды земельного участка. Местоположение: ул. Карбышева, д.8В, с. Леуши, Кондинский район, Ханты-Мансийский автономный округ – Югра, Тюменская область. Площадь: 0,1682 га. Границы земельного участка: установлены. С материалами межевания можно ознакомиться по месту приема заявок. Кадастровый номер: 86:01:0901001:1765. Категория земель: земли населённых пунктов. Разрешенное использование: под строительство одноэтажного много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</w:t>
      </w:r>
      <w:r>
        <w:rPr>
          <w:sz w:val="26"/>
          <w:szCs w:val="26"/>
        </w:rPr>
        <w:t xml:space="preserve">Технические условия подключения объекта к сетям инженерно-технического обеспечения: технические условия подключения к сетям электроснабжения, водоснабжения определены. Сети теплоснабжения, </w:t>
      </w:r>
      <w:r>
        <w:rPr>
          <w:sz w:val="25"/>
          <w:szCs w:val="25"/>
        </w:rPr>
        <w:t xml:space="preserve">канализации </w:t>
      </w:r>
      <w:r>
        <w:rPr>
          <w:sz w:val="26"/>
          <w:szCs w:val="26"/>
        </w:rPr>
        <w:t>отсутствуют. Стоимость подключения к сетям электроснабжения, водоснабжения определяется проектом.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Начальный размер арендной платы: 12500,00 (двенадцать тысяч пятьсот) рублей в год. «Шаг аукциона»: 500 (пятьсот) рублей. Размер задатка: 6000 (шесть тысяч) рублей.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/>
      </w:pPr>
      <w:r>
        <w:rPr>
          <w:b/>
          <w:sz w:val="25"/>
          <w:szCs w:val="25"/>
        </w:rPr>
        <w:t>Лот № 5: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 xml:space="preserve">Предмет аукциона: право на заключение договора аренды земельного участка. Местоположение: ул. Карбышева, д.10А, с. Леуши, Кондинский район, Ханты-Мансийский автономный округ – Югра, Тюменская область. Площадь: 0,1677 га. Границы земельного участка: установлены. С материалами межевания можно ознакомиться по месту приема заявок. Кадастровый номер: 86:01:0901001:1755. Категория земель: земли населённых пунктов. Разрешенное использование: под строительство одноэтажного много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</w:t>
      </w:r>
      <w:r>
        <w:rPr>
          <w:sz w:val="26"/>
          <w:szCs w:val="26"/>
        </w:rPr>
        <w:t xml:space="preserve">Технические условия подключения объекта к сетям инженерно-технического обеспечения: технические условия подключения к сетям электроснабжения, водоснабжения определены. Сети теплоснабжения, </w:t>
      </w:r>
      <w:r>
        <w:rPr>
          <w:sz w:val="25"/>
          <w:szCs w:val="25"/>
        </w:rPr>
        <w:t xml:space="preserve">канализации </w:t>
      </w:r>
      <w:r>
        <w:rPr>
          <w:sz w:val="26"/>
          <w:szCs w:val="26"/>
        </w:rPr>
        <w:t>отсутствуют. Стоимость подключения к сетям электроснабжения, водоснабжения определяется проектом.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Начальный размер арендной платы: 12400,00 (двенадцать тысяч четыреста) рублей в год. «Шаг аукциона»: 500 (пятьсот) рублей. Размер задатка: 6000 (шесть тысяч) рублей.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/>
      </w:pPr>
      <w:r>
        <w:rPr>
          <w:b/>
          <w:sz w:val="25"/>
          <w:szCs w:val="25"/>
        </w:rPr>
        <w:t>Лот № 6: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 xml:space="preserve">Предмет аукциона: право на заключение договора аренды земельного участка. Местоположение: ул. Карбышева, д.10Б, с. Леуши, Кондинский район, Ханты-Мансийский автономный округ – Югра, Тюменская область. Площадь: 0,1687 га. Границы земельного участка: установлены. С материалами межевания можно ознакомиться по месту приема заявок. Кадастровый номер: 86:01:0901001:1760. Категория земель: земли населённых пунктов. Разрешенное использование: под строительство одноэтажного много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</w:t>
      </w:r>
      <w:r>
        <w:rPr>
          <w:sz w:val="26"/>
          <w:szCs w:val="26"/>
        </w:rPr>
        <w:t xml:space="preserve">Технические условия подключения объекта к сетям инженерно-технического обеспечения: технические условия подключения к сетям электроснабжения, водоснабжения определены. Сети теплоснабжения, </w:t>
      </w:r>
      <w:r>
        <w:rPr>
          <w:sz w:val="25"/>
          <w:szCs w:val="25"/>
        </w:rPr>
        <w:t xml:space="preserve">канализации </w:t>
      </w:r>
      <w:r>
        <w:rPr>
          <w:sz w:val="26"/>
          <w:szCs w:val="26"/>
        </w:rPr>
        <w:t>отсутствуют. Стоимость подключения к сетям электроснабжения, водоснабжения определяется проектом.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Начальный размер арендной платы: 12500,00 (двенадцать тысяч пятьсот) рублей в год. «Шаг аукциона»: 500 (пятьсот) рублей. Размер задатка: 6000 (шесть тысяч) рублей.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/>
      </w:pPr>
      <w:r>
        <w:rPr>
          <w:b/>
          <w:sz w:val="25"/>
          <w:szCs w:val="25"/>
        </w:rPr>
        <w:t>Лот № 7: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 xml:space="preserve">Предмет аукциона: право на заключение договора аренды земельного участка. Местоположение: ул. Красная, д.13, с. Леуши, Кондинский район, Ханты-Мансийский автономный округ – Югра, Тюменская область. Площадь: 0,1687 га. Границы земельного участка: установлены. С материалами межевания можно ознакомиться по месту приема заявок. Кадастровый номер: 86:01:0901001:1756. Категория земель: земли населённых пунктов. Разрешенное использование: под строительство одноэтажного много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</w:t>
      </w:r>
      <w:r>
        <w:rPr>
          <w:sz w:val="26"/>
          <w:szCs w:val="26"/>
        </w:rPr>
        <w:t xml:space="preserve">Технические условия подключения объекта к сетям инженерно-технического обеспечения: технические условия подключения к сетям электроснабжения, водоснабжения определены. Сети теплоснабжения, </w:t>
      </w:r>
      <w:r>
        <w:rPr>
          <w:sz w:val="25"/>
          <w:szCs w:val="25"/>
        </w:rPr>
        <w:t xml:space="preserve">канализации </w:t>
      </w:r>
      <w:r>
        <w:rPr>
          <w:sz w:val="26"/>
          <w:szCs w:val="26"/>
        </w:rPr>
        <w:t>отсутствуют. Стоимость подключения к сетям электроснабжения, водоснабжения определяется проектом.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Начальный размер арендной платы: 12500,00 (двенадцать тысяч пятьсот) рублей в год. «Шаг аукциона»: 500 (пятьсот) рублей. Размер задатка: 6000 (шесть тысяч) рублей.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/>
      </w:pPr>
      <w:r>
        <w:rPr>
          <w:b/>
          <w:sz w:val="25"/>
          <w:szCs w:val="25"/>
        </w:rPr>
        <w:t>Лот № 8: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 xml:space="preserve">Предмет аукциона: право на заключение договора аренды земельного участка. Местоположение: ул. Красная, д.15, с. Леуши, Кондинский район, Ханты-Мансийский автономный округ – Югра, Тюменская область. Площадь: 0,1687 га. Границы земельного участка: установлены. С материалами межевания можно ознакомиться по месту приема заявок. Кадастровый номер: 86:01:0901001:1764. Категория земель: земли населённых пунктов. Разрешенное использование: под строительство одноэтажного много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</w:t>
      </w:r>
      <w:r>
        <w:rPr>
          <w:sz w:val="26"/>
          <w:szCs w:val="26"/>
        </w:rPr>
        <w:t xml:space="preserve">Технические условия подключения объекта к сетям инженерно-технического обеспечения: технические условия подключения к сетям электроснабжения, водоснабжения определены. Сети теплоснабжения, </w:t>
      </w:r>
      <w:r>
        <w:rPr>
          <w:sz w:val="25"/>
          <w:szCs w:val="25"/>
        </w:rPr>
        <w:t xml:space="preserve">канализации </w:t>
      </w:r>
      <w:r>
        <w:rPr>
          <w:sz w:val="26"/>
          <w:szCs w:val="26"/>
        </w:rPr>
        <w:t>отсутствуют. Стоимость подключения к сетям электроснабжения, водоснабжения определяется проектом.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Начальный размер арендной платы: 12500,00 (двенадцать тысяч пятьсот) рублей в год. «Шаг аукциона»: 500 (пятьсот) рублей. Размер задатка: 6000 (шесть тысяч) рублей.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/>
      </w:pPr>
      <w:r>
        <w:rPr>
          <w:b/>
          <w:sz w:val="25"/>
          <w:szCs w:val="25"/>
        </w:rPr>
        <w:t>Лот № 9: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 xml:space="preserve">Предмет аукциона: право на заключение договора аренды земельного участка. Местоположение: ул. Красная, д.17, с. Леуши, Кондинский район, Ханты-Мансийский автономный округ – Югра, Тюменская область. Площадь: 0,1693 га. Границы земельного участка: установлены. С материалами межевания можно ознакомиться по месту приема заявок. Кадастровый номер: 86:01:0901001:1762. Категория земель: земли населённых пунктов. Разрешенное использование: под строительство одноэтажного много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</w:t>
      </w:r>
      <w:r>
        <w:rPr>
          <w:sz w:val="26"/>
          <w:szCs w:val="26"/>
        </w:rPr>
        <w:t xml:space="preserve">Технические условия подключения объекта к сетям инженерно-технического обеспечения: технические условия подключения к сетям электроснабжения, водоснабжения определены. Сети теплоснабжения, </w:t>
      </w:r>
      <w:r>
        <w:rPr>
          <w:sz w:val="25"/>
          <w:szCs w:val="25"/>
        </w:rPr>
        <w:t xml:space="preserve">канализации </w:t>
      </w:r>
      <w:r>
        <w:rPr>
          <w:sz w:val="26"/>
          <w:szCs w:val="26"/>
        </w:rPr>
        <w:t>отсутствуют. Стоимость подключения к сетям электроснабжения, водоснабжения определяется проектом.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Начальный размер арендной платы: 12500,00 (двенадцать тысяч пятьсот) рублей в год. «Шаг аукциона»: 500 (пятьсот) рублей. Размер задатка: 6000 (шесть тысяч) рублей.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/>
      </w:pPr>
      <w:r>
        <w:rPr>
          <w:b/>
          <w:sz w:val="25"/>
          <w:szCs w:val="25"/>
        </w:rPr>
        <w:t>Лот № 10: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 xml:space="preserve">Предмет аукциона: право на заключение договора аренды земельного участка. Местоположение: ул. Красная, д.19, с. Леуши, Кондинский район, Ханты-Мансийский автономный округ – Югра, Тюменская область. Площадь: 0,1683 га. Границы земельного участка: установлены. С материалами межевания можно ознакомиться по месту приема заявок. Кадастровый номер: 86:01:0901001:1757. Категория земель: земли населённых пунктов. Разрешенное использование: под строительство одноэтажного много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</w:t>
      </w:r>
      <w:r>
        <w:rPr>
          <w:sz w:val="26"/>
          <w:szCs w:val="26"/>
        </w:rPr>
        <w:t xml:space="preserve">Технические условия подключения объекта к сетям инженерно-технического обеспечения: технические условия подключения к сетям электроснабжения, водоснабжения определены. Сети теплоснабжения, </w:t>
      </w:r>
      <w:r>
        <w:rPr>
          <w:sz w:val="25"/>
          <w:szCs w:val="25"/>
        </w:rPr>
        <w:t xml:space="preserve">канализации </w:t>
      </w:r>
      <w:r>
        <w:rPr>
          <w:sz w:val="26"/>
          <w:szCs w:val="26"/>
        </w:rPr>
        <w:t>отсутствуют. Стоимость подключения к сетям электроснабжения, водоснабжения определяется проектом.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Начальный размер арендной платы: 12500,00 (двенадцать тысяч пятьсот) рублей в год. «Шаг аукциона»: 500 (пятьсот) рублей. Размер задатка: 6000 (шесть тысяч) рублей.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/>
      </w:pPr>
      <w:r>
        <w:rPr>
          <w:b/>
          <w:sz w:val="25"/>
          <w:szCs w:val="25"/>
        </w:rPr>
        <w:t>Лот № 11: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 xml:space="preserve">Предмет аукциона: право на заключение договора аренды земельного участка. Местоположение: ул. Красная, д.21, с. Леуши, Кондинский район, Ханты-Мансийский автономный округ – Югра, Тюменская область. Площадь: 0,1681 га. Границы земельного участка: установлены. С материалами межевания можно ознакомиться по месту приема заявок. Кадастровый номер: 86:01:0901001:1759. Категория земель: земли населённых пунктов. Разрешенное использование: под строительство одноэтажного много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</w:t>
      </w:r>
      <w:r>
        <w:rPr>
          <w:sz w:val="26"/>
          <w:szCs w:val="26"/>
        </w:rPr>
        <w:t xml:space="preserve">Технические условия подключения объекта к сетям инженерно-технического обеспечения: технические условия подключения к сетям электроснабжения, водоснабжения определены. Сети теплоснабжения, </w:t>
      </w:r>
      <w:r>
        <w:rPr>
          <w:sz w:val="25"/>
          <w:szCs w:val="25"/>
        </w:rPr>
        <w:t xml:space="preserve">канализации </w:t>
      </w:r>
      <w:r>
        <w:rPr>
          <w:sz w:val="26"/>
          <w:szCs w:val="26"/>
        </w:rPr>
        <w:t>отсутствуют. Стоимость подключения к сетям электроснабжения, водоснабжения определяется проектом.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Начальный размер арендной платы: 12500,00 (двенадцать тысяч пятьсот) рублей в год. «Шаг аукциона»: 500 (пятьсот) рублей. Размер задатка: 6000 (шесть тысяч) рублей.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/>
      </w:pPr>
      <w:r>
        <w:rPr>
          <w:b/>
          <w:sz w:val="25"/>
          <w:szCs w:val="25"/>
        </w:rPr>
        <w:t>Лот № 12: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 xml:space="preserve">Предмет аукциона: право на заключение договора аренды земельного участка. Местоположение: ул. 60 лет ВЛКСМ, д.10а, пгт. Междуреченский, Кондинский район, Ханты-Мансийский автономный округ – Югра, Тюменская область. Площадь: 0,1490 га. Границы земельного участка: установлены. С материалами межевания можно ознакомиться по месту приема заявок. Кадастровый номер: 86:01:0401002:1269. Категория земель: земли населённых пунктов. Разрешенное использование: под строительство многоквартирного жилого дома средней этажности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, водоснабжения, теплоснабжения и канализации определены. </w:t>
      </w:r>
      <w:r>
        <w:rPr>
          <w:sz w:val="26"/>
          <w:szCs w:val="26"/>
        </w:rPr>
        <w:t>Стоимость подключения к сетям электроснабжения, водоснабжения,</w:t>
      </w:r>
      <w:r>
        <w:rPr>
          <w:sz w:val="25"/>
          <w:szCs w:val="25"/>
        </w:rPr>
        <w:t xml:space="preserve"> теплоснабжения и канализации</w:t>
      </w:r>
      <w:r>
        <w:rPr>
          <w:sz w:val="26"/>
          <w:szCs w:val="26"/>
        </w:rPr>
        <w:t xml:space="preserve"> определяется проектом.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Начальный размер арендной платы: 16800,00 (шестнадцать тысяч восемьсот) рублей в год. «Шаг аукциона»: 500 (пятьсот) рублей. Размер задатка: 10000 (десять тысяч) рублей.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Существенные условия договора аренды: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срок аренды – 2 года;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-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снос всех строений и сооружений, находящихся на земельном участке осуществляет за свой счет победитель аукциона;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победитель аукциона обязан осуществить строительство детской площадки на земельном участке, расположенном по адресу: ул. 60 лет ВЛКСМ, д.10а/1, пгт. Междуреченский с кадастровым номером 86:01:0401002:1270, площадью 484 кв.м, в следующем объеме: качели двойные, горка малыш, беседка малая, карусель со штурвалом, балансир, песочница с крышей, гимнастический комплекс, детский игровой комплекс, отсыпка площадки песком и устройство ограждения высотой 50 см из металлических конструкций; конструктивные элементы и основные параметры объектов детской площадки согласовать с управлением архитектуры и градостроительства администрации Кондинского района; по окончании строительства передать построенные объекты детской площадки в муниципальную собственность городского поселения Междуреченский;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 xml:space="preserve">- победитель аукциона обязан осуществить строительство автостоянки на земельном участке по адресу: ул. 60 лет ВЛКСМ, д.10а/2, пгт. Междуреченский с кадастровым номером 86:01:0401002:1271, площадью 742 кв.м с твердым покрытием (в бетонном исполнении, либо покрытую асфальтом), по окончании строительства передать автостоянку в собственность городского поселения Междуреченский; 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победитель аукциона обязан до получения разрешения на ввод в эксплуатацию многоквартирного жилого дома определить доли в праве собственности на общее имущество многоквартирного жилого дома, в том числе на земельный участок;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3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Заявки на участие в аукционе принимаются в письменном виде управлением по землеустройству и недропользованию по рабочим дням с 09:00 до 17:00 с </w:t>
      </w:r>
      <w:r>
        <w:rPr>
          <w:b/>
          <w:sz w:val="25"/>
          <w:szCs w:val="25"/>
        </w:rPr>
        <w:t xml:space="preserve">25 января 2013 года </w:t>
      </w:r>
      <w:r>
        <w:rPr>
          <w:sz w:val="25"/>
          <w:szCs w:val="25"/>
        </w:rPr>
        <w:t xml:space="preserve">по адресу: пгт. Междуреченский, ул. Лесников 4а, Кондинский район, Ханты-Мансийский автономный округ – Югра, Тюменская область. Срок окончания приема заявок </w:t>
      </w:r>
      <w:r>
        <w:rPr>
          <w:b/>
          <w:sz w:val="25"/>
          <w:szCs w:val="25"/>
        </w:rPr>
        <w:t>25 февраля 2013 года</w:t>
      </w:r>
      <w:r>
        <w:rPr>
          <w:sz w:val="25"/>
          <w:szCs w:val="25"/>
        </w:rPr>
        <w:t xml:space="preserve"> 17:0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 Определение участников торгов состоится </w:t>
      </w:r>
      <w:r>
        <w:rPr>
          <w:b/>
          <w:sz w:val="26"/>
          <w:szCs w:val="26"/>
        </w:rPr>
        <w:t>26 февраля 2013 года в 10 час.</w:t>
      </w:r>
      <w:r>
        <w:rPr>
          <w:sz w:val="26"/>
          <w:szCs w:val="26"/>
        </w:rPr>
        <w:t xml:space="preserve"> в Управлении по землеустройству и недропользованию по адресу: Лесников ул., 4а, пгт. Междуреченский. 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 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5"/>
          <w:szCs w:val="25"/>
        </w:rPr>
        <w:t>8. Задаток для участия в аукционе перечисляется претендентом по следующим реквизитам:</w:t>
      </w:r>
    </w:p>
    <w:p>
      <w:pPr>
        <w:pStyle w:val="33"/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Получатель платежа: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5"/>
          <w:szCs w:val="25"/>
        </w:rPr>
        <w:t>ИНН 8616001630 КПП 861601001 Комитет по финансам администрации Кондинского района (Администрация Кондинского района л/сч. 040.00.002.5) Расчетный счет: 40302810300005000002. Банк получателя: РКЦ Междуреченский пгт. Междуреченский, БИК 047166000, КБК 04040000000050000190, ОКАТО 71116000000.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 платежном поручении в разделе «Назначение платежа» заявитель должен указать дату проведения  аукциона и № лота, по которому вносится задаток.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Организатор аукциона обязан в течение 3 (трех) рабочих дней со дня подписания протокола о результатах аукциона возвратить задатки участникам аукциона, участвовавшим, но не победившим в нем. Внесенный победителем аукциона задаток засчитывается в счет арендной платы за земельный участок. В случае признания аукциона несостоявшимся, Организатор аукциона обязан в течение 3 (трех) рабочих дней со дня подписания протокола о результатах аукциона возвратить внесенные участниками несостоявшегося аукциона задатк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33"/>
        <w:spacing w:before="0" w:after="0"/>
        <w:ind w:left="0" w:hanging="0"/>
        <w:rPr/>
      </w:pPr>
      <w:r>
        <w:rPr>
          <w:sz w:val="25"/>
          <w:szCs w:val="25"/>
        </w:rPr>
        <w:t>9. Организатор аукциона вправе отказаться от проведения аукциона не позднее, чем за пятнадцать дней до дня проведения аукцион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0. Для участия в аукционе заявители предоставляют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 xml:space="preserve">Заявку на участие в аукционе по установленной форме с указанием реквизитов лицевого счета для возврата задатка. Форма заявки представлена в приложении к настоящему Извещению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латежный документ с отметкой банка плательщика об исполнении, для подтверждения перечисления претендентом установленного в извещении о проведении аукциона задатка или квитанция об уплате – для физического лица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копии документов, удостоверяющих личность – для физических лиц.</w:t>
      </w:r>
    </w:p>
    <w:p>
      <w:pPr>
        <w:pStyle w:val="Normal"/>
        <w:jc w:val="both"/>
        <w:rPr/>
      </w:pPr>
      <w:r>
        <w:rPr>
          <w:sz w:val="25"/>
          <w:szCs w:val="25"/>
        </w:rPr>
        <w:t>11. Порядок проведения аукциона определен Земельным кодексом РФ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2. С проектом договора аренды земельного участка, с техническими условиями подключения к сетям электроснабжения, теплоснабжения, водоснабжения, канализации и платой за подключение, с иной информацией по вопросам, касающимся проведения аукциона, можно ознакомиться в Управлении по землеустройству и недропользованию по адресу: пгт. Междуреченский, ул. Лесников 4а, тел: 32-289, 32-13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чальник управления                                                                                     А.В. Шнейд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Приложение</w:t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по продаже права на заключение договора аренды земельного участка для жилищного строительства</w:t>
      </w:r>
    </w:p>
    <w:p>
      <w:pPr>
        <w:pStyle w:val="Normal"/>
        <w:spacing w:lineRule="auto" w:line="216"/>
        <w:ind w:firstLine="18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/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Дата рождения ________________ , ИНН ____________________ 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2. Обязанности заявителя: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2.1. Соблюдать условия аукциона, содержащиеся в информационном сообщении, опубликованном   в  газете «Кондинский вестник» от «___» ________ 20__г.  № ____ и на официальном сайте администрации Кондинского района.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2.2. Заключить договор аренды земельного участка в течение 10 дней с момента подписания Протокола об итогах аукциона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29:00Z</dcterms:created>
  <dc:creator>Степанова</dc:creator>
  <dc:description/>
  <dc:language>en-US</dc:language>
  <cp:lastModifiedBy>89</cp:lastModifiedBy>
  <cp:lastPrinted>2013-01-28T08:31:00Z</cp:lastPrinted>
  <dcterms:modified xsi:type="dcterms:W3CDTF">2013-01-30T17:29:00Z</dcterms:modified>
  <cp:revision>3</cp:revision>
  <dc:subject/>
  <dc:title/>
</cp:coreProperties>
</file>