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оведении  аукциона по продаже права на заключение договоров аренды земельных участков для жилищного строительств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. Организатор аукциона: Администрация Кондинского района (628200 пгт. Междуреченский, ул. Титова, 21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/>
      </w:pPr>
      <w:r>
        <w:rPr>
          <w:sz w:val="25"/>
          <w:szCs w:val="25"/>
        </w:rPr>
        <w:t>2. Аукцион проводится на постановления администрации Кондинского района от 20 декабря 2012 года № 2182 «О проведении торгов земельных участков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Аукцион проводится в здании по ул. Лесников, д.4а, пгт. Междуреченский, Кондинский район, Ханты-Мансийский автономный округ – Югра, Тюменская область (Управление по землеустройству и недропользованию), в 10 часов местного времени </w:t>
      </w:r>
      <w:r>
        <w:rPr>
          <w:b/>
          <w:sz w:val="25"/>
          <w:szCs w:val="25"/>
        </w:rPr>
        <w:t>13 марта 2013 года</w:t>
      </w:r>
      <w:r>
        <w:rPr>
          <w:bCs/>
          <w:sz w:val="25"/>
          <w:szCs w:val="25"/>
        </w:rPr>
        <w:t>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4. Порядок проведения аукциона – открытые торги.</w:t>
      </w:r>
    </w:p>
    <w:p>
      <w:pPr>
        <w:pStyle w:val="32"/>
        <w:spacing w:before="0" w:after="0"/>
        <w:rPr>
          <w:sz w:val="25"/>
          <w:szCs w:val="25"/>
        </w:rPr>
      </w:pPr>
      <w:r>
        <w:rPr>
          <w:sz w:val="25"/>
          <w:szCs w:val="25"/>
        </w:rPr>
        <w:t>5. Предмет аукциона:</w:t>
      </w:r>
    </w:p>
    <w:p>
      <w:pPr>
        <w:pStyle w:val="32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Полевая, д.4, с. Леуши, Кондинский район, Ханты-Мансийский автономный округ – Югра, Тюменская область. Площадь: 0,1298 га. Границы земельного участка: установлены. С материалами межевания можно ознакомиться по месту приема заявок. Кадастровый номер: 86:01:0901001:1736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</w:t>
      </w:r>
      <w:r>
        <w:rPr>
          <w:sz w:val="26"/>
          <w:szCs w:val="26"/>
        </w:rPr>
        <w:t xml:space="preserve">Стоимость подключения к сетям электроснабжения, водоснабжения определяется проектом. </w:t>
      </w:r>
      <w:r>
        <w:rPr>
          <w:sz w:val="25"/>
          <w:szCs w:val="25"/>
        </w:rPr>
        <w:t>Начальный размер арендной платы: 562,16</w:t>
      </w:r>
      <w:r>
        <w:rPr>
          <w:color w:val="000000"/>
          <w:sz w:val="25"/>
          <w:szCs w:val="25"/>
        </w:rPr>
        <w:t xml:space="preserve"> (пятьсот шестьдесят два) руб. 16 коп. в год. «Шаг аукциона»: 20,00 (двадцать) рублей. Размер задатка: 200,00 (двести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2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Полевая, д.6, с. Леуши, Кондинский район, Ханты-Мансийский автономный округ – Югра, Тюменская область. Площадь: 0,1181 га. Границы земельного участка: установлены. С материалами межевания можно ознакомиться по месту приема заявок. Кадастровый номер: 86:01:0901001:1745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</w:t>
      </w:r>
      <w:r>
        <w:rPr>
          <w:sz w:val="26"/>
          <w:szCs w:val="26"/>
        </w:rPr>
        <w:t xml:space="preserve">Стоимость подключения к сетям электроснабжения, водоснабжения определяется проектом. </w:t>
      </w:r>
      <w:r>
        <w:rPr>
          <w:color w:val="000000"/>
          <w:sz w:val="25"/>
          <w:szCs w:val="25"/>
        </w:rPr>
        <w:t>Начальный размер арендной платы: 511,49 (пятьсот одиннадцать) руб. 49 коп. в год. «Шаг аукциона»: 20,00 (двадцать) рублей. Размер задатка: 200,00 (двести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3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Полевая, д.8, с. Леуши, Кондинский район, Ханты-Мансийский автономный округ – Югра, Тюменская область. Площадь: 0,1173 га. Границы земельного участка: установлены. С материалами межевания можно ознакомиться по месту приема заявок. Кадастровый номер: 86:01:0901001:1747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 электроснабжения, водоснабжения определены. Сети теплоснабжения, канализации отсутствуют. </w:t>
      </w:r>
      <w:r>
        <w:rPr>
          <w:sz w:val="26"/>
          <w:szCs w:val="26"/>
        </w:rPr>
        <w:t xml:space="preserve">Стоимость подключения к сетям электроснабжения, водоснабжения определяется проектом. </w:t>
      </w:r>
      <w:r>
        <w:rPr>
          <w:color w:val="000000"/>
          <w:sz w:val="25"/>
          <w:szCs w:val="25"/>
        </w:rPr>
        <w:t>Начальный размер арендной платы: 508,02 (пятьсот восемь) руб. 02 коп. в год. «Шаг аукциона»: 20,00 (двадцать) рублей. Размер задатка: 200,00 (двести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4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Полевая, д.10, с. Леуши, Кондинский район, Ханты-Мансийский автономный округ – Югра, Тюменская область. Площадь: 0,1217 га. Границы земельного участка: установлены. С материалами межевания можно ознакомиться по месту приема заявок. Кадастровый номер: 86:01:0901001:1743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</w:t>
      </w:r>
      <w:r>
        <w:rPr>
          <w:sz w:val="26"/>
          <w:szCs w:val="26"/>
        </w:rPr>
        <w:t>Стоимость подключения к сетям электроснабжения, водоснабжения определяется проектом.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Начальный размер арендной платы: 527,08 (пятьсот двадцать семь) руб. 08 коп. в год. «Шаг аукциона»: 20,00 (двадцать) рублей. Размер задатка: 200,00 (двести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5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Полевая, д.12, с. Леуши, Кондинский район, Ханты-Мансийский автономный округ – Югра, Тюменская область. Площадь: 0,1264 га. Границы земельного участка: установлены. С материалами межевания можно ознакомиться по месту приема заявок. Кадастровый номер: 86:01:0901001:1739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</w:t>
      </w:r>
      <w:r>
        <w:rPr>
          <w:sz w:val="26"/>
          <w:szCs w:val="26"/>
        </w:rPr>
        <w:t xml:space="preserve">Стоимость подключения к сетям электроснабжения, водоснабжения определяется проектом. </w:t>
      </w:r>
      <w:r>
        <w:rPr>
          <w:sz w:val="25"/>
          <w:szCs w:val="25"/>
        </w:rPr>
        <w:t>Начальный размер арендной платы: 547,44 (пятьсот сорок семь) руб. 44 коп. в год. «Шаг аукциона»: 20,00 (двадцать) рублей. Размер задатка: 200,00 (двести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6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Полевая, д.14, с. Леуши, Кондинский район, Ханты-Мансийский автономный округ – Югра, Тюменская область. Площадь: 0,1289 га. Границы земельного участка: установлены. С материалами межевания можно ознакомиться по месту приема заявок. Кадастровый номер: 86:01:0901001:1735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</w:t>
      </w:r>
      <w:r>
        <w:rPr>
          <w:sz w:val="26"/>
          <w:szCs w:val="26"/>
        </w:rPr>
        <w:t xml:space="preserve">Стоимость подключения к сетям электроснабжения, водоснабжения определяется проектом. </w:t>
      </w:r>
      <w:r>
        <w:rPr>
          <w:sz w:val="25"/>
          <w:szCs w:val="25"/>
        </w:rPr>
        <w:t>Начальный размер арендной платы: 558,27 (пятьсот пятьдесят восемь) руб. 27 коп. в год. «Шаг аукциона»: 20,00 (двадцать) рублей. Размер задатка: 200,00 (двести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7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Полевая, д.16, с. Леуши, Кондинский район, Ханты-Мансийский автономный округ – Югра, Тюменская область. Площадь: 0,1369 га. Границы земельного участка: установлены. С материалами межевания можно ознакомиться по месту приема заявок. Кадастровый номер: 86:01:0901001:1741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</w:t>
      </w:r>
      <w:r>
        <w:rPr>
          <w:sz w:val="26"/>
          <w:szCs w:val="26"/>
        </w:rPr>
        <w:t>Стоимость подключения к сетям электроснабжения, водоснабжения определяется проектом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Начальный размер арендной платы: 592,91 (пятьсот девяносто два) руб. 91 коп. в год. «Шаг аукциона»: 20,00 (двадцать) рублей. Размер задатка: 200,00 (двести) рублей. 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8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Полевая, д.18, с. Леуши, Кондинский район, Ханты-Мансийский автономный округ – Югра, Тюменская область. Площадь: 0,1388 га. Границы земельного участка: установлены. С материалами межевания можно ознакомиться по месту приема заявок. Кадастровый номер: 86:01:0901001:1737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</w:t>
      </w:r>
      <w:r>
        <w:rPr>
          <w:sz w:val="26"/>
          <w:szCs w:val="26"/>
        </w:rPr>
        <w:t>Стоимость подключения к сетям электроснабжения, водоснабжения определяется проектом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Начальный размер арендной платы: 601,14 (шестьсот один) руб. 14 коп. в год. «Шаг аукциона»: 30,00 (тридцать) рублей. Размер задатка: 300,00 (триста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9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Полевая, д.20, с. Леуши, Кондинский район, Ханты-Мансийский автономный округ – Югра, Тюменская область. Площадь: 0,1385 га. Границы земельного участка: установлены. С материалами межевания можно ознакомиться по месту приема заявок. Кадастровый номер: 86:01:0901001:1738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</w:t>
      </w:r>
      <w:r>
        <w:rPr>
          <w:sz w:val="26"/>
          <w:szCs w:val="26"/>
        </w:rPr>
        <w:t xml:space="preserve">Стоимость подключения к сетям электроснабжения, водоснабжения определяется проектом. </w:t>
      </w:r>
      <w:r>
        <w:rPr>
          <w:sz w:val="25"/>
          <w:szCs w:val="25"/>
        </w:rPr>
        <w:t>Начальный размер арендной платы: 599,84 (пятьсот девяносто девять) руб. 84 коп. в год. «Шаг аукциона»: 30,00 (тридцать) рублей. Размер задатка: 300,00 (триста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10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Полевая, д.22, с. Леуши, Кондинский район, Ханты-Мансийский автономный округ – Югра, Тюменская область. Площадь: 0,1426 га. Границы земельного участка: установлены. С материалами межевания можно ознакомиться по месту приема заявок. Кадастровый номер: 86:01:0901001:1742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</w:t>
      </w:r>
      <w:r>
        <w:rPr>
          <w:sz w:val="26"/>
          <w:szCs w:val="26"/>
        </w:rPr>
        <w:t xml:space="preserve">Стоимость подключения к сетям электроснабжения, водоснабжения определяется проектом. </w:t>
      </w:r>
      <w:r>
        <w:rPr>
          <w:sz w:val="25"/>
          <w:szCs w:val="25"/>
        </w:rPr>
        <w:t>Начальный размер арендной платы: 617,60 (шестьсот семнадцать) руб. 60 коп. в год. «Шаг аукциона»: 30,00 (тридцать) рублей. Размер задатка: 300,00 (триста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11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Полевая, д.24, с. Леуши, Кондинский район, Ханты-Мансийский автономный округ – Югра, Тюменская область. Площадь: 0,1515 га. Границы земельного участка: установлены. С материалами межевания можно ознакомиться по месту приема заявок. Кадастровый номер: 86:01:0901001:1746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</w:t>
      </w:r>
      <w:r>
        <w:rPr>
          <w:sz w:val="26"/>
          <w:szCs w:val="26"/>
        </w:rPr>
        <w:t xml:space="preserve">Стоимость подключения к сетям электроснабжения, водоснабжения определяется проектом. </w:t>
      </w:r>
      <w:r>
        <w:rPr>
          <w:sz w:val="25"/>
          <w:szCs w:val="25"/>
        </w:rPr>
        <w:t>Начальный размер арендной платы: 656,15 (шестьсот пятьдесят шесть) руб. 15 коп. в год. «Шаг аукциона»: 30,00(тридцать) рублей. Размер задатка: 300,00 (триста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12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Полевая, д.26, с. Леуши, Кондинский район, Ханты-Мансийский автономный округ – Югра, Тюменская область. Площадь: 0,1499 га. Границы земельного участка: установлены. С материалами межевания можно ознакомиться по месту приема заявок. Кадастровый номер: 86:01:0901001:1748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</w:t>
      </w:r>
      <w:r>
        <w:rPr>
          <w:sz w:val="26"/>
          <w:szCs w:val="26"/>
        </w:rPr>
        <w:t xml:space="preserve">Стоимость подключения к сетям электроснабжения, водоснабжения определяется проектом. </w:t>
      </w:r>
      <w:r>
        <w:rPr>
          <w:sz w:val="25"/>
          <w:szCs w:val="25"/>
        </w:rPr>
        <w:t>Начальный размер арендной платы: 649,22 (шестьсот сорок девять) руб. 22 коп. в год. «Шаг аукциона»: 30,00 (тридцать) рублей. Размер задатка: 300,00 (триста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13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Полевая, д.28, с. Леуши, Кондинский район, Ханты-Мансийский автономный округ – Югра, Тюменская область. Площадь: 0,1495 га. Границы земельного участка: установлены. С материалами межевания можно ознакомиться по месту приема заявок. Кадастровый номер: 86:01:0901001:1744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</w:t>
      </w:r>
      <w:r>
        <w:rPr>
          <w:sz w:val="26"/>
          <w:szCs w:val="26"/>
        </w:rPr>
        <w:t>Стоимость подключения к сетям электроснабжения, водоснабжения определяется проектом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Начальный размер арендной платы: 647,48 (шестьсот сорок семь) руб. 48 коп. в год. «Шаг аукциона»: 30,00 (тридцать) рублей. Размер задатка: 300,00 (триста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Заявки на участие в аукционе принимаются в письменном виде управлением по землеустройству и недропользованию по рабочим дням с 09:00 до 17:00 с </w:t>
      </w:r>
      <w:r>
        <w:rPr>
          <w:b/>
          <w:sz w:val="25"/>
          <w:szCs w:val="25"/>
        </w:rPr>
        <w:t xml:space="preserve">08 февраля 2013 года </w:t>
      </w:r>
      <w:r>
        <w:rPr>
          <w:sz w:val="25"/>
          <w:szCs w:val="25"/>
        </w:rPr>
        <w:t xml:space="preserve">по адресу: пгт. Междуреченский, ул. Лесников 4а, Кондинский район,  Ханты-Мансийский автономный округ – Югра, Тюменская область. Срок окончания приема заявок </w:t>
      </w:r>
      <w:r>
        <w:rPr>
          <w:b/>
          <w:sz w:val="25"/>
          <w:szCs w:val="25"/>
        </w:rPr>
        <w:t>11 марта 2013 года</w:t>
      </w:r>
      <w:r>
        <w:rPr>
          <w:sz w:val="25"/>
          <w:szCs w:val="25"/>
        </w:rPr>
        <w:t xml:space="preserve"> 17:0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Определение участников торгов состоится </w:t>
      </w:r>
      <w:r>
        <w:rPr>
          <w:b/>
          <w:sz w:val="26"/>
          <w:szCs w:val="26"/>
        </w:rPr>
        <w:t>12 марта 2013 года в 16.00</w:t>
      </w:r>
      <w:r>
        <w:rPr>
          <w:sz w:val="26"/>
          <w:szCs w:val="26"/>
        </w:rPr>
        <w:t xml:space="preserve"> часов в Управление по землеустройству и недропользованию по адресу: Лесников ул., 4а, пгт. Междуреченский.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 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5"/>
          <w:szCs w:val="25"/>
        </w:rPr>
        <w:t>8. Задаток для участия в аукционе перечисляется претендентом по следующим реквизитам:</w:t>
      </w:r>
    </w:p>
    <w:p>
      <w:pPr>
        <w:pStyle w:val="33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Получатель платежа: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5"/>
          <w:szCs w:val="25"/>
        </w:rPr>
        <w:t>ИНН 8616001630 КПП 861601001 Комитет по финансам администрации Кондинского района (Администрация Кондинского района л/сч. 040.00.002.5) Расчетный счет: 40302810300005000002. Банк получателя: РКЦ Междуреченский пгт. Междуреченский, БИК 047166000, КБК 04040000000050000190, ОКАТО 71116000000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платежном поручении в разделе «Назначение платежа» заявитель должен указать дату проведения  аукциона и № лота, по которому вносится задаток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рганизатор аукциона обязан в течение 3 (трех)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33"/>
        <w:spacing w:before="0" w:after="0"/>
        <w:ind w:left="0" w:hanging="0"/>
        <w:rPr/>
      </w:pPr>
      <w:r>
        <w:rPr>
          <w:sz w:val="25"/>
          <w:szCs w:val="25"/>
        </w:rPr>
        <w:t>9. 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. Для участия в аукционе заявители предоставляют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заявку на участие в аукционе по установленной форме с указанием реквизитов лицевого счета для возврата задатка. Форма заявки представлена в приложении к настоящему Извещению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копии документов, удостоверяющих личность – для физических лиц.</w:t>
      </w:r>
    </w:p>
    <w:p>
      <w:pPr>
        <w:pStyle w:val="Normal"/>
        <w:jc w:val="both"/>
        <w:rPr/>
      </w:pPr>
      <w:r>
        <w:rPr>
          <w:sz w:val="25"/>
          <w:szCs w:val="25"/>
        </w:rPr>
        <w:t>11. Порядок проведения аукциона определен Земельным кодексом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. С проектом договора аренды земельного участка, с техническими условиями подключения к сетям электроснабжения, теплоснабжения, водоснабжения, канализац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 платой за подключение, с иной информацией по вопросам, касающимся проведения аукциона, можно ознакомиться в Управлении по землеустройству и недропользованию по адресу: пгт. Междуреченский, ул. Лесников 4а, тел: 32-289, 32-13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управления                                                                                     А.В. Шнейдер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по продаже права на заключение договора аренды земельного участка для жилищного строительства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1. Соблюдать условия аукциона, содержащиеся в информационном сообщении, опубликованном   в  газете «Кондинский вестник» от «___» ________ 20__г.  № ____ и на официальном сайте администрации Кондинского района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16:00Z</dcterms:created>
  <dc:creator>Степанова</dc:creator>
  <dc:description/>
  <cp:keywords/>
  <dc:language>en-US</dc:language>
  <cp:lastModifiedBy>89</cp:lastModifiedBy>
  <cp:lastPrinted>2013-01-30T09:50:00Z</cp:lastPrinted>
  <dcterms:modified xsi:type="dcterms:W3CDTF">2013-02-04T16:15:00Z</dcterms:modified>
  <cp:revision>4</cp:revision>
  <dc:subject/>
  <dc:title/>
</cp:coreProperties>
</file>