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0" w:firstLine="540"/>
        <w:jc w:val="both"/>
        <w:rPr/>
      </w:pPr>
      <w:r>
        <w:rPr>
          <w:sz w:val="26"/>
          <w:szCs w:val="26"/>
        </w:rPr>
        <w:t>Администрация Кондинского района извещает о результатах аукциона по продаже права на заключение договоров аренды земельных участков для целей жилищного строительства, состоявшегося 13 марта 2013 года:</w:t>
      </w:r>
    </w:p>
    <w:p>
      <w:pPr>
        <w:pStyle w:val="31"/>
        <w:spacing w:before="0" w:after="0"/>
        <w:ind w:firstLine="567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По лоту № 1: право на заключение договора аренды земельного участка, по адресу: ул. Полевая, д.4, с. Леуши, Кондинский район, Ханты-Мансийский автономный округ – Югра, Тюменская область, площадью 0,1298 га, с кадастровым номером 86:01:0901001:1736 под строительство одноэтажного многоквартирного жилого дома получил индивидуальный предприниматель Владимир Иванович Сафронов, размер арендной платы: 100000,00 рублей в год.</w:t>
      </w:r>
    </w:p>
    <w:p>
      <w:pPr>
        <w:pStyle w:val="31"/>
        <w:spacing w:before="0" w:after="0"/>
        <w:ind w:firstLine="567"/>
        <w:jc w:val="both"/>
        <w:rPr/>
      </w:pPr>
      <w:r>
        <w:rPr>
          <w:sz w:val="26"/>
          <w:szCs w:val="26"/>
        </w:rPr>
        <w:t>По лоту № 2: право на заключение договора аренды земельного участка по адресу: ул. Полевая, д.6, с. Леуши, Кондинский район, Ханты-Мансийский автономный округ – Югра, Тюменская область, площадью 0,1181 га, с кадастровым номером 86:01:0901001:1745 под строительство одноэтажного многоквартирного жилого дома индивидуальный предприниматель Владимир Иванович Сафронов, размер арендной платы: 205000,00 рублей в год.</w:t>
      </w:r>
    </w:p>
    <w:p>
      <w:pPr>
        <w:pStyle w:val="31"/>
        <w:spacing w:before="0" w:after="0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По лоту № 3: право на заключение договора аренды земельного участка по адресу: ул. Полевая, д.8, с. Леуши, Кондинский район, Ханты-Мансийский автономный округ – Югра, Тюменская область, площадью 0,1173 га, с кадастровым номером 86:01:0901001:1747, под строительство одноэтажного многоквартирного жилого дома индивидуальный предприниматель Владимир Иванович Сафронов, размер арендной платы: 215000,00 рублей в год.</w:t>
      </w:r>
      <w:r>
        <w:rPr>
          <w:sz w:val="26"/>
          <w:szCs w:val="26"/>
          <w:lang w:val="ru-RU"/>
        </w:rPr>
        <w:t xml:space="preserve"> </w:t>
      </w:r>
    </w:p>
    <w:p>
      <w:pPr>
        <w:pStyle w:val="31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 лоту № 4: право на заключение договора аренды земельного участка по адресу: ул. Полевая, д.10, с. Леуши, Кондинский район, Ханты-Мансийский автономный округ – Югра, Тюменская область, площадью 0,1217 га, с кадастровым номером 86:01:0901001:1743, под строительство одноэтажного многоквартирного жилого дома индивидуальный предприниматель Владимир Иванович Сафронов, размер арендной платы: 255000,00 рублей в год.</w:t>
      </w:r>
    </w:p>
    <w:p>
      <w:pPr>
        <w:pStyle w:val="31"/>
        <w:spacing w:before="0" w:after="0"/>
        <w:ind w:firstLine="567"/>
        <w:jc w:val="both"/>
        <w:rPr/>
      </w:pPr>
      <w:r>
        <w:rPr>
          <w:sz w:val="26"/>
          <w:szCs w:val="26"/>
        </w:rPr>
        <w:t>По лоту № 5: право на заключение договора аренды земельного участка по адресу: ул. Полевая, д.12, с. Леуши, Кондинский район, Ханты-Мансийский автономный округ – Югра, Тюменская область, площадью 0,1264 га, с кадастровым номером 86:01:0901001:1739, под строительство одноэтажного многоквартирного жилого дома индивидуальный предприниматель Владимир Иванович Сафронов, размер арендной платы: 265000,00 рублей в год.</w:t>
      </w:r>
    </w:p>
    <w:p>
      <w:pPr>
        <w:pStyle w:val="31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 лоту № 6: право на заключение договора аренды земельного участка по адресу: ул. Полевая, д.14, с. Леуши, Кондинский район, Ханты-Мансийский автономный округ – Югра, Тюменская область, площадью 0,1289 га, с кадастровым номером 86:01:0901001:1735, под строительство одноэтажного многоквартирного жилого дома индивидуальный предприниматель Владимир Иванович Сафронов, размер арендной платы: 255000,00 рублей в год.</w:t>
      </w:r>
    </w:p>
    <w:p>
      <w:pPr>
        <w:pStyle w:val="31"/>
        <w:spacing w:before="0" w:after="0"/>
        <w:ind w:firstLine="567"/>
        <w:jc w:val="both"/>
        <w:rPr/>
      </w:pPr>
      <w:r>
        <w:rPr>
          <w:sz w:val="26"/>
          <w:szCs w:val="26"/>
        </w:rPr>
        <w:t>По лоту № 7: право на заключение договора аренды земельного участка по адресу: ул. Полевая, д.16, с. Леуши, Кондинский район, Ханты-Мансийский автономный округ – Югра, Тюменская область, площадью 0,1369 га, с кадастровым номером 86:01:0901001:1741, под строительство одноэтажного многоквартирного жилого дома индивидуальный предприниматель Владимир Иванович Сафронов, размер арендной платы: 255000,00 рублей в год.</w:t>
      </w:r>
    </w:p>
    <w:p>
      <w:pPr>
        <w:pStyle w:val="31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 лоту № 8: право на заключение договора аренды земельного участка по адресу: ул. Полевая, д.18, с. Леуши, Кондинский район, Ханты-Мансийский автономный округ – Югра, Тюменская область, площадью 0,1388 га, с кадастровым номером 86:01:0901001:1737, под строительство одноэтажного многоквартирного жилого дома индивидуальный предприниматель Александр Сергеевич Жуков, размер арендной платы: 275000,00 рублей в год.</w:t>
      </w:r>
    </w:p>
    <w:p>
      <w:pPr>
        <w:pStyle w:val="31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 лоту № 9: право на заключение договора аренды земельного участка по адресу: ул. Полевая, д.20, с. Леуши, Кондинский район, Ханты-Мансийский автономный округ – Югра, Тюменская область, площадью 0,1385 га, с кадастровым номером 86:01:0901001:1738, под строительство одноэтажного многоквартирного жилого дома индивидуальный предприниматель Елена Леонидовна Шишкина, размер арендной платы: 275000,00 рублей в год.</w:t>
      </w:r>
    </w:p>
    <w:p>
      <w:pPr>
        <w:pStyle w:val="31"/>
        <w:spacing w:before="0" w:after="0"/>
        <w:ind w:firstLine="567"/>
        <w:jc w:val="both"/>
        <w:rPr/>
      </w:pPr>
      <w:r>
        <w:rPr>
          <w:sz w:val="26"/>
          <w:szCs w:val="26"/>
        </w:rPr>
        <w:t>По лоту № 10: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раво на заключение договора аренды земельного участка по адресу: ул. Полевая, д.22, с. Леуши, Кондинский район, Ханты-Мансийский автономный округ – Югра, Тюменская область, площадью 0,1426 га, с кадастровым номером 86:01:0901001:1742, под строительство одноэтажного многоквартирного жилого дома индивидуальный предприниматель Александр Сергеевич Жуков, размер арендной платы: 270000,00 рублей в год.</w:t>
      </w:r>
    </w:p>
    <w:p>
      <w:pPr>
        <w:pStyle w:val="31"/>
        <w:spacing w:before="0" w:after="0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По лоту № 11: право на заключение договора аренды земельного участка по адресу: ул. Полевая, д.24, с. Леуши, Кондинский район, Ханты-Мансийский автономный округ – Югра, Тюменская область, площадью 0,1515 га, с кадастровым номером 86:01:0901001:1746, под строительство одноэтажного многоквартирного </w:t>
      </w:r>
    </w:p>
    <w:p>
      <w:pPr>
        <w:pStyle w:val="31"/>
        <w:spacing w:before="0" w:after="0"/>
        <w:jc w:val="both"/>
        <w:rPr/>
      </w:pPr>
      <w:r>
        <w:rPr>
          <w:sz w:val="26"/>
          <w:szCs w:val="26"/>
        </w:rPr>
        <w:t>жилого дома индивидуальный предприниматель Владимир Иванович Сафронов, размер арендной платы: 50000,00 рублей в год.</w:t>
      </w:r>
    </w:p>
    <w:p>
      <w:pPr>
        <w:pStyle w:val="31"/>
        <w:spacing w:before="0" w:after="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По лоту № 12: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раво на заключение договора аренды земельного участка по адресу: ул. Полевая, д.26, с. Леуши, Кондинский район, Ханты-Мансийский автономный округ – Югра, Тюменская область, площадью 0,1499 га, с кадастровым номером 86:01:0901001:1748, под строительство одноэтажного многоквартирного жилого дома индивидуальный предприниматель Владимир Иванович Сафронов, размер арендной платы: 55000,00 рублей в год.</w:t>
      </w:r>
    </w:p>
    <w:p>
      <w:pPr>
        <w:pStyle w:val="31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 лоту № 13: право на заключение договора аренды земельного участка. Местоположение: ул. Полевая, д.28, с. Леуши, Кондинский район, Ханты-Мансийский автономный округ – Югра, Тюменская область, площадью 0,1495 га, с кадастровым номером 86:01:0901001:1744, под строительство одноэтажного многоквартирного жилого дома индивидуальный предприниматель Владимир Иванович Сафронов, размер арендной платы: 70000,00 рублей в год</w:t>
      </w:r>
      <w:r>
        <w:rPr>
          <w:sz w:val="26"/>
          <w:szCs w:val="26"/>
          <w:lang w:val="ru-RU"/>
        </w:rPr>
        <w:t>»</w:t>
      </w:r>
      <w:r>
        <w:rPr>
          <w:sz w:val="26"/>
          <w:szCs w:val="26"/>
        </w:rPr>
        <w:t>.</w:t>
      </w:r>
    </w:p>
    <w:p>
      <w:pPr>
        <w:pStyle w:val="31"/>
        <w:spacing w:before="0" w:after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31"/>
        <w:spacing w:before="0" w:after="0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p>
      <w:pPr>
        <w:pStyle w:val="31"/>
        <w:spacing w:before="0" w:after="0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p>
      <w:pPr>
        <w:pStyle w:val="Normal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p>
      <w:pPr>
        <w:pStyle w:val="Normal"/>
        <w:jc w:val="both"/>
        <w:rPr/>
      </w:pPr>
      <w:r>
        <w:rPr>
          <w:sz w:val="25"/>
          <w:szCs w:val="25"/>
        </w:rPr>
        <w:t>Начальник управления                                                                                      А.В. Шнейдер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imSun">
    <w:altName w:val="宋体"/>
    <w:charset w:val="86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character" w:styleId="WW8Num1z0">
    <w:name w:val="WW8Num1z0"/>
    <w:qFormat/>
    <w:rPr>
      <w:rFonts w:ascii="SimSun;宋体" w:hAnsi="SimSun;宋体" w:eastAsia="SimSun;宋体" w:cs="SimSun;宋体"/>
      <w:b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basedOn w:val="Style12"/>
    <w:qFormat/>
    <w:rPr/>
  </w:style>
  <w:style w:type="character" w:styleId="Style14">
    <w:name w:val="Основной текст с отступом Знак"/>
    <w:qFormat/>
    <w:rPr>
      <w:sz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2:52:00Z</dcterms:created>
  <dc:creator>Степанова</dc:creator>
  <dc:description/>
  <cp:keywords/>
  <dc:language>en-US</dc:language>
  <cp:lastModifiedBy>021101</cp:lastModifiedBy>
  <cp:lastPrinted>2013-03-13T18:51:00Z</cp:lastPrinted>
  <dcterms:modified xsi:type="dcterms:W3CDTF">2013-03-14T07:42:00Z</dcterms:modified>
  <cp:revision>3</cp:revision>
  <dc:subject/>
  <dc:title/>
</cp:coreProperties>
</file>