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Аукцион проводится на основании постановлений администрации Кондинского района </w:t>
      </w:r>
      <w:r>
        <w:rPr>
          <w:sz w:val="25"/>
          <w:szCs w:val="25"/>
        </w:rPr>
        <w:t>от 20 декабря 2012 года № 2182 «О проведении торгов земельных участков» и от</w:t>
      </w:r>
      <w:r>
        <w:rPr>
          <w:color w:val="000000"/>
          <w:sz w:val="25"/>
          <w:szCs w:val="25"/>
        </w:rPr>
        <w:t xml:space="preserve"> 09 апреля 2013 года № 727 «О проведении торгов земельных участков».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15 ма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Портовая, д.15/1, с. Болчары, Кондинский район, Ханты-Мансийский автономный округ – Югра, Тюменская область. Площадь: 0,1348 га. Границы земельного участка: установлены. С материалами межевания можно ознакомиться по месту приема заявок. Кадастровый номер: 86:01:0701001:1025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32"/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жилой квартиры, находящейся в ветхом состоянии, расположенной на земельном участке по ул. Портовая, д.15/1, с. Болчары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 определяется проектом. </w:t>
      </w:r>
      <w:r>
        <w:rPr>
          <w:sz w:val="25"/>
          <w:szCs w:val="25"/>
        </w:rPr>
        <w:t>Начальный размер арендной платы: 771,16 (семьсот семьдесят один) руб. 16 коп.  в год. «Шаг аукциона»: 30 (тридцать) рублей. Размер задатка: 300 (триста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Лесная, д.6, с. Ямки, Кондинский район, Ханты-Мансийский автономный округ – Югра, Тюменская область. Площадь: 0,2466 га. Границы земельного участка: установлены. С материалами межевания можно ознакомиться по месту приема заявок. Кадастровый номер: 86:01:1202001:579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жилого дома, находящегося в ветхом состоянии, расположенного на земельном участке по ул. Лесная, д.6, с. Ямки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 определяется проектом. </w:t>
      </w:r>
      <w:r>
        <w:rPr>
          <w:sz w:val="25"/>
          <w:szCs w:val="25"/>
        </w:rPr>
        <w:t>Начальный размер арендной платы: 748,92 (семьсот сорок восемь) руб. 92 коп.  в год. «Шаг аукциона»: 30 (тридцать) рублей. Размер задатка: 300 (триста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левая, д.20, с. Леуши, Кондинский район, Ханты-Мансийский автономный округ – Югра, Тюменская область. Площадь: 0,1385 га. Границы земельного участка: установлены. С материалами межевания можно ознакомиться по месту приема заявок. Кадастровый номер: 86:01:0901001:173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водоснабжения определяется проектом. </w:t>
      </w:r>
      <w:r>
        <w:rPr>
          <w:sz w:val="25"/>
          <w:szCs w:val="25"/>
        </w:rPr>
        <w:t>Начальный размер арендной платы: 599,84 (пятьсот девяносто девять) руб. 84 коп. в год. «Шаг аукциона»: 30,00 (тридцать) рублей. Размер задатка: 300,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пер. О.Кошевого, д.3/2, пгт. Междуреченский, Кондинский район, Ханты-Мансийский автономный округ – Югра, Тюменская область. Площадь: 0,0678 га. Границы земельного участка: установлены. С материалами межевания можно ознакомиться по месту приема заявок. Кадастровый номер: 86:01:0401005:577. Категория земель: земли населённых пунктов. Разрешенное использование: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жилой квартиры, находящейся в ветхом состоянии, расположенной на земельном участке по адресу: пер. О.Кошевого, д.3/2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</w:t>
      </w:r>
      <w:r>
        <w:rPr>
          <w:sz w:val="25"/>
          <w:szCs w:val="25"/>
        </w:rPr>
        <w:t xml:space="preserve">водоснабжения, </w:t>
      </w:r>
      <w:r>
        <w:rPr>
          <w:sz w:val="26"/>
          <w:szCs w:val="26"/>
        </w:rPr>
        <w:t xml:space="preserve">определяется проектом. </w:t>
      </w:r>
      <w:r>
        <w:rPr>
          <w:sz w:val="25"/>
          <w:szCs w:val="25"/>
        </w:rPr>
        <w:t>Начальный размер арендной платы: 1024,39 (одна тысяча двадцать четыре) руб. 39 коп.  в год. «Шаг аукциона»: 50 (пятьдесят) рублей. Размер задатка: 500 (пятьсот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опова, д.6/1, пгт. Междуреченский, Кондинский район, Ханты-Мансийский автономный округ – Югра, Тюменская область. Площадь: 0,0639 га. Границы земельного участка: установлены. С материалами межевания можно ознакомиться по месту приема заявок. Кадастровый номер: 86:01:0401007:516. Категория земель: земли населённых пунктов. Разрешенное использование: строительство одно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4</w:t>
      </w:r>
    </w:p>
    <w:p>
      <w:pPr>
        <w:pStyle w:val="32"/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бременения земельного участка: победитель аукциона за свой счет урегулирует интересы собственников жилой квартиры, находящейся в ветхом состоянии, расположенной на земельном участке по ул. Попова, д.6/1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канализации, теплоснабжения отсутствуют. </w:t>
      </w:r>
      <w:r>
        <w:rPr>
          <w:sz w:val="26"/>
          <w:szCs w:val="26"/>
        </w:rPr>
        <w:t xml:space="preserve">Стоимость подключения к сетям электроснабжения, </w:t>
      </w:r>
      <w:r>
        <w:rPr>
          <w:sz w:val="25"/>
          <w:szCs w:val="25"/>
        </w:rPr>
        <w:t xml:space="preserve">водоснабжения </w:t>
      </w:r>
      <w:r>
        <w:rPr>
          <w:sz w:val="26"/>
          <w:szCs w:val="26"/>
        </w:rPr>
        <w:t xml:space="preserve">определяется проектом. </w:t>
      </w:r>
      <w:r>
        <w:rPr>
          <w:sz w:val="25"/>
          <w:szCs w:val="25"/>
        </w:rPr>
        <w:t>Начальный размер арендной платы: 947,19 (девятьсот сорок семь) руб. 19 коп.  в год. «Шаг аукциона»: 40 (сорок) рублей. Размер задатка: 500 (пятьсот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ирова, д.10/1, пгт. Междуреченский, Кондинский район, Ханты-Мансийский автономный округ – Югра, Тюменская область. Площадь: 0,0983 га. Границы земельного участка: установлены. С материалами межевания можно ознакомиться по месту приема заявок. Кадастровый номер: 86:01:0401006:560. Категория земель: земли населённых пунктов. Разрешенное использование: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жилой квартиры, находящейся в ветхом состоянии, расположенной на земельном участке по ул. Кирова, д.10/1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канализации, теплоснабжения отсутствуют. </w:t>
      </w:r>
      <w:r>
        <w:rPr>
          <w:sz w:val="26"/>
          <w:szCs w:val="26"/>
        </w:rPr>
        <w:t xml:space="preserve">Стоимость подключения к сетям электроснабжения, </w:t>
      </w:r>
      <w:r>
        <w:rPr>
          <w:sz w:val="25"/>
          <w:szCs w:val="25"/>
        </w:rPr>
        <w:t xml:space="preserve">водоснабжения </w:t>
      </w:r>
      <w:r>
        <w:rPr>
          <w:sz w:val="26"/>
          <w:szCs w:val="26"/>
        </w:rPr>
        <w:t xml:space="preserve">определяется проектом. </w:t>
      </w:r>
      <w:r>
        <w:rPr>
          <w:sz w:val="25"/>
          <w:szCs w:val="25"/>
        </w:rPr>
        <w:t>Начальный размер арендной платы: 1497,11 (одна тысяча четыреста девяносто семь) руб. 11 коп.  в год. «Шаг аукциона»: 50 (пятьдесят) рублей. Размер задатка: 700 (семьсот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Республики, д.10/1, пгт. Междуреченский, Кондинский район, Ханты-Мансийский автономный округ – Югра, Тюменская область. Площадь: 0,0985 га. Границы земельного участка: установлены. С материалами межевания можно ознакомиться по месту приема заявок. Кадастровый номер: 86:01:0401001:837. Категория земель: земли населённых пунктов. Разрешенное использование: строительство одноквартирного жилого дома. Параметры разрешенного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5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троительства: 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жилой квартиры, находящейся в ветхом состоянии, расположенной на земельном участке по ул. Республики, д.10/1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канализации, теплоснабжения отсутствуют. </w:t>
      </w:r>
      <w:r>
        <w:rPr>
          <w:sz w:val="26"/>
          <w:szCs w:val="26"/>
        </w:rPr>
        <w:t xml:space="preserve">Стоимость подключения к сетям электроснабжения, </w:t>
      </w:r>
      <w:r>
        <w:rPr>
          <w:sz w:val="25"/>
          <w:szCs w:val="25"/>
        </w:rPr>
        <w:t xml:space="preserve">водоснабжения </w:t>
      </w:r>
      <w:r>
        <w:rPr>
          <w:sz w:val="26"/>
          <w:szCs w:val="26"/>
        </w:rPr>
        <w:t xml:space="preserve">определяется проектом. </w:t>
      </w:r>
      <w:r>
        <w:rPr>
          <w:sz w:val="25"/>
          <w:szCs w:val="25"/>
        </w:rPr>
        <w:t>Начальный размер арендной платы: 1529,61 (одна тысяча пятьсот двадцать девять) руб. 61 коп.  в год. «Шаг аукциона»: 50 (пятьдесят) рублей. Размер задатка: 700 (семьсот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8:</w:t>
      </w:r>
    </w:p>
    <w:p>
      <w:pPr>
        <w:pStyle w:val="32"/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Свободы, д.4/2, пгт. Междуреченский, Кондинский район, Ханты-Мансийский автономный округ – Югра, Тюменская область. Площадь: 0,0747 га. Границы земельного участка: установлены. С материалами межевания можно ознакомиться по месту приема заявок. Кадастровый номер: 86:01:0401004:641. Категория земель: земли населённых пунктов. Разрешенное использование: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победитель аукциона за свой счет урегулирует интересы собственников каждой жилой квартиры в двухквартирном жилом доме, находящемся в ветхом состоянии, расположенном на земельном участке по ул. Свободы, д.4/2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 определены. Сети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, </w:t>
      </w:r>
      <w:r>
        <w:rPr>
          <w:sz w:val="25"/>
          <w:szCs w:val="25"/>
        </w:rPr>
        <w:t>водоснабжения, теплоснабжения</w:t>
      </w:r>
      <w:r>
        <w:rPr>
          <w:sz w:val="26"/>
          <w:szCs w:val="26"/>
        </w:rPr>
        <w:t xml:space="preserve"> определяется проектом. </w:t>
      </w:r>
      <w:r>
        <w:rPr>
          <w:sz w:val="25"/>
          <w:szCs w:val="25"/>
        </w:rPr>
        <w:t>Начальный размер арендной платы: 1158,30 (одна тысяча сто пятьдесят восемь) руб. 30 коп. в год. «Шаг аукциона»: 50 (пятьдесят) рублей. Размер задатка: 500 (пятьсот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12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12 апреля  2013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3 мая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14 мая 2013 года в 16.00</w:t>
      </w:r>
      <w:r>
        <w:rPr>
          <w:sz w:val="26"/>
          <w:szCs w:val="26"/>
        </w:rPr>
        <w:t xml:space="preserve"> часов в Управление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7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4:00Z</dcterms:created>
  <dc:creator>Степанова</dc:creator>
  <dc:description/>
  <cp:keywords/>
  <dc:language>en-US</dc:language>
  <cp:lastModifiedBy>Санаров Игорь Андреевич</cp:lastModifiedBy>
  <cp:lastPrinted>2013-03-28T17:50:00Z</cp:lastPrinted>
  <dcterms:modified xsi:type="dcterms:W3CDTF">2013-04-12T11:10:00Z</dcterms:modified>
  <cp:revision>3</cp:revision>
  <dc:subject/>
  <dc:title/>
</cp:coreProperties>
</file>