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17 апреля</w:t>
      </w:r>
      <w:r>
        <w:rPr>
          <w:sz w:val="26"/>
          <w:szCs w:val="26"/>
        </w:rPr>
        <w:t xml:space="preserve"> 2013 года: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1: право на заключение договора аренды земельного участка по адресу: ул. Калинина, д.11, пгт. Луговой, Кондинский район, Ханты-Мансийский автономный округ – Югра, Тюменская область, площадью 0,1601 га, с кадастровым номером 86:01:0301001:1345, под строительство двух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Верой Александровной Мурашовой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лоту № 2: право на заключение договора аренды земельного участка по адресу: ул. Просвещения, д.11, пгт. Луговой, Кондинский район, Ханты-Мансийский автономный округ – Югра, Тюменская область, площадью 0,1917 га, с кадастровым номером 86:01:0301001:1347, под строительство двух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Верой Александровной Мурашовой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3: право на заключение договора аренды земельного участка по адресу: ул. Авиаторов, д.18, пгт. Луговой, Кондинский район, Ханты-Мансийский автономный округ – Югра, Тюменская область, площадью 0,1636 га с кадастровым номером 86:01:0301001:1348, под строительство четырех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ткрытым акционерным обществом «Теплоэнергия»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4: право на заключение договора аренды земельного участка по адресу: ул. Пушкина, д.9, пгт. Луговой, Кондинский район, Ханты-Мансийский автономный округ – Югра, Тюменская область, площадью 0,2739 га, с кадастровым номером 86:01:0301001:1349, под строительство четырех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Владимиром Васильевичем Муратовым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5: право на заключение договора аренды земельного участка по адресу: ул. Ленина, д.63, с. Болчары, Кондинский район, Ханты-Мансийский автономный округ – Югра, Тюменская область, площадью 0,1730 га, с кадастровым номером 86:01:0701001:2343, под строительство одноэтажного много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Варданом Амаяковичем Григоряном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А.В. Шнейде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Исполнитель: начальник отдела</w:t>
      </w:r>
    </w:p>
    <w:p>
      <w:pPr>
        <w:pStyle w:val="TextBody"/>
        <w:spacing w:before="0" w:after="0"/>
        <w:rPr/>
      </w:pPr>
      <w:r>
        <w:rPr/>
        <w:t xml:space="preserve">по землеустройству и недропользованию </w:t>
      </w:r>
    </w:p>
    <w:p>
      <w:pPr>
        <w:pStyle w:val="TextBody"/>
        <w:spacing w:before="0" w:after="0"/>
        <w:rPr/>
      </w:pPr>
      <w:r>
        <w:rPr/>
        <w:t>Ирина Петровна Таганцова</w:t>
      </w:r>
    </w:p>
    <w:p>
      <w:pPr>
        <w:pStyle w:val="TextBody"/>
        <w:tabs>
          <w:tab w:val="clear" w:pos="708"/>
          <w:tab w:val="left" w:pos="1680" w:leader="none"/>
        </w:tabs>
        <w:spacing w:before="0" w:after="0"/>
        <w:rPr/>
      </w:pPr>
      <w:r>
        <w:rPr/>
        <w:t>8(34677)32138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8:00Z</dcterms:created>
  <dc:creator>Степанова</dc:creator>
  <dc:description/>
  <cp:keywords/>
  <dc:language>en-US</dc:language>
  <cp:lastModifiedBy>Санаров Игорь Андреевич</cp:lastModifiedBy>
  <cp:lastPrinted>2013-04-18T12:57:00Z</cp:lastPrinted>
  <dcterms:modified xsi:type="dcterms:W3CDTF">2013-04-18T08:04:00Z</dcterms:modified>
  <cp:revision>3</cp:revision>
  <dc:subject/>
  <dc:title/>
</cp:coreProperties>
</file>