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й в извещение о проведении  аукциона по продаже права на заключение договора аренды земельного участка по адресу: ул. Сибирская, д.154. пгт. Междуреченский для его комплексного освоения в целях жилищного строительства, опубликованного на сайте 28 марта 2013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3 извещения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sz w:val="26"/>
          <w:szCs w:val="26"/>
        </w:rPr>
        <w:t>«</w:t>
      </w:r>
      <w:r>
        <w:rPr>
          <w:sz w:val="25"/>
          <w:szCs w:val="25"/>
        </w:rPr>
        <w:t xml:space="preserve">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21 мая 2013 года»</w:t>
      </w:r>
      <w:r>
        <w:rPr>
          <w:bCs/>
          <w:sz w:val="25"/>
          <w:szCs w:val="25"/>
        </w:rPr>
        <w:t>.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10 пункта 5 «Предмет торгов» извещения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Победитель аукциона обязан в границах предоставленного для комплексного освоения земельного участка выполнить строительство сетей и объектов инженерной инфраструктуры и передать их по окончании строительства в муниципальную собственность или оформить в частную собственность, а также внести плату за технологическое присоединение к сетям инженерно-технического обеспечения, согласно утвержденным тарифам, действующим на момент обращения в сетевую организацию».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16 пункта 5 «Предмет торгов» извещения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«Способы обеспечения выполнения обязательств по комплексному освоению земельного участк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арушения установленных максимальных сроков подготовки проекта планировки территории и проекта межевания территории в границах земельного участка, максимальных сроков выполнения работ по обустройству территории посредством строительства объектов инженерной инфраструктуры, максимальных сроков осуществления жилищного строительства и иного строительства в соответствии с видами разрешенного использования земельных участков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нностей, от размера земельного налога за каждый день просрочки».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ы 21, 22, 23 пункта 5 «Предмет торгов» извещения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Дата и время окончания приема заявок – 20 мая 2013 года  14-00 ч. по местному времен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даток должен поступить на счет продавца не позднее 20 мая 2013 года до 14-00 час. местного време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о признании претендентов участниками аукциона подписывается 20 мая 2013 года в 17-00 местного времен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 А.В. Шней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Начальник отдела</w:t>
      </w:r>
    </w:p>
    <w:p>
      <w:pPr>
        <w:pStyle w:val="Normal"/>
        <w:rPr>
          <w:sz w:val="20"/>
        </w:rPr>
      </w:pPr>
      <w:r>
        <w:rPr>
          <w:sz w:val="20"/>
        </w:rPr>
        <w:t>по землеустройству и недропользованию</w:t>
      </w:r>
    </w:p>
    <w:p>
      <w:pPr>
        <w:pStyle w:val="Normal"/>
        <w:rPr>
          <w:sz w:val="20"/>
        </w:rPr>
      </w:pPr>
      <w:r>
        <w:rPr>
          <w:sz w:val="20"/>
        </w:rPr>
        <w:t>Ирина Петровна Таганцова</w:t>
      </w:r>
    </w:p>
    <w:p>
      <w:pPr>
        <w:pStyle w:val="Normal"/>
        <w:rPr>
          <w:sz w:val="20"/>
        </w:rPr>
      </w:pPr>
      <w:r>
        <w:rPr>
          <w:sz w:val="20"/>
        </w:rPr>
        <w:t>8(34677)32-1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1:00Z</dcterms:created>
  <dc:creator>Степанова</dc:creator>
  <dc:description/>
  <cp:keywords/>
  <dc:language>en-US</dc:language>
  <cp:lastModifiedBy>Санаров Игорь Андреевич</cp:lastModifiedBy>
  <cp:lastPrinted>2013-04-19T16:41:00Z</cp:lastPrinted>
  <dcterms:modified xsi:type="dcterms:W3CDTF">2013-05-29T05:01:00Z</dcterms:modified>
  <cp:revision>3</cp:revision>
  <dc:subject/>
  <dc:title/>
</cp:coreProperties>
</file>