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«Администрация Кондинского района извещает о результатах торгов в форме открытого аукциона по продаже права на заключение договоров аренды земельных участков состоявшегося 04 апреля 2013 года:</w:t>
      </w:r>
    </w:p>
    <w:p>
      <w:pPr>
        <w:pStyle w:val="3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лоту № 1 – право на заключение договора аренды на земельный участок, расположенный по адресу: ул. Лесорубов, 14а, п. Половинка, Кондинский район, Ханты-Мансийский автономный округ – Югра, Тюменская область, площадью 0,03 га с кадастровым номером 86:01:1001001:2686, под строительство магазина: в соответствии с подпунктом «а» пункта 30 постановления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ризнан несостоявшимся, в аукционе участвовало менее двух участников. Договор аренды заключен с единственным участником аукциона: индивидуальным предпринимателем Семёновым Денисом Юрьевичем.</w:t>
      </w:r>
    </w:p>
    <w:p>
      <w:pPr>
        <w:pStyle w:val="31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о лоту № 2 – право на заключение договора аренды на земельный участок, расположенный по адресу: ул. Полевая, д.64а, с. Леуши, Кондинский район, Ханты-Мансийский автономный округ – Югра, Тюменская область, площадью 1,0 га с кадастровым номером 86:01:0901001:1770, под строительство автозаправочной станции: в соответствии с подпунктом «а» пункта 30 постановления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ризнан несостоявшимся, заявок на участие в аукционе не поступил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А.В. Шнейд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Исполнитель: начальник отдела</w:t>
      </w:r>
    </w:p>
    <w:p>
      <w:pPr>
        <w:pStyle w:val="TextBody"/>
        <w:spacing w:before="0" w:after="0"/>
        <w:rPr/>
      </w:pPr>
      <w:r>
        <w:rPr/>
        <w:t xml:space="preserve">по землеустройству и недропользованию </w:t>
      </w:r>
    </w:p>
    <w:p>
      <w:pPr>
        <w:pStyle w:val="TextBody"/>
        <w:spacing w:before="0" w:after="0"/>
        <w:rPr/>
      </w:pPr>
      <w:r>
        <w:rPr/>
        <w:t>Ирина Петровна Таганцова</w:t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rPr/>
      </w:pPr>
      <w:r>
        <w:rPr/>
        <w:t>8(34677)32138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3:00Z</dcterms:created>
  <dc:creator>Степанова</dc:creator>
  <dc:description/>
  <cp:keywords/>
  <dc:language>en-US</dc:language>
  <cp:lastModifiedBy>Санаров Игорь Андреевич</cp:lastModifiedBy>
  <cp:lastPrinted>2013-04-18T15:13:00Z</cp:lastPrinted>
  <dcterms:modified xsi:type="dcterms:W3CDTF">2013-04-19T02:26:00Z</dcterms:modified>
  <cp:revision>3</cp:revision>
  <dc:subject/>
  <dc:title/>
</cp:coreProperties>
</file>