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30 ма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1: право на заключение договора аренды земельного участка по адресу: ул. Набережная, д.39, п. Мулымья, Кондинский район, Ханты-Мансийский автономный округ – Югра, Тюменская область, площадью 0,2035 га, с кадастровым номером 86:01:1102001:1650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Шаимстройгаз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2: право на заключение договора аренды земельного участка по адресу: ул. Советская, д.55, с. Чантырья, Кондинский район, Ханты-Мансийский автономный округ – Югра, Тюменская область, площадью 0,2115 га, с кадастровым номером 86:01:1101001:1102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Шаимстройгаз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3: право на заключение договора аренды земельного участка по адресу: ул. Советская, д.56, с. Чантырья, Кондинский район, Ханты-Мансийский автономный округ – Югра, Тюменская область, площадью 0,2200 га, с кадастровым номером 86:01:1101001:1101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Шаимстройгаз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4: право на заключение договора аренды земельного участка по адресу: ул. Сплавная, д.4а, п. Назарово, Кондинский район, Ханты-Мансийский автономный округ – Югра, Тюменская область, площадью 0,1000 га с кадастровым номером 86:01:1104001:1091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Шаимстройгаз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5: право на заключение договора аренды земельного участка по адресу: ул. Школьная, д.5, д. Ушья, Кондинский район, Ханты-Мансийский автономный округ – Югра, Тюменская область, площадью 0,2973 га с кадастровым номером 86:01:1103001:762, под строительство одноэтаж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Шаимстройгаз» по начальной цене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                                                                              И.П.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3:00Z</dcterms:created>
  <dc:creator>Степанова</dc:creator>
  <dc:description/>
  <cp:keywords/>
  <dc:language>en-US</dc:language>
  <cp:lastModifiedBy>Санаров Игорь Андреевич</cp:lastModifiedBy>
  <cp:lastPrinted>2013-06-03T09:33:00Z</cp:lastPrinted>
  <dcterms:modified xsi:type="dcterms:W3CDTF">2013-06-04T02:27:00Z</dcterms:modified>
  <cp:revision>3</cp:revision>
  <dc:subject/>
  <dc:title/>
</cp:coreProperties>
</file>