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Аукцион проводится на основании </w:t>
      </w:r>
      <w:r>
        <w:rPr>
          <w:color w:val="000000"/>
          <w:sz w:val="25"/>
          <w:szCs w:val="25"/>
        </w:rPr>
        <w:t>постановлений администрации Кондинского района</w:t>
      </w:r>
      <w:r>
        <w:rPr>
          <w:sz w:val="26"/>
          <w:szCs w:val="26"/>
        </w:rPr>
        <w:t xml:space="preserve"> от 20 февраля 2013 года № 370, от 09 апреля 2013 года № 727 «О проведении торгов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6"/>
          <w:szCs w:val="26"/>
        </w:rPr>
        <w:t>11 сентября 2013 года</w:t>
      </w:r>
      <w:r>
        <w:rPr>
          <w:bCs/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Лесников, д.3, пгт. Междуреченский, Кондинский район, Ханты-Мансийский автономный округ – Югра, Тюменская область. Площадь: 1960 кв.м. Границы земельного участка: установлены. С материалами межевания можно ознакомиться по месту приема заявок. Кадастровый номер: 86:01:0401005:6934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 и канализации определены. Стоимость подключения к сетям электроснабжения, водоснабжения,  теплоснабжения и канализации определяется проектом. Начальный размер арендной платы составляет: 29 696 (Двадцать девять тысяч шестьсот девяносто шесть) рублей в год. «Шаг аукциона»: 1000 (Одна тысяча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срок аренды – 11 месяцев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победитель аукциона до начала строительства за свой счет обязан урегулировать интересы собственника здания (помещений в здании) и всех строений и сооружений, расположенных на земельном участке по адресу: ул.Лесников, д.3, пгт. Междуреченский,  Кондинского района, Ханты-Мансийского автономного округа – Югры и произвести за свой счет снос этого здания, строений и сооружений.  </w:t>
      </w:r>
    </w:p>
    <w:p>
      <w:pPr>
        <w:pStyle w:val="32"/>
        <w:spacing w:before="0" w:after="0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      </w:t>
      </w:r>
      <w:r>
        <w:rPr>
          <w:b/>
          <w:sz w:val="26"/>
          <w:szCs w:val="26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Ветеранов, д. 4, пгт. Междуреченский, Кондинский район, Ханты-Мансийский автономный округ – Югра, Тюменская область. Площадь: 1482 кв.м.. Границы земельного участка: установлены. С материалами межевания можно ознакомиться по месту приема заявок. Кадастровый номер земельного участка: 86:01:0401001:1157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</w:t>
      </w:r>
      <w:r>
        <w:rPr>
          <w:sz w:val="25"/>
          <w:szCs w:val="25"/>
        </w:rPr>
        <w:t>нет.</w:t>
      </w:r>
      <w:r>
        <w:rPr>
          <w:sz w:val="26"/>
          <w:szCs w:val="26"/>
        </w:rPr>
        <w:t xml:space="preserve"> 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 и канализации определены. Стоимость подключения к сетям электроснабжения, водоснабжения,  теплоснабжения и канализации определяется проектом. Начальный размер арендной платы составляет: 22 932,0 (Двадцать  две тысячи девятьсот тридцать два) рубля в год. «Шаг аукциона»: 1000 (Одна тысяча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срок аренды – 11 месяцев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победитель аукциона до начала строительства за свой счет обязан урегулировать интересы собственника здания (помещений в здании) и всех строений и сооружений, расположенных на земельном участке по адресу: ул.Ветеранов, д.4, пгт. Междуреченский,  Кондинского района, Ханты-Мансийского автономного округа – Югры и произвести за свой счет снос этого здания, строений и сооружений. 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Лот № 3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Громовой, д. 1, пгт. Мортка, Кондинский район, Ханты-Мансийский автономный округ – Югра, Тюменская область. Площадь: 1397 кв.м.. Границы земельного участка: установлены. С материалами межевания можно ознакомиться по месту приема заявок. Кадастровый номер земельного участка: 86:01:0401001:1158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</w:t>
      </w:r>
      <w:r>
        <w:rPr>
          <w:sz w:val="25"/>
          <w:szCs w:val="25"/>
        </w:rPr>
        <w:t>нет.</w:t>
      </w:r>
      <w:r>
        <w:rPr>
          <w:sz w:val="26"/>
          <w:szCs w:val="26"/>
        </w:rPr>
        <w:t xml:space="preserve"> 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 и канализации определены. Стоимость подключения к сетям электроснабжения, водоснабжения,  теплоснабжения и канализации определяется проектом. Начальный размер арендной платы составляет: 17 942,0 (Семнадцать  тысяч девятьсот сорок два) рубля в год. «Шаг аукциона»: 1000 (Одна тысяча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срок аренды – 11 месяцев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.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Горького, д. 17, пгт.Междуреченский, Кондинский район, Ханты-Мансийский автономный округ – Югра, Тюменская область. Площадь: 1289 кв.м.. Границы земельного участка: установлены. С материалами межевания можно ознакомиться по месту приема заявок. Кадастровый номер земельного участка: 86:01:1401001:1158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нет.</w:t>
      </w:r>
      <w:r>
        <w:rPr>
          <w:sz w:val="26"/>
          <w:szCs w:val="26"/>
        </w:rPr>
        <w:t xml:space="preserve">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9 946 (Девятнадцать тысяч девятьсот сорок шесть) рублей в год. «Шаг аукциона»: 1000 (Одна тысяча) рублей. Размер задатка: 10 00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срок аренды – 11 месяцев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победитель аукциона до начала строительства за свой счет обязан урегулировать интересы собственника здания (помещений в здании) и всех строений и сооружений, расположенных на земельном участке по адресу: ул.Горького, д.17, пгт. Междуреченский,  Кондинского района, Ханты-Мансийского автономного округа – Югры и произвести за свой счет снос этого здания, строений и сооружений.  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Пушкина, д. 13, пгт.Междуреченский, Кондинский район, Ханты-Мансийский автономный округ – Югра, Тюменская область. Площадь: 2217 кв.м.. Границы земельного участка: установлены. С материалами межевания можно ознакомиться по месту приема заявок. Кадастровый номер земельного участка: 86:01:0401002:1316. Категория земель: земли населённых пунктов. Разрешенное использование: под строительство много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нет.</w:t>
      </w:r>
      <w:r>
        <w:rPr>
          <w:sz w:val="26"/>
          <w:szCs w:val="26"/>
        </w:rPr>
        <w:t xml:space="preserve">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, теплоснабжения, канализации определены. Стоимость подключения к сетям электроснабжения, водоснабжения, теплоснабжения, канализации определяется проектом. Начальный размер арендной платы: 33 355 (Тридцать три тысячи триста пятьдесят пять) рублей в год. «Шаг аукциона»: 1000 (Одна тысяча) рублей. Размер задатка: 10 00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срок аренды – 11 месяцев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победитель аукциона обязан осуществить строительство детской площадки на земельном участке, расположенном по адресу: ул. Пушкина, д.13/1, пгт. Междуреченский, с кадастровым номером 86:01:0401002:1317, площадью 2054 кв.м, в следующем объеме: щит баскетбольный с воротами, гимнастический комплекс, брусья параллельные, рукоход, перекладины разновысокие, детский игровой комплекс, рукоход детский, фонарь, песочница с крышей, домик, качалка-балансир, карусель, качели на опорах, диван-качели, горка с рукоходом «малыш», скамья и устройство ограждения высотой 50 см из металлических конструкций; конструктивные элементы и основные параметры объектов детской площадки согласовать с управлением архитектуры и градостроительства администрации Кондинского района; по окончании строительства передать построенные объекты детской площадки в муниципальную собственность муниципального образования городское поселение Междуреченский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Югорская, д. 13, п. Лиственичный, Кондинский район, Ханты-Мансийский автономный округ – Югра, Тюменская область. Площадь: 2905 кв.м.. Границы земельного участка: установлены. С материалами межевания можно ознакомиться по месту приема заявок. Кадастровый номер земельного участка: 86:01:0902001:1284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</w:t>
      </w:r>
      <w:r>
        <w:rPr>
          <w:sz w:val="25"/>
          <w:szCs w:val="25"/>
        </w:rPr>
        <w:t>нет.</w:t>
      </w:r>
      <w:r>
        <w:rPr>
          <w:sz w:val="26"/>
          <w:szCs w:val="26"/>
        </w:rPr>
        <w:t xml:space="preserve"> 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ется проектом. Начальный размер арендной платы составляет: 10 670,0 (Десять  тысяч шестьсот семьдесят) рублей в год. «Шаг аукциона»: 1000 (Одна тысяча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срок аренды – 11 месяцев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Механошина, д. 9, п. Лиственичный, Кондинский район, Ханты-Мансийский автономный округ – Югра, Тюменская область. Площадь: 2927 кв.м.. Границы земельного участка: установлены. С материалами межевания можно ознакомиться по месту приема заявок. Кадастровый номер земельного участка: 86:01:0902001:1285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</w:t>
      </w:r>
      <w:r>
        <w:rPr>
          <w:sz w:val="25"/>
          <w:szCs w:val="25"/>
        </w:rPr>
        <w:t>нет.</w:t>
      </w:r>
      <w:r>
        <w:rPr>
          <w:sz w:val="26"/>
          <w:szCs w:val="26"/>
        </w:rPr>
        <w:t xml:space="preserve"> 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ется проектом. Начальный размер арендной платы составляет: 10 751,0 (Десять  тысяч семьсот пятьдесят один) рубль в год. «Шаг аукциона»: 1000 (Одна тысяча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срок аренды – 11 месяцев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Центральная, д. 2/1, п. Ягодный, Кондинский район, Ханты-Мансийский автономный округ – Югра, Тюменская область. Площадь: 2277 кв.м.. Границы земельного участка: установлены. С материалами межевания можно ознакомиться по месту приема заявок. Кадастровый номер земельного участка: 86:01:1301001:269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</w:t>
      </w:r>
      <w:r>
        <w:rPr>
          <w:sz w:val="25"/>
          <w:szCs w:val="25"/>
        </w:rPr>
        <w:t>нет.</w:t>
      </w:r>
      <w:r>
        <w:rPr>
          <w:sz w:val="26"/>
          <w:szCs w:val="26"/>
        </w:rPr>
        <w:t xml:space="preserve"> 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ется проектом. Начальный размер арендной платы составляет: 7232,0 (Семь  тысяч двести тридцать два) рубля в год. «Шаг аукциона»: 1000 (Одна тысяча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срок аренды – 11 месяцев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.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.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</w:t>
      </w:r>
      <w:r>
        <w:rPr>
          <w:b/>
          <w:sz w:val="26"/>
          <w:szCs w:val="26"/>
        </w:rPr>
        <w:t>с 09:00 до 17:00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09 августа 2013 года </w:t>
      </w:r>
      <w:r>
        <w:rPr>
          <w:sz w:val="26"/>
          <w:szCs w:val="26"/>
        </w:rPr>
        <w:t xml:space="preserve">по адресу: пгт. Междуреченский, ул. Лесников,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6"/>
          <w:szCs w:val="26"/>
        </w:rPr>
        <w:t>10 сентября 2013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10 сентября 2013 года в 15.00</w:t>
      </w:r>
      <w:r>
        <w:rPr>
          <w:sz w:val="26"/>
          <w:szCs w:val="26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6"/>
          <w:szCs w:val="26"/>
        </w:rPr>
        <w:t>8. Задаток для участия в аукционе перечисляется претендентами по следующим реквизитам: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ю об уплате – для физ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>11. Порядок проведения аукциона определен Земель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ачальник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землеустройству и недропольз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ександр Владимирович Шнейд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4677) 32-2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внесении в Единый государственный реестр, ОГРН</w:t>
      </w:r>
    </w:p>
    <w:p>
      <w:pPr>
        <w:pStyle w:val="Normal"/>
        <w:spacing w:lineRule="auto" w:line="21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0:00Z</dcterms:created>
  <dc:creator>Степанова</dc:creator>
  <dc:description/>
  <cp:keywords/>
  <dc:language>en-US</dc:language>
  <cp:lastModifiedBy>Санаров Игорь Андреевич</cp:lastModifiedBy>
  <cp:lastPrinted>2013-08-07T17:46:00Z</cp:lastPrinted>
  <dcterms:modified xsi:type="dcterms:W3CDTF">2013-08-09T09:22:00Z</dcterms:modified>
  <cp:revision>7</cp:revision>
  <dc:subject/>
  <dc:title/>
</cp:coreProperties>
</file>