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lang w:val="en-US"/>
        </w:rPr>
        <w:tab/>
        <w:tab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Администрация Кондинского района извещает о результатах аукциона по продаже права на заключение договоров аренды земельных участков для целей жилищного строительства, состоявшегося </w:t>
      </w:r>
      <w:r>
        <w:rPr>
          <w:sz w:val="26"/>
          <w:szCs w:val="26"/>
          <w:lang w:val="ru-RU"/>
        </w:rPr>
        <w:t>11 сентября</w:t>
      </w:r>
      <w:r>
        <w:rPr>
          <w:sz w:val="26"/>
          <w:szCs w:val="26"/>
        </w:rPr>
        <w:t xml:space="preserve"> 2013 года:</w:t>
      </w:r>
    </w:p>
    <w:p>
      <w:pPr>
        <w:pStyle w:val="31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лоту № 1: право на заключение договора аренды земельного участка по адресу:  ул. Лесников, д.3, пгт. Междуреченский, Кондинский район, Ханты-Мансийский автономный округ – Югра, Тюменская область, площадью: 0,1960 га, с кадастровым номером 86:01:0401005:6934,  под строительство двухквартирного жилого получило общество с ограниченной ответственностью «ТСК  Конда», размер арендной платы за землю – 30 696,0 рублей в год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лоту № 2: право на заключение договора аренды земельного участка по адресу: ул. Ветеранов, д. 4, пгт. Междуреченский, Кондинский район, Ханты-Мансийский автономный округ – Югра, Тюменская область, площадью 0,1482 га, с кадастровым номером: 86:01:0401001:1157 под строительство одноэтажного многоквартирного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Гогоновым Владимиром Борисовичем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лоту № 3: право на заключение договора аренды земельного участка по адресу: ул. Громовой, д. 1, пгт. Мортка, Кондинский район, Ханты-Мансийский автономный округ – Югра, Тюменская область, площадью 0,1397 га, с кадастровым номером: 86:01:0501001:3887 под строительство двухквартирного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уминский лесопромышленный комплекс»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лоту № 4: право на заключение договора аренды земельного участка по адресу: ул. Горького, д. 17, пгт. Междуреченский, Кондинский район, Ханты-Мансийский автономный округ – Югра, Тюменская область, площадью 0,1289 га, с кадастровым номером: 86:01:0401001:1158 под строительство одноэтажного многоквартирного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Гогоновым Владимиром Борисовичем по начальной цене аукциона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>По лоту № 5: право на заключение договора аренды земельного участка по адресу: ул. Пушкина, д. 13, пгт. Междуреченский, Кондинский район, Ханты-Мансийский автономный округ – Югра, Тюменская область, площадью 0,2217 га, с кадастровым номером: 86:01:0401002:1316 под строительство многоквартирного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Строительно-монтажное предприятие Энергия»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лоту № 6: право на заключение договора аренды земельного участка по адресу:  ул. Югорская, д. 13, п. Лиственичный, Кондинский район, Ханты-Мансийский автономный округ – Югра, Тюменская область, площадью 0,2905 га, с кадастровым номером: 86:01:0902001:1284,  под строительство двухквартирного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Лихачевым Александром Николаевичем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лоту № 7: право на заключение договора аренды земельного участка по адресу:  ул. Механошина, д. 9, п. Лиственичный, Кондинский район, Ханты-Мансийский автономный округ – Югра, Тюменская область, площадью 0,2927 га, с кадастровым номером: 86:01:0902001:1285,  под строительство двухквартирного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Лихачевым Александром Николаевичем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лоту № 8: право на заключение договора аренды земельного участка по адресу:  ул. Центральная, д. 2/1, п. Ягодный, Кондинский район, Ханты-Мансийский автономный округ – Югра, Тюменская область, площадью 0,2277 га, с кадастровым номером: 86:01:1301001:269,  под строительство двухквартирного жилого дома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Гогоновым Владимиром Борисовичем по начальной цене аукцион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  А.В. Шнейд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главный специалист от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землеустройству и недропользова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лина Геннадьевна Ши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4677) 32-138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28:00Z</dcterms:created>
  <dc:creator>Степанова</dc:creator>
  <dc:description/>
  <dc:language>en-US</dc:language>
  <cp:lastModifiedBy>Бабкин Дмитрий Иванович</cp:lastModifiedBy>
  <cp:lastPrinted>2013-08-21T12:24:00Z</cp:lastPrinted>
  <dcterms:modified xsi:type="dcterms:W3CDTF">2013-09-12T05:28:00Z</dcterms:modified>
  <cp:revision>2</cp:revision>
  <dc:subject/>
  <dc:title/>
</cp:coreProperties>
</file>