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роведении  торгов в форме открытого аукциона по продаже права на заключение договоров аренды земельных участков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5"/>
          <w:szCs w:val="25"/>
        </w:rPr>
        <w:t>1.</w:t>
      </w:r>
      <w:r>
        <w:rPr>
          <w:sz w:val="26"/>
          <w:szCs w:val="26"/>
        </w:rPr>
        <w:t xml:space="preserve">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Аукцион проводится на основании </w:t>
      </w:r>
      <w:r>
        <w:rPr>
          <w:color w:val="000000"/>
          <w:sz w:val="25"/>
          <w:szCs w:val="25"/>
        </w:rPr>
        <w:t>постановлений администрации Кондинского района</w:t>
      </w:r>
      <w:r>
        <w:rPr>
          <w:sz w:val="26"/>
          <w:szCs w:val="26"/>
        </w:rPr>
        <w:t xml:space="preserve"> от 09 апреля 2013 года № 727, от 10 июля 2013 года № 1442, от 11 сентября 2013 года № 1925 «О проведении торгов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6"/>
          <w:szCs w:val="26"/>
        </w:rPr>
        <w:t>23 октября 2013 года</w:t>
      </w:r>
      <w:r>
        <w:rPr>
          <w:bCs/>
          <w:sz w:val="26"/>
          <w:szCs w:val="26"/>
        </w:rPr>
        <w:t>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Сибирская, д. 47 «б», пгт. Междуреченский, Кондинский район, Ханты-Мансийский автономный округ – Югра, Тюменская область. Площадь: 0,5265 га. Границы земельного участка: установлены. С материалами межевания можно ознакомиться по месту приема заявок. Кадастровый номер: 86:01:0401002:1313. Категория земель: земли населённых пунктов. Разрешенное использование: под строительств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граничения в использовании земельного участка: нет. </w:t>
      </w:r>
      <w:r>
        <w:rPr>
          <w:sz w:val="25"/>
          <w:szCs w:val="25"/>
        </w:rPr>
        <w:t>Технические условия подключения объекта к сетям инженерно-технического обеспечения: условия подключения к сетям электроснабжения, водоснабжения, теплоснабжения и канализации определены. Стоимость подключения к сетям электроснабжения, водоснабжения,  теплоснабжения и канализации определяется проектом. Начальный размер арендной платы составляет: 44 980,0 (сорок четыре тысячи девятьсот восемьдесят) рублей в год. «Шаг аукциона»: 500 (пятьсот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е условия договора аренды: 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срок аренды – 1 год 3 месяца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нос всех строений и сооружений, находящихся на земельном участке осуществляет за свой счет победитель аукциона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участок передается в аренду  с правом  передачи в субаренду и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победитель аукциона обязан за свой счет по согласованию с эксплуатирующими организациями осуществить перенос сетей  электроснабжения, теплоснабжения и водоснабжения, канализации, расположенных на земельном участке  по адресу: ул. Сибирская, д. 47 «б», пгт. Междуреченский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за свой счет обязан урегулировать интересы собственника здания, расположенного по адресу: пер. Школьный, № 2а, пгт. Междуреченский Кондинского района Ханты-Мансийского автономного округа – Югры,  произвести снос этого здания за свой счет  в течение срока аренды.</w:t>
      </w:r>
    </w:p>
    <w:p>
      <w:pPr>
        <w:pStyle w:val="32"/>
        <w:spacing w:before="0" w:after="0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      </w:t>
      </w:r>
      <w:r>
        <w:rPr>
          <w:b/>
          <w:sz w:val="26"/>
          <w:szCs w:val="26"/>
        </w:rPr>
        <w:t>Лот № 2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Центральная, д. 17, п. Ягодный, Кондинский район, Ханты-Мансийский автономный округ – Югра, Тюменская область. Площадь: 0,4000 га. Границы земельного участка: установлены. С материалами межевания можно ознакомиться по месту приема заявок. Кадастровый номер: 86:01:1301001:271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нет.</w:t>
      </w:r>
      <w:r>
        <w:rPr>
          <w:sz w:val="26"/>
          <w:szCs w:val="26"/>
        </w:rPr>
        <w:t xml:space="preserve">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12 704,0 (двенадцать тысяч семьсот четыре) руб. в год. «Шаг аукциона»: 500 (пятьсот) рублей. Размер задатка: 5000,0 (п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срок аренды – 11 месяцев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Центральная, д. 43, п. Ягодный, Кондинский район, Ханты-Мансийский автономный округ – Югра, Тюменская область. Площадь: 0,3200 га. Границы земельного участка: установлены. С материалами межевания можно ознакомиться по месту приема заявок. Кадастровый номер: 86:01:1301001:272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нет.</w:t>
      </w:r>
      <w:r>
        <w:rPr>
          <w:sz w:val="26"/>
          <w:szCs w:val="26"/>
        </w:rPr>
        <w:t xml:space="preserve">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10 163,0 (десять тысяч сто шестьдесят три) руб. в год. «Шаг аукциона»: 500 (пятьсот) рублей. Размер задатка: 5000,0 (п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срок аренды – 11 месяцев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Толстого, д. 1, пгт. Междуреченский, Кондинский район, Ханты-Мансийский автономный округ – Югра, Тюменская область. Площадь: 0,2000 га. Границы земельного участка: установлены. С материалами межевания можно ознакомиться по месту приема заявок. Кадастровый номер: 86:01:0401004:949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</w:t>
      </w:r>
      <w:r>
        <w:rPr>
          <w:sz w:val="25"/>
          <w:szCs w:val="25"/>
        </w:rPr>
        <w:t>нет.</w:t>
      </w:r>
      <w:r>
        <w:rPr>
          <w:sz w:val="26"/>
          <w:szCs w:val="26"/>
        </w:rPr>
        <w:t xml:space="preserve"> Ограничения в использовании земельного участка: нет. </w:t>
      </w:r>
      <w:r>
        <w:rPr>
          <w:sz w:val="25"/>
          <w:szCs w:val="25"/>
        </w:rPr>
        <w:t>Технические условия подключения объекта к сетям инженерно-технического обеспечения: условия подключения к сетям электроснабжения, водоснабжения, теплоснабжения и канализации определены. Стоимость подключения к сетям электроснабжения, водоснабжения,  теплоснабжения и канализации определяется проектом. Начальный размер арендной платы составляет: 30 864 (тридцать тысяч восемьсот шестьдесят четыре) рубля в год. «Шаг аукциона»: 500 (пятьсот) рублей. Размер задатка: 10000,0 (дес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щественные условия договора аренды: </w:t>
      </w:r>
      <w:r>
        <w:rPr>
          <w:sz w:val="25"/>
          <w:szCs w:val="25"/>
        </w:rPr>
        <w:t xml:space="preserve">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 срок аренды –  11 месяцев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в 3-х месячный срок со дня 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снос всех строений и сооружений, находящихся на земельном участке осуществляет за свой счет победитель аукциона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участок передается в аренду  с правом  передачи в субаренду, а также с правом передачи прав и обязанностей по договору третьим  лицам 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за свой счет по согласованию с эксплуатирующими организациями осуществить перенос сетей электроснабжения, теплоснабжения, канализации  и водоснабжения, расположенных на земельном участке  по адресу: ул. Толстого, д. 1, пгт. Междуреченский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Горького, д. 42, пгт. Луговой, Кондинский район, Ханты-Мансийский автономный округ – Югра, Тюменская область. Площадь: 0,1416 га. Границы земельного участка: установлены. С материалами межевания можно ознакомиться по месту приема заявок. Кадастровый номер: 86:01:0301001:1381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много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нет.</w:t>
      </w:r>
      <w:r>
        <w:rPr>
          <w:sz w:val="26"/>
          <w:szCs w:val="26"/>
        </w:rPr>
        <w:t xml:space="preserve">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17 639,0 руб. в год. «Шаг аукциона»: 500 (пятьсот) рублей. Размер задатка: 5000,0 (пять тысяч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срок аренды – 11 месяцев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Новая, д. 42, д. Ушья, Кондинский район, Ханты-Мансийский автономный округ – Югра, Тюменская область. Площадь: 0,0676 га. Границы земельного участка: установлены. С материалами межевания можно ознакомиться по месту приема заявок. Кадастровый номер: 86:01:1103001:781. </w:t>
      </w:r>
    </w:p>
    <w:p>
      <w:pPr>
        <w:pStyle w:val="32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нет.</w:t>
      </w:r>
      <w:r>
        <w:rPr>
          <w:sz w:val="26"/>
          <w:szCs w:val="26"/>
        </w:rPr>
        <w:t xml:space="preserve">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2 248,0 руб. в год. «Шаг аукциона»: 100 (сто) рублей. Размер задатка: 500,0 (пятьсот) рублей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срок аренды – 11 месяцев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ему лицу.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6"/>
          <w:szCs w:val="26"/>
        </w:rPr>
        <w:t xml:space="preserve">20 сентября 2013 года </w:t>
      </w:r>
      <w:r>
        <w:rPr>
          <w:sz w:val="26"/>
          <w:szCs w:val="26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6"/>
          <w:szCs w:val="26"/>
        </w:rPr>
        <w:t>21 октября 2013 года</w:t>
      </w:r>
      <w:r>
        <w:rPr>
          <w:sz w:val="26"/>
          <w:szCs w:val="26"/>
        </w:rPr>
        <w:t xml:space="preserve"> 17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22 октября 2013 года в 15.00</w:t>
      </w:r>
      <w:r>
        <w:rPr>
          <w:sz w:val="26"/>
          <w:szCs w:val="26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667340002004. Банк получателя: Западно-Сибирский банк ОАО «Сбербанк России» г. Тюмень, БИК 047102651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Начальник управления        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главный специалист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землеустройству и недропользов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лина Геннадьевна Ши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4677) 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указать местоположение земельного участка и номер лота)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внесении в Единый государственный реестр, ОГРН</w:t>
      </w:r>
    </w:p>
    <w:p>
      <w:pPr>
        <w:pStyle w:val="Normal"/>
        <w:spacing w:lineRule="auto" w:line="21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3:00Z</dcterms:created>
  <dc:creator>Степанова</dc:creator>
  <dc:description/>
  <cp:keywords/>
  <dc:language>en-US</dc:language>
  <cp:lastModifiedBy>Санаров Игорь Андреевич</cp:lastModifiedBy>
  <cp:lastPrinted>2013-09-11T16:44:00Z</cp:lastPrinted>
  <dcterms:modified xsi:type="dcterms:W3CDTF">2013-09-19T08:38:00Z</dcterms:modified>
  <cp:revision>4</cp:revision>
  <dc:subject/>
  <dc:title/>
</cp:coreProperties>
</file>