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«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</w:t>
      </w:r>
      <w:r>
        <w:rPr>
          <w:sz w:val="28"/>
          <w:szCs w:val="28"/>
          <w:lang w:val="ru-RU"/>
        </w:rPr>
        <w:t>30 октября</w:t>
      </w:r>
      <w:r>
        <w:rPr>
          <w:sz w:val="28"/>
          <w:szCs w:val="28"/>
        </w:rPr>
        <w:t xml:space="preserve"> 2013 года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: право на заключение договора аренды земельного участка по адресу: ул. Таёжная, д.11, пгт. Мортка, Кондинский район, Ханты-Мансийский автономный округ – Югра, Тюменская область, площадью: 0,1359 га, с кадастровым номером 86:01:0501001:3911, под строительство двух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омпания «Кондинский капитал»,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лоту № 2: право на заключение договора аренды земельного участка по адресу: ул. Сибирская, д.6, д. Шугур, Кондинский район, Ханты-Мансийский автономный округ – Югра, Тюменская область, площадью 0,2134 га, с кадастровым номером: 86:01:0801001:1028 под строительство двухквартирного жилого дома, в соответствии с подпунктом 1 пункта 26 ст. </w:t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арымское строительно-коммунальное предприятие» по начальной цене аукци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А.В. Шне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землеустройству и недропольз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рина Петровна Таган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677) 32-138</w:t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20:00Z</dcterms:created>
  <dc:creator>Степанова</dc:creator>
  <dc:description/>
  <cp:keywords/>
  <dc:language>en-US</dc:language>
  <cp:lastModifiedBy>Санаров Игорь Андреевич</cp:lastModifiedBy>
  <cp:lastPrinted>2013-11-01T11:17:00Z</cp:lastPrinted>
  <dcterms:modified xsi:type="dcterms:W3CDTF">2013-11-01T10:45:00Z</dcterms:modified>
  <cp:revision>4</cp:revision>
  <dc:subject/>
  <dc:title/>
</cp:coreProperties>
</file>