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д.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2. Аукцион проводится на основании постановлений администрации Кондинского района</w:t>
      </w:r>
      <w:r>
        <w:rPr>
          <w:sz w:val="25"/>
          <w:szCs w:val="25"/>
        </w:rPr>
        <w:t xml:space="preserve"> от 09 апреля 2013 года № 727 и от 31 октября 2013 года № 2357 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11 декабря 2013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Центральная, д.22, п. Назарово, Кондинский район, Ханты-Мансийский автономный округ – Югра, Тюменская область. Площадь: 0,2498 га. Границы земельного участка: установлены. С материалами межевания можно ознакомиться по месту приема заявок. Кадастровый номер: 86:01:1104001:544. Категория земель: земли населённых пунктов. Разрешенное использование: под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2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Начальный размер арендной платы составляет: 14 000 (четырнадцать тысяч) рублей в год. «Шаг аукциона»: 500 (пятьсот) рублей. Размер задатка: 5 000 (пять тысяч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е условия договора аренды: 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срок аренды – 11 месяцев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победитель аукциона за свой счет урегулирует интересы собственников каждой жилой квартиры многоквартирного жилого дома, находящегося в ветхом состоянии и расположенного на земельном участке по ул. Центральная, д.22, п. Назарово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участок передается в аренду с правом передачи в субаренду и с правом передачи прав и обязанностей по договору третьим лицам с согласия арендодателя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Магистральная, д.6, с. Леуши, Кондинский район, Ханты-Мансийский автономный округ – Югра, Тюменская область. Площадь: 0,0830 га. Границы земельного участка: установлены. С материалами межевания можно ознакомиться по месту приема заявок. Кадастровый номер: 86:01:0901001:1864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ется проектом. Начальный размер арендной платы составляет: 6 050 (шесть тысяч пятьдесят) руб. в год. «Шаг аукциона»: 300 (триста) рублей. Размер задатка: 2 000 (две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е условия договора аренды: 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срок аренды – 11 месяцев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участок передается в аренду с правом передачи в субаренду и с правом передачи прав и обязанностей по договору третьим лицам с согласия арендодателя.</w:t>
      </w:r>
    </w:p>
    <w:p>
      <w:pPr>
        <w:pStyle w:val="32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08 ноября 2013 года </w:t>
      </w:r>
      <w:r>
        <w:rPr>
          <w:sz w:val="25"/>
          <w:szCs w:val="25"/>
        </w:rPr>
        <w:t>по адресу: пгт. Междуреченский, ул. Лесников 4а, Кондинский район, Ханты-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3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09 декабря 2013 года</w:t>
      </w:r>
      <w:r>
        <w:rPr>
          <w:sz w:val="25"/>
          <w:szCs w:val="25"/>
        </w:rPr>
        <w:t xml:space="preserve"> 17:00.</w:t>
      </w:r>
    </w:p>
    <w:p>
      <w:pPr>
        <w:pStyle w:val="Normal"/>
        <w:jc w:val="both"/>
        <w:rPr/>
      </w:pPr>
      <w:r>
        <w:rPr>
          <w:sz w:val="25"/>
          <w:szCs w:val="25"/>
        </w:rPr>
        <w:t>7. Определение участников торгов состоится</w:t>
      </w:r>
      <w:r>
        <w:rPr>
          <w:b/>
          <w:sz w:val="25"/>
          <w:szCs w:val="25"/>
        </w:rPr>
        <w:t xml:space="preserve"> 10 декабря 2013 года в 15.00</w:t>
      </w:r>
      <w:r>
        <w:rPr>
          <w:sz w:val="25"/>
          <w:szCs w:val="25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667340002004. Банк получателя: Западно-Сибирский банк ОАО «Сбербанк России» г. Тюмень, БИК 047102651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главный специалист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землеустройству и недрополь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ина Геннадьевна Ши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4677) 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внесении в Единый государственный реестр, ОГРН, ИНН</w:t>
      </w:r>
    </w:p>
    <w:p>
      <w:pPr>
        <w:pStyle w:val="Normal"/>
        <w:spacing w:lineRule="auto" w:line="21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2:00Z</dcterms:created>
  <dc:creator>Степанова</dc:creator>
  <dc:description/>
  <cp:keywords/>
  <dc:language>en-US</dc:language>
  <cp:lastModifiedBy>Санаров Игорь Андреевич</cp:lastModifiedBy>
  <cp:lastPrinted>2013-10-22T15:38:00Z</cp:lastPrinted>
  <dcterms:modified xsi:type="dcterms:W3CDTF">2013-11-13T07:52:00Z</dcterms:modified>
  <cp:revision>3</cp:revision>
  <dc:subject/>
  <dc:title/>
</cp:coreProperties>
</file>