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д.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Аукцион проводится на основании </w:t>
      </w:r>
      <w:r>
        <w:rPr>
          <w:sz w:val="25"/>
          <w:szCs w:val="25"/>
        </w:rPr>
        <w:t>постановления администрации Кондинского района</w:t>
      </w:r>
      <w:r>
        <w:rPr>
          <w:sz w:val="26"/>
          <w:szCs w:val="26"/>
        </w:rPr>
        <w:t xml:space="preserve"> от 09 апреля 2013 года № 727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17 декабря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Лесная, д. 45, д. Ушья, Кондинский район, Ханты-Мансийский автономный округ – Югра, Тюменская область. Площадь: 0,2682 га. Границы земельного участка: установлены. С материалами межевания можно ознакомиться по месту приема заявок. Кадастровый номер: 86:01:1103001:772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многоквартирного жилого дома средней этажности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, канализации определены. Стоимость подключения к сетям электроснабжения, водоснабжения, теплоснабжения, канализации определяется проектом. Начальный размер арендной платы: 7 140 (семь тысяч сто сорок) руб. в год. «Шаг аукциона»: 300 (триста) рублей. Размер задатка: 3000 (три тысячи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2 года;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в 3-х месячный срок со дня проведения аукциона </w:t>
      </w:r>
      <w:r>
        <w:rPr>
          <w:sz w:val="26"/>
          <w:szCs w:val="26"/>
        </w:rPr>
        <w:t>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- победитель аукциона обязан за свой счет осуществить перенос сетей тепло и водоснабжения, канализации и связи, расположенных на территории, предоставляемого данного земельного участка в соответствии с техническими условиями, выданными эксплуатирующими организациями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двух земельных участк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положение: ул. Лесная, д.5, кв.1, с. Болчары, Кондинский район, Ханты-Мансийский автономный округ – Югра, Тюменская область. Площадь: 0,1127 га. Границы земельного участка: установлены. С материалами межевания </w:t>
      </w:r>
    </w:p>
    <w:p>
      <w:pPr>
        <w:pStyle w:val="32"/>
        <w:spacing w:before="0" w:after="0"/>
        <w:ind w:left="720" w:hanging="0"/>
        <w:jc w:val="both"/>
        <w:rPr/>
      </w:pPr>
      <w:r>
        <w:rPr>
          <w:sz w:val="25"/>
          <w:szCs w:val="25"/>
        </w:rPr>
        <w:t>можно ознакомиться по месту приема заявок. Кадастровый номер: 86:01:0701001:1157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положение: ул. Лесная, д.5, кв.2, с. Болчары, Кондинский район, Ханты-Мансийский автономный округ – Югра, Тюменская область. Площадь: 0,1261 га. Границы земельного участка: установлены. С материалами межевания </w:t>
      </w:r>
    </w:p>
    <w:p>
      <w:pPr>
        <w:pStyle w:val="32"/>
        <w:spacing w:before="0" w:after="0"/>
        <w:ind w:left="720" w:hanging="0"/>
        <w:jc w:val="both"/>
        <w:rPr/>
      </w:pPr>
      <w:r>
        <w:rPr>
          <w:sz w:val="25"/>
          <w:szCs w:val="25"/>
        </w:rPr>
        <w:t>можно ознакомиться по месту приема заявок. Кадастровый номер: 86:01:0701001:1158. Категория земель: земли населённых пунктов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Разрешенное использование земельных участков, указанных в пунктах 1 и 2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ых участков: нет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Земельные участки, указанные в пунктах 1 и 2 предоставляются в аренду под строительство одного двухквартирного жилого дома только вместе. Начальный размер арендной платы за оба земельных участка, указанных в пунктах 1 и 2 составляет: 13 600 (тринадцать тысяч шестьсот) руб. в год. «Шаг аукциона»: 500 (пятьсот) рублей. Размер задатка: 3000 (три тысячи) рублей.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3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нос всех строений и сооружений, находящихся на земельных участках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ки передаю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ов здания (помещений в здании), всех строений и сооружений, расположенных на земельных участках по адресу: ул. Лесная, д.5, кв.1, с. Болчары и ул. Лесная, д.5, кв.2, с. Болчары, Кондинского района, Ханты-Мансийского автономного округа – Югры и произвести за свой счет снос этого здания, строений и сооружени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15 ноября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16 декабря 2013 года</w:t>
      </w:r>
      <w:r>
        <w:rPr>
          <w:sz w:val="26"/>
          <w:szCs w:val="26"/>
        </w:rPr>
        <w:t xml:space="preserve"> 15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16 декабря 2013 года в 17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ачальник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ина Петровна Таган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4677) 32-138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5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, ИНН</w:t>
      </w:r>
    </w:p>
    <w:p>
      <w:pPr>
        <w:pStyle w:val="Normal"/>
        <w:spacing w:lineRule="auto" w:line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9:00Z</dcterms:created>
  <dc:creator>Степанова</dc:creator>
  <dc:description/>
  <cp:keywords/>
  <dc:language>en-US</dc:language>
  <cp:lastModifiedBy>Санаров Игорь Андреевич</cp:lastModifiedBy>
  <cp:lastPrinted>2013-11-15T14:54:00Z</cp:lastPrinted>
  <dcterms:modified xsi:type="dcterms:W3CDTF">2013-11-15T09:10:00Z</dcterms:modified>
  <cp:revision>5</cp:revision>
  <dc:subject/>
  <dc:title/>
</cp:coreProperties>
</file>