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«Администрация Кондинского района извещает о результатах аукциона по продаже права на заключение договоров аренды земельных участков для целей жилищного строительства, состоявшегося </w:t>
      </w:r>
      <w:r>
        <w:rPr>
          <w:sz w:val="28"/>
          <w:szCs w:val="28"/>
          <w:lang w:val="ru-RU"/>
        </w:rPr>
        <w:t>27 ноября</w:t>
      </w:r>
      <w:r>
        <w:rPr>
          <w:sz w:val="28"/>
          <w:szCs w:val="28"/>
        </w:rPr>
        <w:t xml:space="preserve"> 2013 года: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1: право на заключение договора аренды земельного участка по адресу: ул. Магистральная, д.2, с. Леуши, Кондинский район, Ханты-Мансийский автономный округ – Югра, Тюменская область, площадью: 0,1500 га, с кадастровым номером 86:01:0901001:1863, под строительство двухквартирного жилого дома получил индивидуальный предприниматель Популов Сергей Федорович, размер арендной платы: 6800,00 руб. в год.</w:t>
      </w:r>
    </w:p>
    <w:p>
      <w:pPr>
        <w:pStyle w:val="31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лоту № 2: право на заключение договора аренды земельного участка по адресу: ул. Магистральная, д.4, с. Леуши, Кондинский район, Ханты-Мансийский автономный округ – Югра, Тюменская область, площадью 0,1500 га, с кадастровым номером: 86:01:0901001:1865 под строительство двухквартирного жилого дома получило общество с ограниченной ответственностью «Кондинская строительная компания», размер арендной платы: 6800,00 рублей в год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лоту № 3: право на заключение договора аренды двух земельных участков по адресу: ул. Таежная, д.13, кв.1, пгт. Мортка, Кондинский район, Ханты-Мансийский автономный округ – Югра, Тюменская область, площадью 0,0902 га, с кадастровым номером: 86:01:0501001:1138 и ул. Таежная, д.13, кв.2, пгт. Мортка, Кондинский район, Ханты-Мансийский автономный округ – Югра, Тюменская область, площадью 0,1131 га, с кадастровым номером: 86:01:0501001:1139 под строительство двухквартирного жилого дома, в </w:t>
      </w:r>
    </w:p>
    <w:p>
      <w:pPr>
        <w:pStyle w:val="3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Компания «Кондинский капитал» по начальной цене аукциона»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А.В. Шнейд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imSun;宋体" w:hAnsi="SimSun;宋体" w:eastAsia="SimSun;宋体" w:cs="SimSun;宋体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23:00Z</dcterms:created>
  <dc:creator>Степанова</dc:creator>
  <dc:description/>
  <cp:keywords/>
  <dc:language>en-US</dc:language>
  <cp:lastModifiedBy>Санаров Игорь Андреевич</cp:lastModifiedBy>
  <cp:lastPrinted>2013-11-27T13:23:00Z</cp:lastPrinted>
  <dcterms:modified xsi:type="dcterms:W3CDTF">2013-11-27T07:58:00Z</dcterms:modified>
  <cp:revision>4</cp:revision>
  <dc:subject/>
  <dc:title/>
</cp:coreProperties>
</file>