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землеустройству и недропользованию просит Вас опубликовать на официальном сайте администрации Кондинского района в сети «Интернет» информацию следующего содерж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25 декабр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Портовая, 27, с. Болчары, Кондинский район, Ханты-Мансийский автономный округ – Югра, Тюменская область, площадью 0,2368 га, с кадастровым номером 86:01:0701001:2480, под строительство тре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Айсарат Рамзановной Масхадовой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Портовая, д.13, с. Болчары, Кондинский район, Ханты-Мансийский автономный округ – Югра, Тюменская область, площадью 0,1709 га, с кадастровым номером 86:01:0701001:2479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удет заключен с единственным участником аукциона: индивидуальным предпринимателем Варданом Амаяковичем Григоряно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Кирова, д.6, пгт. Междуреченский, Кондинский район, Ханты-Мансийский автономный округ – Югра, Тюменская область, площадью 0,2423 га, с кадастровым номером 86:01:0401006:830,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</w:t>
      </w:r>
      <w:r>
        <w:rPr>
          <w:sz w:val="26"/>
          <w:szCs w:val="26"/>
          <w:lang w:val="ru-RU"/>
        </w:rPr>
        <w:t>заявок на участие в аукционе не поступило</w:t>
      </w:r>
      <w:r>
        <w:rPr>
          <w:sz w:val="26"/>
          <w:szCs w:val="26"/>
        </w:rPr>
        <w:t xml:space="preserve">. 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Кооперативная, д.30, п. Лиственичный, Кондинский район, Ханты-Мансийский автономный округ – Югра, Тюменская область, площадью 0,2200 га, с кадастровым номером 86:01:0902001:1310, под строительство двухквартирного жилого дом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получило общество с ограниченной ответственностью «Урай-Инвест». Размер арендной платы в год 8 400,00 (восемь тысяч четыреста руб. 00 коп.) рублей</w:t>
      </w:r>
      <w:r>
        <w:rPr>
          <w:sz w:val="26"/>
          <w:szCs w:val="26"/>
          <w:lang w:val="ru-RU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Кооперативная, д.32, п. Лиственичный, Кондинский район, Ханты-Мансийский автономный округ – Югра, Тюменская область, площадью 0,2492 га, с кадастровым номером 86:01:0902001:1308, под строительство двухквартирного жилого дом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получило общество с ограниченной ответственностью «Кондинская строительная компания». Размер арендной платы в год 9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0,00 (девять тысяч 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 xml:space="preserve"> руб. 00 коп.) рублей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А.В. Шней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0:00Z</dcterms:created>
  <dc:creator>Степанова</dc:creator>
  <dc:description/>
  <cp:keywords/>
  <dc:language>en-US</dc:language>
  <cp:lastModifiedBy>Санаров Игорь Андреевич</cp:lastModifiedBy>
  <cp:lastPrinted>2013-12-25T15:20:00Z</cp:lastPrinted>
  <dcterms:modified xsi:type="dcterms:W3CDTF">2013-12-25T09:59:00Z</dcterms:modified>
  <cp:revision>4</cp:revision>
  <dc:subject/>
  <dc:title/>
</cp:coreProperties>
</file>