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 1</w:t>
        <w:br/>
      </w:r>
      <w:r>
        <w:rPr>
          <w:rFonts w:cs="Times New Roman" w:ascii="Times New Roman" w:hAnsi="Times New Roman"/>
          <w:sz w:val="24"/>
          <w:szCs w:val="24"/>
        </w:rPr>
        <w:t xml:space="preserve">вскрытия и рассмотрения конвертов с заявками на участие в конкурсе на пра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контракта на получение субсидий в целях частичного </w:t>
      </w:r>
      <w:r>
        <w:rPr>
          <w:rFonts w:cs="Times New Roman" w:ascii="Times New Roman" w:hAnsi="Times New Roman"/>
          <w:sz w:val="24"/>
          <w:szCs w:val="24"/>
        </w:rPr>
        <w:t>возмещения затрат за услуги ба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гт. Кондинское                                                                                                   "04" марта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31001"/>
      <w:bookmarkEnd w:id="0"/>
      <w:r>
        <w:rPr>
          <w:rFonts w:cs="Times New Roman" w:ascii="Times New Roman" w:hAnsi="Times New Roman"/>
          <w:sz w:val="24"/>
          <w:szCs w:val="24"/>
        </w:rPr>
        <w:t>1. Заказчик: Администрация городского поселения Конди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31001"/>
      <w:bookmarkStart w:id="2" w:name="sub_3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Почтовый адрес: 628210 Ханты-Мансийский автономный округ - Югра, пгт. Кондинское, ул. Советская,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31002"/>
      <w:bookmarkStart w:id="4" w:name="sub_31003"/>
      <w:bookmarkEnd w:id="3"/>
      <w:r>
        <w:rPr>
          <w:rFonts w:cs="Times New Roman" w:ascii="Times New Roman" w:hAnsi="Times New Roman"/>
          <w:sz w:val="24"/>
          <w:szCs w:val="24"/>
        </w:rPr>
        <w:t>3. Наименование предмета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sub_31006"/>
      <w:bookmarkEnd w:id="4"/>
      <w:r>
        <w:rPr>
          <w:rFonts w:cs="Times New Roman" w:ascii="Times New Roman" w:hAnsi="Times New Roman"/>
          <w:sz w:val="24"/>
          <w:szCs w:val="24"/>
        </w:rPr>
        <w:t xml:space="preserve">право за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акта на получение субсидий в целях частичного </w:t>
      </w:r>
      <w:r>
        <w:rPr>
          <w:rFonts w:cs="Times New Roman" w:ascii="Times New Roman" w:hAnsi="Times New Roman"/>
          <w:sz w:val="24"/>
          <w:szCs w:val="24"/>
        </w:rPr>
        <w:t>возмещения затрат за услуги б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Состав Конкурс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Копыльцов</w:t>
        <w:tab/>
        <w:t>-  заместитель главы администрации городского поселения Кондинское, председатель комиссии</w:t>
      </w:r>
    </w:p>
    <w:p>
      <w:pPr>
        <w:pStyle w:val="Normal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Иванов  </w:t>
        <w:tab/>
        <w:t>– ведущий специалист администрации городского поселения Кондинское, заместитель председателя комиссии</w:t>
      </w:r>
    </w:p>
    <w:p>
      <w:pPr>
        <w:pStyle w:val="Normal"/>
        <w:ind w:left="3276" w:hanging="3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Полукеева  </w:t>
        <w:tab/>
        <w:t>– ведущий специалист  отдела жизнеобеспечения администрации городского поселения Кондинское, секретарь комиссии</w:t>
      </w:r>
    </w:p>
    <w:p>
      <w:pPr>
        <w:pStyle w:val="Normal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Г. Михайлова  </w:t>
        <w:tab/>
        <w:t xml:space="preserve">- начальник отдела финансов и экономической политике администрации городского поселения Кондинс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ет 4 из 6 членов состава конкурсной комиссии. Кворум имеется. Комиссия правомочна</w:t>
      </w:r>
    </w:p>
    <w:p>
      <w:pPr>
        <w:pStyle w:val="Normal"/>
        <w:rPr/>
      </w:pPr>
      <w:bookmarkStart w:id="6" w:name="sub_31007"/>
      <w:bookmarkEnd w:id="6"/>
      <w:r>
        <w:rPr>
          <w:rFonts w:cs="Times New Roman" w:ascii="Times New Roman" w:hAnsi="Times New Roman"/>
          <w:sz w:val="24"/>
          <w:szCs w:val="24"/>
        </w:rPr>
        <w:t>5. Процедура вскрытия конвертов с заявками на участие в конкурсе имела место "04" марта 2013 г. по адресу: 628210 Ханты-Мансийский автономный округ-Югра, пгт. Кондинское, ул.Советская,11 кабинет заместителя главы городского поселения Кондинск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– 14 часов 00минут (время местное)</w:t>
      </w:r>
    </w:p>
    <w:p>
      <w:pPr>
        <w:pStyle w:val="Normal"/>
        <w:rPr/>
      </w:pPr>
      <w:bookmarkStart w:id="7" w:name="sub_31007"/>
      <w:bookmarkStart w:id="8" w:name="sub_3101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6. До окончания указанного в </w:t>
      </w:r>
      <w:hyperlink w:anchor="sub_1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извещ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конкурса срока подачи заявок на участие в конкурсе "04" марта 2013 г.14 часов 00 минут (время местное) была представлен 1 (один) запечатанный конверт с заявкой на участие в конкурсе (</w:t>
      </w:r>
      <w:hyperlink w:anchor="sub_31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е N 1</w:t>
        </w:r>
      </w:hyperlink>
      <w:r>
        <w:rPr>
          <w:rFonts w:cs="Times New Roman" w:ascii="Times New Roman" w:hAnsi="Times New Roman"/>
          <w:sz w:val="24"/>
          <w:szCs w:val="24"/>
        </w:rPr>
        <w:t>) к Протоколу вскрытия конвертов с заявками на участие в конкурсе.</w:t>
      </w:r>
    </w:p>
    <w:p>
      <w:pPr>
        <w:pStyle w:val="Normal"/>
        <w:rPr/>
      </w:pPr>
      <w:bookmarkStart w:id="9" w:name="sub_31010"/>
      <w:bookmarkStart w:id="10" w:name="sub_3101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7. Непосредственно перед вскрытием конвертов с заявками на участие в конкурсе был представлен 1 (один) запечатанный конверт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31012"/>
      <w:bookmarkStart w:id="12" w:name="sub_31013"/>
      <w:bookmarkEnd w:id="11"/>
      <w:r>
        <w:rPr>
          <w:rFonts w:cs="Times New Roman" w:ascii="Times New Roman" w:hAnsi="Times New Roman"/>
          <w:sz w:val="24"/>
          <w:szCs w:val="24"/>
        </w:rPr>
        <w:t>8. Вскрытие конверта с заявкой на участие в конкурсе, поданной на бумажном носителе, проводилась Секретарем конкурсной комиссии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  <w:bookmarkStart w:id="13" w:name="sub_31015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ах конкурса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20"/>
        <w:gridCol w:w="288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явк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ореп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210 Тюменская область, Ханты-Мансийский автономный округ-Югра пгт.Кондинское ул. Ленина д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4.03.2013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часов 40 минут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документов в составе заявок на участие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астника конкурса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редприниматель  Корепанов _______________________________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участника конкурс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ли копии документов, подтверждающих соответствие участника конкурса установленным конкурсной документацией требованиям в соответствии с законодательством Российской Федерации:</w:t>
            </w:r>
          </w:p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разрешительных документов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б условиях обслуживания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едложение о необходимой сумм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об участнике конкурса </w:t>
            </w:r>
          </w:p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индивидуальных предпринимателей, выданная ФНС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единогласно приняла следующее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В соответствии с пунктом. 5.1.6. конкурсной документации в связи с подачей одной заявки на участие конкурс признается несостоявшимся. </w:t>
      </w:r>
    </w:p>
    <w:p>
      <w:pPr>
        <w:pStyle w:val="Normal"/>
        <w:keepNext w:val="true"/>
        <w:keepLines/>
        <w:suppressLineNumbers/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явка Индивидуального предпринимателя Корепанова Василия Александрович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уют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 5.1.8. конкурсной документации предложить организатору конкурса в течение трех рабочих дней со дня вскрытия и рассмотрения заявки на участие в конкурсе передать участнику конкурса, подавшему единственную заявку на участие в конкурсе, проект контракта. </w:t>
      </w:r>
    </w:p>
    <w:p>
      <w:pPr>
        <w:pStyle w:val="Normal"/>
        <w:rPr/>
      </w:pPr>
      <w:bookmarkStart w:id="14" w:name="sub_3101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31017"/>
      <w:bookmarkEnd w:id="15"/>
      <w:r>
        <w:rPr>
          <w:rFonts w:cs="Times New Roman" w:ascii="Times New Roman" w:hAnsi="Times New Roman"/>
          <w:sz w:val="24"/>
          <w:szCs w:val="24"/>
        </w:rPr>
        <w:t>12.Заседание комиссии окончено  04.03.2013 года в 14 часов  31 минуты по местному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 С.Ю. Копыльцов</w:t>
        <w:tab/>
      </w:r>
    </w:p>
    <w:p>
      <w:pPr>
        <w:pStyle w:val="Normal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_________________С.А.Иванов  </w:t>
        <w:tab/>
      </w:r>
    </w:p>
    <w:p>
      <w:pPr>
        <w:pStyle w:val="Normal"/>
        <w:ind w:left="3276" w:hanging="3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О.Г. Михайлова  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______________ Н.М. Полукеева  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поселения Кондинское                                        И.А. Кутмар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6" w:name="sub_312000"/>
      <w:bookmarkStart w:id="17" w:name="sub_312000"/>
      <w:bookmarkEnd w:id="17"/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конкурса                              В.А. Кореп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720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8" w:name="sub_312000"/>
      <w:bookmarkEnd w:id="18"/>
      <w:r>
        <w:rPr>
          <w:rFonts w:cs="Times New Roman" w:ascii="Times New Roman" w:hAnsi="Times New Roman"/>
          <w:b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</w:t>
      </w:r>
      <w:hyperlink w:anchor="sub_31000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ротоколу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вскрытия конвер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заявками на участие в конкурс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раво заключения контракта на получ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й  в целях частичного возмещения затрат п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ранспортному обслуживанию населения при выполнен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автобусном маршрут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ородского поселения Кондинское в 2012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Style16"/>
        <w:ind w:firstLine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и заявок на участие в </w:t>
      </w:r>
      <w:r>
        <w:rPr>
          <w:rFonts w:cs="Times New Roman" w:ascii="Times New Roman" w:hAnsi="Times New Roman"/>
          <w:sz w:val="24"/>
          <w:szCs w:val="24"/>
        </w:rPr>
        <w:t>открытого конкурса на 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Кондинское в 2012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440"/>
        <w:gridCol w:w="2340"/>
        <w:gridCol w:w="180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Ф.И.О. лица представившего заявку на участие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Дата и время получения заявки на   участие в  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Способ представ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Назначение 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Сведения о сохра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конве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номер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 ___________________Н.М.Полукее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 N 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</w:t>
      </w:r>
      <w:hyperlink w:anchor="sub_31000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ротоколу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вскрытия конвер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заявками на участие в конкурс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раво заключения контракта на получ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й  в целях частичного возмещения затрат п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ранспортному обслуживанию населения при выполнен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автобусном маршрут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ородского поселения Кондинское в 2012 году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регистрации представителей участник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3240"/>
        <w:gridCol w:w="2910"/>
        <w:gridCol w:w="1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 имя отчество дл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представителя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редставителя участ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дтверждающий полномочия представителя участника, дата выдачи, номе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 ___________________Н.М.Полукее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orient="landscape" w:w="16838" w:h="11906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5:00Z</dcterms:created>
  <dc:creator>Ivanov</dc:creator>
  <dc:description/>
  <cp:keywords/>
  <dc:language>en-US</dc:language>
  <cp:lastModifiedBy>User</cp:lastModifiedBy>
  <cp:lastPrinted>2012-03-26T18:32:00Z</cp:lastPrinted>
  <dcterms:modified xsi:type="dcterms:W3CDTF">2013-03-07T07:05:00Z</dcterms:modified>
  <cp:revision>2</cp:revision>
  <dc:subject/>
  <dc:title>Протокол N </dc:title>
</cp:coreProperties>
</file>