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 №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крытия конвертов с заявками на участие в  </w:t>
      </w:r>
      <w:r>
        <w:rPr>
          <w:b/>
          <w:sz w:val="20"/>
          <w:szCs w:val="20"/>
        </w:rPr>
        <w:t xml:space="preserve">отборе </w:t>
      </w:r>
      <w:bookmarkStart w:id="0" w:name="OLE_LINK1"/>
      <w:r>
        <w:rPr>
          <w:b/>
          <w:sz w:val="20"/>
          <w:szCs w:val="20"/>
        </w:rPr>
        <w:t xml:space="preserve">подрядных организаций </w:t>
      </w:r>
      <w:r>
        <w:rPr>
          <w:b/>
          <w:bCs/>
          <w:sz w:val="20"/>
          <w:szCs w:val="20"/>
        </w:rPr>
        <w:t>на проведение капитального ремонта многоквартирных домов</w:t>
      </w:r>
      <w:bookmarkEnd w:id="0"/>
      <w:r>
        <w:rPr>
          <w:b/>
          <w:bCs/>
          <w:sz w:val="20"/>
          <w:szCs w:val="20"/>
        </w:rPr>
        <w:t>, расположенных по адресу:  пгт.Кондинское,  ул. 60 лет ВЛКСМ д.7, в рамках долгосрочной целевой программы пгт. Кондинско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Наш дом на 2011-2013 годы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гт. Кондинское</w:t>
        <w:tab/>
        <w:tab/>
        <w:tab/>
        <w:tab/>
        <w:t xml:space="preserve">      </w:t>
        <w:tab/>
        <w:t xml:space="preserve">                                                                                     18 июля 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40 ч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остав комисси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едседатель комиссии: </w:t>
      </w:r>
      <w:r>
        <w:rPr>
          <w:sz w:val="20"/>
          <w:szCs w:val="20"/>
          <w:u w:val="single"/>
        </w:rPr>
        <w:t>Маркова Марина Викторовна,  Генеральный директор  управляющей организации ООО «Кондинская жилищная  компания»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едставитель управляющей организации)</w:t>
      </w:r>
    </w:p>
    <w:p>
      <w:pPr>
        <w:pStyle w:val="Normal"/>
        <w:ind w:left="3261" w:hanging="3261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комиссии: </w:t>
      </w:r>
      <w:r>
        <w:rPr>
          <w:sz w:val="20"/>
          <w:szCs w:val="20"/>
          <w:u w:val="single"/>
        </w:rPr>
        <w:t xml:space="preserve"> Шамов Вадим Геннадьевич (</w:t>
      </w:r>
      <w:r>
        <w:rPr>
          <w:bCs/>
          <w:sz w:val="20"/>
          <w:szCs w:val="20"/>
          <w:u w:val="single"/>
        </w:rPr>
        <w:t>60 лет ВЛКСМ д.7</w:t>
      </w:r>
      <w:r>
        <w:rPr>
          <w:sz w:val="20"/>
          <w:szCs w:val="20"/>
          <w:u w:val="single"/>
        </w:rPr>
        <w:t xml:space="preserve"> кв.2. пгт.Кондинское);</w:t>
      </w:r>
      <w:r>
        <w:rPr>
          <w:sz w:val="20"/>
          <w:szCs w:val="20"/>
        </w:rPr>
        <w:t xml:space="preserve">                                                                                    (представитель собственников)  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олодкова Татьяна Дмитриевна – главный специалист администрации, сектор муниципального  имущества и жилищной политик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ирнов Александр Афонасьевич – председатель совета депутатов пгт.Кондинско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ванов Александр Сергеевич,– секретарь комисс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оцедура вскрытия конвертов проведена 18 июля  2013 года  в </w:t>
      </w:r>
      <w:r>
        <w:rPr>
          <w:b/>
          <w:sz w:val="20"/>
          <w:szCs w:val="20"/>
        </w:rPr>
        <w:t xml:space="preserve">13 </w:t>
      </w:r>
      <w:r>
        <w:rPr>
          <w:b/>
          <w:bCs/>
          <w:sz w:val="20"/>
          <w:szCs w:val="20"/>
        </w:rPr>
        <w:t>час. 40 мин. (время местное)</w:t>
      </w:r>
      <w:r>
        <w:rPr>
          <w:sz w:val="20"/>
          <w:szCs w:val="20"/>
        </w:rPr>
        <w:t xml:space="preserve"> по адресу: ХМАО-Югра, Кондинский район,  пгт.Кондинское, ул.Советская, д. 11,  кабинет заместителя главы городского поселения Кондинско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3. На процедуре вскрытия конвертов присутствовали представители претендентов на участие в отбор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ЗАО «Контур» – директор – Дерябин Сергей Александрович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4. Организатором отбора была получена и зарегистрирована 1 (одна) заяв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До вскрытия конвертов комиссия зафиксировала, что конверты не повреждены и упакованы способом, не позволяющим просмотр либо изъятие вло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6. Комиссия, вскрыв конверты, установила, что заявки поданы от следующих организаций</w:t>
      </w:r>
      <w:r>
        <w:rPr/>
        <w:t>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64"/>
        <w:gridCol w:w="4938"/>
      </w:tblGrid>
      <w:tr>
        <w:trPr>
          <w:trHeight w:val="8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Юридический адрес</w:t>
            </w:r>
          </w:p>
        </w:tc>
      </w:tr>
      <w:tr>
        <w:trPr>
          <w:trHeight w:val="4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О «Контур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10, Тюменская область ХМАО-Юг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гт.Кондинское, ул. Набережная,41-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7. При вскрытии конвертов с заявкой на участие в отборе в соответствии с п. 2.19.4. конкурсной документации председателем комиссии – Маркова Марина Викторовна, генеральный директор  управляющей организации ООО «Кондинская жилищная  компания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ло объявлено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юридических лиц, почтовые адреса Участников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личие сведений и документов представленных в заявке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словия исполнения договора подряда, указанные в заявке претендента на участие в отборе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итерии оценки заявок на участие в отборе (приложение № 1 к настоящему Протокол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я приняла следующее решение:</w:t>
      </w:r>
    </w:p>
    <w:tbl>
      <w:tblPr>
        <w:tblW w:w="10992" w:type="dxa"/>
        <w:jc w:val="left"/>
        <w:tblInd w:w="-3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4"/>
        <w:gridCol w:w="1276"/>
        <w:gridCol w:w="2126"/>
        <w:gridCol w:w="5606"/>
      </w:tblGrid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е размещения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соответствии или о несоответствии заявки на участие в открытом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ешении каждого члена комисси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го решения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Контур»</w:t>
            </w:r>
            <w:r>
              <w:rPr>
                <w:sz w:val="20"/>
                <w:szCs w:val="20"/>
              </w:rPr>
              <w:t xml:space="preserve"> 628210, Тюмен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</w:t>
            </w:r>
          </w:p>
          <w:p>
            <w:pPr>
              <w:pStyle w:val="Normal"/>
              <w:suppressAutoHyphens w:val="true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Кондинское, ул. Набережная,4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left="53" w:right="72" w:hanging="0"/>
              <w:jc w:val="center"/>
              <w:rPr/>
            </w:pPr>
            <w:r>
              <w:rPr>
                <w:sz w:val="20"/>
                <w:szCs w:val="20"/>
              </w:rPr>
              <w:t>Соответст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left="53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аркова М.В.-«за»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Шамов В.Г. -    «за» Солодкова Т.Д.- «за»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ирнов А.А. -.«за»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ванов А.С.–«з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«против» - не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явка соответствует документации по отбору подрядных организаций </w:t>
            </w:r>
            <w:r>
              <w:rPr>
                <w:bCs/>
                <w:sz w:val="20"/>
                <w:szCs w:val="20"/>
              </w:rPr>
              <w:t>на проведение капитального ремонта многоквартирных домов, расположенных по адресу:  пгт.Кондинское,  ул. 60 лет ВЛКСМ д.7, в рамках долгосрочной целевой программы пгт. Кондинско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Наш дом на 2011-2013 годы»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9.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азчику (ООО «Кондинская Жилищная Компания»), в течение 5-ти дней со дня размещения на официальном сайте администрации Кондинского района настоящего протокола направить ЗАО «Контур» проект договора подряда, прилагаемого к документации по отбору подрядных организаций </w:t>
      </w:r>
      <w:r>
        <w:rPr>
          <w:bCs/>
          <w:sz w:val="20"/>
          <w:szCs w:val="20"/>
        </w:rPr>
        <w:t xml:space="preserve">на проведение капитального ремонта многоквартирного дома, расположенных по адресу:  пгт.Кондинское,  ул. 60 лет ВЛКСМ д.7, в рамках долгосрочной целевой программы пгт. Кондинское «Наш дом на 2011-2013 годы», </w:t>
      </w:r>
      <w:r>
        <w:rPr>
          <w:sz w:val="20"/>
          <w:szCs w:val="20"/>
        </w:rPr>
        <w:t>без подписи договора подряда заказчиком, путем включения условий исполнения договора, предложенных Участником в заявке на участие в отборе и по цене указанной участником конкурса в заявке. При этом цена такого договора н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может превышать начальную (максимальную) цену договора, указанную в извещении о проведении отб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right="278" w:hanging="0"/>
        <w:contextualSpacing/>
        <w:jc w:val="both"/>
        <w:rPr>
          <w:color w:val="0070C0"/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Настоящий протокол подлежит размещению на сайте администрации Кондинского района.</w:t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jc w:val="both"/>
        <w:rPr/>
      </w:pPr>
      <w:r>
        <w:rPr/>
        <w:t>Приложение № 1 «Сводная таблица конкурсных заявок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530"/>
      </w:tblGrid>
      <w:tr>
        <w:trPr>
          <w:trHeight w:val="488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    М.В.Марков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Шамов В.Г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Т.Д.Солодкова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А.А.Смирнов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     А.С.Иванов 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тор отбора:                                                    </w:t>
      </w:r>
      <w:r>
        <w:rPr>
          <w:sz w:val="20"/>
          <w:szCs w:val="20"/>
        </w:rPr>
        <w:t xml:space="preserve">_________________      И.А.Кутмарова </w:t>
      </w:r>
    </w:p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spacing w:val="-1"/>
          <w:sz w:val="20"/>
          <w:szCs w:val="20"/>
        </w:rPr>
      </w:pPr>
      <w:r>
        <w:rPr>
          <w:b/>
          <w:sz w:val="20"/>
          <w:szCs w:val="20"/>
        </w:rPr>
        <w:t>Участник конкурса:</w:t>
      </w:r>
      <w:r>
        <w:rPr>
          <w:sz w:val="20"/>
          <w:szCs w:val="20"/>
        </w:rPr>
        <w:t xml:space="preserve">                                                     _________________ С.А.Деряби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0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вскрытия конвертов с заявками на участие в отборе</w:t>
      </w:r>
    </w:p>
    <w:p>
      <w:pPr>
        <w:pStyle w:val="Normal"/>
        <w:jc w:val="right"/>
        <w:rPr/>
      </w:pPr>
      <w:r>
        <w:rPr>
          <w:sz w:val="20"/>
          <w:szCs w:val="20"/>
        </w:rPr>
        <w:t>от 18.07.2013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одная таблица конкурсных заявок</w:t>
      </w:r>
    </w:p>
    <w:tbl>
      <w:tblPr>
        <w:tblW w:w="157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985"/>
        <w:gridCol w:w="1276"/>
        <w:gridCol w:w="992"/>
        <w:gridCol w:w="856"/>
        <w:gridCol w:w="260"/>
        <w:gridCol w:w="760"/>
        <w:gridCol w:w="854"/>
        <w:gridCol w:w="841"/>
        <w:gridCol w:w="1129"/>
        <w:gridCol w:w="686"/>
        <w:gridCol w:w="456"/>
        <w:gridCol w:w="988"/>
        <w:gridCol w:w="1271"/>
        <w:gridCol w:w="908"/>
        <w:gridCol w:w="903"/>
        <w:gridCol w:w="1064"/>
      </w:tblGrid>
      <w:tr>
        <w:trPr>
          <w:trHeight w:val="2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участника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от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квалификацию работников и положительную репутацию подрядной организаци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Участника  отбора (Оригинал Формы №3 документации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веренные копии учредительных докум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ренная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ренная копия свидетельства о государственной регист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юридически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из налогового органа об отсутствии задолженности по обязательным платежам в бюдже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опусков СР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яв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частие отборе, в рубл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рганизациях, привлекаемых на основе субподря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нту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рабо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 000,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3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выгреб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3 079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9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4530" w:type="dxa"/>
            <w:gridSpan w:val="6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    М.В.Марков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Шамов В.Г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Т.Д.Солодкова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А.А.Смирнов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6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4530" w:type="dxa"/>
            <w:gridSpan w:val="6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 xml:space="preserve">_________________     А.С.Иванов </w:t>
            </w:r>
          </w:p>
        </w:tc>
        <w:tc>
          <w:tcPr>
            <w:tcW w:w="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6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тор отбора:                                                                  </w:t>
      </w:r>
      <w:r>
        <w:rPr>
          <w:sz w:val="20"/>
          <w:szCs w:val="20"/>
        </w:rPr>
        <w:t xml:space="preserve">_________________  И.А.Кутмарова </w:t>
      </w:r>
    </w:p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spacing w:val="-1"/>
          <w:sz w:val="20"/>
          <w:szCs w:val="20"/>
        </w:rPr>
      </w:pPr>
      <w:r>
        <w:rPr>
          <w:b/>
          <w:sz w:val="20"/>
          <w:szCs w:val="20"/>
        </w:rPr>
        <w:t>Участник конкурса:</w:t>
      </w:r>
      <w:r>
        <w:rPr>
          <w:sz w:val="20"/>
          <w:szCs w:val="20"/>
        </w:rPr>
        <w:t xml:space="preserve">                                                                   _________________ С.А.Дерябин </w:t>
      </w:r>
    </w:p>
    <w:p>
      <w:pPr>
        <w:pStyle w:val="Normal"/>
        <w:shd w:fill="FFFFFF" w:val="clear"/>
        <w:spacing w:lineRule="exact" w:line="274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Textspanview">
    <w:name w:val="textspanview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1:00Z</dcterms:created>
  <dc:creator>User</dc:creator>
  <dc:description/>
  <cp:keywords/>
  <dc:language>en-US</dc:language>
  <cp:lastModifiedBy>Admin</cp:lastModifiedBy>
  <cp:lastPrinted>2013-07-18T10:32:00Z</cp:lastPrinted>
  <dcterms:modified xsi:type="dcterms:W3CDTF">2013-07-19T03:04:00Z</dcterms:modified>
  <cp:revision>14</cp:revision>
  <dc:subject/>
  <dc:title>ПРОТОКОЛ </dc:title>
</cp:coreProperties>
</file>