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27 сентября 2013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4 – Автомобиль ГАЗ-3110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>) ХТН31100041202095, наименование (тип ТС) легковой, категория ТС В, год изготовления 2003, модель, № двигателя *40620</w:t>
      </w:r>
      <w:r>
        <w:rPr>
          <w:i/>
          <w:sz w:val="22"/>
          <w:szCs w:val="22"/>
          <w:u w:val="single"/>
          <w:lang w:val="en-US"/>
        </w:rPr>
        <w:t>D</w:t>
      </w:r>
      <w:r>
        <w:rPr>
          <w:i/>
          <w:sz w:val="22"/>
          <w:szCs w:val="22"/>
          <w:u w:val="single"/>
        </w:rPr>
        <w:t xml:space="preserve">*33165819*, шасси (рама) № отсутствует, кузов (кабина, прицеп) № 31100040599987, цвет кузов (кабина, прицепа) сильвер, организация-изготовитель ОАО "ГАЗ".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УМИ П.С. Картин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по лоту №4: участник №1 –– Посохов Артем Сергеевич, участник №2 – Рубкалев Евгений Виктор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4 – 69 000 (шестьдесят девя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4 – 3 450 (три тысячи четыреста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4: участник №1 – Посохов Артем Сергеевич, цена продажи – 69 000 (шестьдесят девять тысяч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   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Pavel</cp:lastModifiedBy>
  <cp:lastPrinted>2011-05-12T14:04:00Z</cp:lastPrinted>
  <dcterms:modified xsi:type="dcterms:W3CDTF">2013-10-01T07:55:00Z</dcterms:modified>
  <cp:revision>25</cp:revision>
  <dc:subject/>
  <dc:title>ПРОТОКОЛ АУКЦИОНА</dc:title>
</cp:coreProperties>
</file>