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27 сентября 2013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6 –Автомобиль УАЗ-396292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>) ХТТ39629210033294, наименование (тип ТС) специальный автомобиль санитарный, категория ТС В, год изготовления 2001, модель, № двигателя 4021ОД50015150, шасси (рама) № 10031853, кузов (прицеп) № 10033294, цвет белая ночь, организация-изготовитель ОАО УАЗ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по лоту №6: участник №1 –– Неклюдов Михаил Викторович, участник №2 – Молоков Андрей Сергеевич, участник №3 – Лобов Антон Александрович, участник №4 – Зобнин Александр Александр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6 – 37 000 (тридцать 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6 – 1850 (одна тысяча восем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6: участник №2 – Молоков Андрей Сергеевич, цена продажи – 38 850 (тридцать восемь тысяч восемьсот пятьдеся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3-10-01T08:11:00Z</dcterms:modified>
  <cp:revision>29</cp:revision>
  <dc:subject/>
  <dc:title>ПРОТОКОЛ АУКЦИОНА</dc:title>
</cp:coreProperties>
</file>