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седания конкурсной комиссии по рассмотрению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Первомайская, д. 12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 xml:space="preserve">    </w:t>
      </w:r>
      <w:r>
        <w:rPr/>
        <w:t>п. Кондинское                                                                                               от «10» июня 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казчик: Управляющая компания ООО «Кондинская жилищная компания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менование конкурс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Открытый конкурс 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Первомайская, д. 12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br/>
        <w:t>Присутствовали: </w:t>
        <w:br/>
      </w:r>
      <w:r>
        <w:rPr>
          <w:b/>
        </w:rPr>
        <w:t>Конкурсная комиссия, в составе:</w:t>
      </w:r>
      <w:r>
        <w:rPr/>
        <w:t xml:space="preserve"> Председатель комиссии: </w:t>
      </w:r>
      <w:r>
        <w:rPr>
          <w:color w:val="000000"/>
        </w:rPr>
        <w:t>Коротеньков О.А.     </w:t>
      </w:r>
      <w:r>
        <w:rPr/>
        <w:br/>
        <w:t>Члены комиссии: Копыльцов С.Ю., Кожевникова Е.Г.,  Иванов С.А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вест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рассмотрение заявок на участие в открытом конкурсе на </w:t>
      </w:r>
      <w:r>
        <w:rPr>
          <w:rFonts w:cs="Times New Roman" w:ascii="Times New Roman" w:hAnsi="Times New Roman"/>
          <w:i/>
          <w:sz w:val="24"/>
          <w:szCs w:val="24"/>
        </w:rPr>
        <w:t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Первомайская, д. 12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</w:rPr>
        <w:br/>
        <w:t xml:space="preserve">Извещение о проведении конкурса было размещено на официальном сайте  администрации Конд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. 31.05.2013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Процедура вскрытия конверта с заявкой на участие в конкурсе состоялась 10 июня  2013 года в 9 часов 00 минут (местное время) по адресу: 628210, Тюменская область Кондинский район п. Кондинское, ул. Советская, 11, </w:t>
      </w:r>
      <w:r>
        <w:rPr/>
        <w:t>кабинет заместителя  администрации городского поселения Кондинско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едседатель  конкурсной комиссии Коротеньков О.А. отметил, что заявок на </w:t>
      </w:r>
      <w:r>
        <w:rPr>
          <w:rFonts w:cs="Times New Roman" w:ascii="Times New Roman" w:hAnsi="Times New Roman"/>
          <w:sz w:val="24"/>
          <w:szCs w:val="24"/>
        </w:rPr>
        <w:t xml:space="preserve">разработку  проектно-сметной документации  на капитальный ремонт многоквартирного жилого дома по адресу: 628210, Тюменская область, Кондинский район,  п. Кондинское, ул. Первомайская, д. 12А  </w:t>
      </w:r>
      <w:r>
        <w:rPr>
          <w:rFonts w:cs="Times New Roman" w:ascii="Times New Roman" w:hAnsi="Times New Roman"/>
          <w:b/>
          <w:sz w:val="24"/>
          <w:szCs w:val="24"/>
        </w:rPr>
        <w:t>не поступи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bCs/>
          <w:kern w:val="2"/>
        </w:rPr>
        <w:t>Конкурс признается несостоявшимся в связи с отсутствием заявок.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>
          <w:color w:val="333333"/>
        </w:rPr>
        <w:t xml:space="preserve">Настоящий протокол будет размещен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редседатель комиссии:                                    _______________</w:t>
      </w:r>
      <w:r>
        <w:rPr>
          <w:color w:val="000000"/>
        </w:rPr>
        <w:t>Коротеньков О.А.     </w:t>
      </w:r>
    </w:p>
    <w:p>
      <w:pPr>
        <w:pStyle w:val="Normal"/>
        <w:rPr/>
      </w:pPr>
      <w:r>
        <w:rPr>
          <w:color w:val="333333"/>
        </w:rPr>
        <w:br/>
        <w:t xml:space="preserve">  Члены комиссии: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>_______________Копыльцов С.Ю.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 xml:space="preserve">_______________ Кожевникова Е.Г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________________Иванов С.А.</w:t>
        <w:br/>
      </w: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F8C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/" TargetMode="External"/><Relationship Id="rId3" Type="http://schemas.openxmlformats.org/officeDocument/2006/relationships/hyperlink" Target="http://www.admkon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Юрист</dc:creator>
  <dc:description/>
  <cp:keywords/>
  <dc:language>en-US</dc:language>
  <cp:lastModifiedBy>Admin</cp:lastModifiedBy>
  <cp:lastPrinted>2011-08-11T09:24:00Z</cp:lastPrinted>
  <dcterms:modified xsi:type="dcterms:W3CDTF">2013-06-10T08:09:00Z</dcterms:modified>
  <cp:revision>8</cp:revision>
  <dc:subject/>
  <dc:title>УТВЕРЖДАЮ:</dc:title>
</cp:coreProperties>
</file>