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 1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5" w:hanging="0"/>
        <w:jc w:val="center"/>
        <w:rPr>
          <w:sz w:val="21"/>
          <w:szCs w:val="21"/>
        </w:rPr>
      </w:pPr>
      <w:r>
        <w:rPr>
          <w:sz w:val="22"/>
          <w:szCs w:val="22"/>
        </w:rPr>
        <w:t xml:space="preserve">рассмотрения заявок, поступивших для участия </w:t>
      </w:r>
      <w:r>
        <w:rPr>
          <w:sz w:val="21"/>
          <w:szCs w:val="21"/>
        </w:rPr>
        <w:t>в отборе подрядной организации на проведение капитального ремонта многоквартирного дома, расположенного по адресу: пгт. Междуреченский, ул. Промышленная  д. 1, в рамках долгосрочной целевой программы гп. Междуреченский «Наш дом на 2011 – 2013 годы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Заседание </w:t>
      </w:r>
      <w:r>
        <w:rPr>
          <w:bCs/>
          <w:sz w:val="21"/>
          <w:szCs w:val="21"/>
        </w:rPr>
        <w:t>конкурсной комиссии по рассмотрению, сопоставлению и оценке предложений претендентов, пожелавших принять участие в конкурсе по отбору подрядной организации для выполнения работ по капитальному ремонту многоквартирного дома по адресу: пгт. Междуреченский, ул. Промышленная, дом 1 (далее - комиссия</w:t>
      </w:r>
      <w:r>
        <w:rPr>
          <w:sz w:val="21"/>
          <w:szCs w:val="21"/>
        </w:rPr>
        <w:t xml:space="preserve">) проводилось </w:t>
      </w:r>
      <w:r>
        <w:rPr>
          <w:b/>
          <w:sz w:val="21"/>
          <w:szCs w:val="21"/>
        </w:rPr>
        <w:t>03 июня 2013 года в 10 часов  50 минут</w:t>
      </w:r>
      <w:r>
        <w:rPr>
          <w:sz w:val="21"/>
          <w:szCs w:val="21"/>
        </w:rPr>
        <w:t xml:space="preserve"> по местному времени по адресу: Ханты-Мансийский автономный округ – Югра, пгт. Междуреченский, ул. Гагарина, 11, кабинет  главы городского поселения Междуреченский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5" w:hanging="0"/>
        <w:rPr/>
      </w:pPr>
      <w:r>
        <w:rPr>
          <w:b/>
          <w:sz w:val="21"/>
          <w:szCs w:val="21"/>
        </w:rPr>
        <w:t>2. Наименование предмета отбора</w:t>
      </w:r>
      <w:r>
        <w:rPr>
          <w:sz w:val="21"/>
          <w:szCs w:val="21"/>
        </w:rPr>
        <w:t>:</w:t>
      </w:r>
      <w:r>
        <w:rPr/>
        <w:t xml:space="preserve"> </w:t>
      </w:r>
      <w:r>
        <w:rPr>
          <w:bCs/>
          <w:sz w:val="21"/>
          <w:szCs w:val="21"/>
        </w:rPr>
        <w:t>отбор подрядной организации для выполнения работ по капитальному ремонту многоквартирного дома по адресу: пгт. Междуреченский, ул. Промышленная, дом 1.</w:t>
      </w:r>
      <w:r>
        <w:rPr/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134" w:hanging="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3. Заказчик отбора:</w:t>
      </w:r>
      <w:r>
        <w:rPr/>
        <w:t xml:space="preserve"> </w:t>
      </w:r>
      <w:r>
        <w:rPr>
          <w:sz w:val="21"/>
          <w:szCs w:val="21"/>
        </w:rPr>
        <w:t>управляющая организация</w:t>
      </w:r>
      <w:r>
        <w:rPr/>
        <w:t xml:space="preserve"> </w:t>
      </w:r>
      <w:r>
        <w:rPr>
          <w:sz w:val="21"/>
          <w:szCs w:val="21"/>
        </w:rPr>
        <w:t xml:space="preserve">Общество с ограниченной ответственностью «Междуреченская жилищно-коммунальная компания», управляющий Гогонов Владимир Борисович.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4. Организатор отбора: </w:t>
      </w:r>
      <w:r>
        <w:rPr>
          <w:sz w:val="21"/>
          <w:szCs w:val="21"/>
        </w:rPr>
        <w:t xml:space="preserve">Администрация городского поселения Междуреченский: 628200, Тюменская область, Ханты-Мансийский автономный округ – Югра, Кондинский район, пгт. Междуреченский, ул. Гагарина, 11, глава городского поселения Междуреченский Михаил Мартемьянович Чернышов,               тел. 8 </w:t>
      </w:r>
      <w:r>
        <w:rPr>
          <w:bCs/>
          <w:sz w:val="21"/>
          <w:szCs w:val="21"/>
        </w:rPr>
        <w:t>(34677) 32-107.</w:t>
      </w:r>
    </w:p>
    <w:p>
      <w:pPr>
        <w:pStyle w:val="Normal"/>
        <w:suppressAutoHyphens w:val="tru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sz w:val="21"/>
          <w:szCs w:val="21"/>
        </w:rPr>
        <w:t xml:space="preserve">. Состав </w:t>
      </w:r>
      <w:r>
        <w:rPr>
          <w:b/>
          <w:bCs/>
          <w:sz w:val="21"/>
          <w:szCs w:val="21"/>
        </w:rPr>
        <w:t>комиссии по рассмотрению, сопоставлению и оценке предложений претендентов, пожелавших принять участие в конкурсе по отбору подрядной организации для выполнения работ по капитальному ремонту многоквартирного дома по адресу: пгт. Междуреченский, ул. Промышленная, дом 1:</w:t>
      </w:r>
    </w:p>
    <w:p>
      <w:pPr>
        <w:pStyle w:val="Normal"/>
        <w:suppressAutoHyphens w:val="tru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Заседание проводится в присутствии 5 членов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В.Б. Гогонов – председатель комиссии, управляющий ООО «Междуреченская жилищно-коммунальная компания»;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- В.И. Илларионов – член комиссии, начальник отдела ЖКХ администрации городского поселения Междуреченский;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- И.С. Маньжова - член комиссии, начальник отдела экономики, представитель администрации городского поселения Междуреченский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И.Н. Зубов – директор МУ «Жилищный центр»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- О.Ю. Куковина – секретарь комиссии, инженер МУ «Жилищный центр»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Кворум имеется. Комиссия правомоч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На заседании комиссии присутствовал представитель от участника отбора ООО «Сервис Строй Комплект» Мельников Петр Васильевич по доверенности № 3 от 30.05.2013 г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На заседании комиссии присутствовал представитель от участника отбора ИП Залетаев Гогонов Владимир Валентинович по доверенности № 1 от 03.06.2013 г.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FF0000"/>
          <w:sz w:val="21"/>
          <w:szCs w:val="21"/>
        </w:rPr>
        <w:tab/>
      </w:r>
      <w:r>
        <w:rPr>
          <w:sz w:val="21"/>
          <w:szCs w:val="21"/>
        </w:rPr>
        <w:t>На заседании комиссии присутствовал участник отбора директор ООО «Строй плюс» В.А. Кулиниченк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Организатором отбора были получены и зарегистрированы  6 (шесть) заявок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 xml:space="preserve">7. Секретарь комиссии (О.Ю. Куковина) огласила </w:t>
      </w:r>
      <w:r>
        <w:rPr>
          <w:bCs/>
          <w:sz w:val="21"/>
          <w:szCs w:val="21"/>
        </w:rPr>
        <w:t>сведения об участниках отбора (таблица 1):</w:t>
      </w:r>
    </w:p>
    <w:p>
      <w:pPr>
        <w:pStyle w:val="TextBody"/>
        <w:spacing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ведения об участниках отбор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11"/>
        <w:gridCol w:w="4500"/>
        <w:gridCol w:w="1980"/>
      </w:tblGrid>
      <w:tr>
        <w:trPr>
          <w:trHeight w:val="6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участника отб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Юридический адрес (юр.лица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жительства (физ.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омер заявки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 Строй Комплек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60, Российская Федерация, Ханты-Мансийский автономный округ –Югра , г. Югорск, ул. Железнодорожная, д. 17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1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9.05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10 час.14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ак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г. Урай, ул. Мкр.3, дом 14, кв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2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0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еляе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пгт. Междуреченский, ул.Нагорная, дом 9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3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2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Залетае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пгт. Междуреченский, пер. О-Кошевого, дом 1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4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4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ригорь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г. Урай, ул. Мкр.3, дом 14, кв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5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4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 плю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28200, Российская Федерация, Ханты-Мансийский автономный округ –Югра , Кондинский район, пгт. Междуреченски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ибирская, д. 13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6  о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6.2013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 час.50  мин</w:t>
            </w:r>
          </w:p>
        </w:tc>
      </w:tr>
    </w:tbl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По итогам рассмотрения заявок на участие в отборе </w:t>
      </w:r>
      <w:r>
        <w:rPr>
          <w:bCs/>
          <w:sz w:val="21"/>
          <w:szCs w:val="21"/>
        </w:rPr>
        <w:t>подрядной организации для выполнения работ по капитальному ремонту многоквартирного дома по адресу: пгт. Междуреченский, ул. Промышленная, дом 1</w:t>
      </w:r>
      <w:r>
        <w:rPr>
          <w:bCs/>
          <w:sz w:val="22"/>
          <w:szCs w:val="22"/>
        </w:rPr>
        <w:t xml:space="preserve"> путем голосования принято следующее решение о допуске к участию в отборе (таблица 2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Сведения о допуске к участию в отборе подрядной организации для выполнения работ по капитальному ремонту многоквартирного дома по адресу: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гт. Междуреченский, ул. Промышленная,  дом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340"/>
        <w:gridCol w:w="3420"/>
      </w:tblGrid>
      <w:tr>
        <w:trPr>
          <w:trHeight w:val="89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допу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и голосования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ринятое реш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с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го решения</w:t>
            </w:r>
          </w:p>
        </w:tc>
      </w:tr>
      <w:tr>
        <w:trPr>
          <w:trHeight w:val="14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 Строй 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  <w:t xml:space="preserve">Не допущен </w:t>
            </w:r>
          </w:p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.Б. Гогонов- «за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.И. Илларионов – «воздержался»</w:t>
            </w:r>
          </w:p>
          <w:p>
            <w:pPr>
              <w:pStyle w:val="Normal"/>
              <w:rPr/>
            </w:pPr>
            <w:r>
              <w:rPr>
                <w:bCs/>
              </w:rPr>
              <w:t>И.Н. Зубов А.Н.-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С. Маньжова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овина О.Ю. – «воздержалась»; «против»- н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акет документов не соответствует требованиям документации по отбору подрядной организации на проведение капитального ремонта многоквартирного дома, расположенного по адресу: пгт. Междууреченский, ул. Промышленная, дом 1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2.21.3. п. п.-в)</w:t>
            </w:r>
          </w:p>
        </w:tc>
      </w:tr>
      <w:tr>
        <w:trPr>
          <w:trHeight w:val="14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ак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.Б. Гогонов- «за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.И. Илларионов – «за»</w:t>
            </w:r>
          </w:p>
          <w:p>
            <w:pPr>
              <w:pStyle w:val="Normal"/>
              <w:rPr/>
            </w:pPr>
            <w:r>
              <w:rPr>
                <w:bCs/>
              </w:rPr>
              <w:t>И.Н. Зубов А.Н.- «за»;</w:t>
            </w:r>
          </w:p>
          <w:p>
            <w:pPr>
              <w:pStyle w:val="Normal"/>
              <w:rPr/>
            </w:pPr>
            <w:r>
              <w:rPr>
                <w:bCs/>
              </w:rPr>
              <w:t>И.С. Маньжова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овина О.Ю. – «за»; «против»- н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акет документов соответствует требованиям документации по отбору подрядной организации на проведение капитального ремонта многоквартирного дома, расположенного по адресу: пгт. Междууреченский, ул. Таежная, дом 31, в рамках долгосрочной целевой программы г.п.Междуреченский «Наш дом на 2011 – 2013 годы».</w:t>
            </w:r>
          </w:p>
        </w:tc>
      </w:tr>
      <w:tr>
        <w:trPr>
          <w:trHeight w:val="14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еля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.Б. Гогонов- «за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.И. Илларионов – «за»</w:t>
            </w:r>
          </w:p>
          <w:p>
            <w:pPr>
              <w:pStyle w:val="Normal"/>
              <w:rPr/>
            </w:pPr>
            <w:r>
              <w:rPr>
                <w:bCs/>
              </w:rPr>
              <w:t>И.Н. Зубов А.Н.- «за»;</w:t>
            </w:r>
          </w:p>
          <w:p>
            <w:pPr>
              <w:pStyle w:val="Normal"/>
              <w:rPr/>
            </w:pPr>
            <w:r>
              <w:rPr>
                <w:bCs/>
              </w:rPr>
              <w:t>И.С. Маньжова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овина О.Ю. – «за»; «против»- н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акет документов соответствует требованиям документации по отбору подрядной организации на проведение капитального ремонта многоквартирного дома, расположенного по адресу: пгт. Междууреченский, ул. Таежная, дом 31, в рамках долгосрочной целевой программы г.п.Междуреченский «Наш дом на 2011 – 2013 годы».</w:t>
            </w:r>
          </w:p>
        </w:tc>
      </w:tr>
      <w:tr>
        <w:trPr>
          <w:trHeight w:val="14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Залет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.Б. Гогонов- «за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.И. Илларионов – «за»</w:t>
            </w:r>
          </w:p>
          <w:p>
            <w:pPr>
              <w:pStyle w:val="Normal"/>
              <w:rPr/>
            </w:pPr>
            <w:r>
              <w:rPr>
                <w:bCs/>
              </w:rPr>
              <w:t>И.Н. Зубов А.Н.- «за»;</w:t>
            </w:r>
          </w:p>
          <w:p>
            <w:pPr>
              <w:pStyle w:val="Normal"/>
              <w:rPr/>
            </w:pPr>
            <w:r>
              <w:rPr>
                <w:bCs/>
              </w:rPr>
              <w:t>И.С. Маньжова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овина О.Ю. – «за»; «против»- н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акет документов соответствует требованиям документации по отбору подрядной организации на проведение капитального ремонта многоквартирного дома, расположенного по адресу: пгт. Междууреченский, ул. Таежная, дом 31, в рамках долгосрочной целевой программы г.п.Междуреченский «Наш дом на 2011 – 2013 годы».</w:t>
            </w:r>
          </w:p>
        </w:tc>
      </w:tr>
      <w:tr>
        <w:trPr>
          <w:trHeight w:val="14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ригор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  <w:t>Не допущ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.Б. Гогонов- «за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.И. Илларионов – «за»</w:t>
            </w:r>
          </w:p>
          <w:p>
            <w:pPr>
              <w:pStyle w:val="Normal"/>
              <w:rPr/>
            </w:pPr>
            <w:r>
              <w:rPr>
                <w:bCs/>
              </w:rPr>
              <w:t>И.Н. Зубов А.Н.- «за»;</w:t>
            </w:r>
          </w:p>
          <w:p>
            <w:pPr>
              <w:pStyle w:val="Normal"/>
              <w:rPr/>
            </w:pPr>
            <w:r>
              <w:rPr>
                <w:bCs/>
              </w:rPr>
              <w:t>И.С. Маньжова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овина О.Ю. – «за»; «против»- н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акет документов не соответствует требованиям документации по отбору подрядной организации на проведение капитального ремонта многоквартирного дома, расположенного по адресу: пгт. Междууреченский, ул. Таежная, дом 3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 отсутствует опыт работы;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сутствует квалифицированный персонал; нет производственной базы;</w:t>
            </w:r>
          </w:p>
        </w:tc>
      </w:tr>
      <w:tr>
        <w:trPr>
          <w:trHeight w:val="14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 пл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  <w:t xml:space="preserve">Допущен </w:t>
            </w:r>
          </w:p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.Б. Гогонов- «за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.И. Илларионов – «за»</w:t>
            </w:r>
          </w:p>
          <w:p>
            <w:pPr>
              <w:pStyle w:val="Normal"/>
              <w:rPr/>
            </w:pPr>
            <w:r>
              <w:rPr>
                <w:bCs/>
              </w:rPr>
              <w:t>И.Н. Зубов А.Н.- «за»;</w:t>
            </w:r>
          </w:p>
          <w:p>
            <w:pPr>
              <w:pStyle w:val="Normal"/>
              <w:rPr/>
            </w:pPr>
            <w:r>
              <w:rPr>
                <w:bCs/>
              </w:rPr>
              <w:t>И.С. Маньжова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овина О.Ю. – «за»; «против»- н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акет документов соответствует требованиям документации по отбору подрядной организации на проведение капитального ремонта многоквартирного дома, расположенного по адресу: пгт. Междууреченский, ул. Таежная, дом 31, в рамках долгосрочной целевой программы г.п.Междуреченский «Наш дом на 2011 – 2013 годы»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Рассмотрев представленные участниками отбора пакеты документов, комиссия  приняла следующее  решение: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Признать участниками отбора подрядных организаций для выполнения работ по капитальному ремонту многоквартирного дома по адресу: пгт. Междуреченский, ул. Промышленная, дом 31 участников, подавших пакеты документов: ИП Макаров, ИП Беляев, ИП Залетаев,  и Общество с ограниченной ответственностью «Строй плюс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080" w:leader="none"/>
        </w:tabs>
        <w:suppressAutoHyphens w:val="true"/>
        <w:ind w:left="54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седание комиссии окончено </w:t>
      </w:r>
      <w:r>
        <w:rPr>
          <w:b/>
          <w:sz w:val="21"/>
          <w:szCs w:val="21"/>
        </w:rPr>
        <w:t>03.06.2013 г. в 11 часов 55 минут</w:t>
      </w:r>
      <w:r>
        <w:rPr>
          <w:sz w:val="21"/>
          <w:szCs w:val="21"/>
        </w:rPr>
        <w:t xml:space="preserve"> по местному времени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дписи: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Председатель комиссии:                        </w:t>
        <w:tab/>
        <w:tab/>
        <w:t xml:space="preserve">                                ___________________ В.Б. Гогонов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16"/>
          <w:szCs w:val="16"/>
        </w:rPr>
      </w:pPr>
      <w:r>
        <w:rPr>
          <w:sz w:val="21"/>
          <w:szCs w:val="21"/>
        </w:rPr>
        <w:t>Члены комиссии: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>____________________ В.И. Илларионов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>____________________ И.С. Маньжов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sz w:val="21"/>
          <w:szCs w:val="21"/>
        </w:rPr>
        <w:t>____________________ И.Н. Зуб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кретарь комиссии:                                                                           ____________________ О.Ю. Кукови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едставитель ООО «Сервис Строй Комплект»</w:t>
      </w:r>
    </w:p>
    <w:p>
      <w:pPr>
        <w:pStyle w:val="Normal"/>
        <w:jc w:val="both"/>
        <w:rPr/>
      </w:pPr>
      <w:r>
        <w:rPr>
          <w:sz w:val="21"/>
          <w:szCs w:val="21"/>
        </w:rPr>
        <w:t>по доверенности № 3 от 30.05.2013 г.                                                ___________________ П.В.Мельник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едставитель ИП Залетае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 доверенности № 1 от 03.01.2013.г.                                                ___________________ В.В. Гогон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иректор ООО «Строй плюс»                                                            ____________________ В.А. Кулиниченк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рганизатор отбора:</w:t>
        <w:tab/>
      </w:r>
      <w:r>
        <w:rPr>
          <w:sz w:val="21"/>
          <w:szCs w:val="21"/>
        </w:rPr>
        <w:tab/>
        <w:t xml:space="preserve">                          </w:t>
        <w:tab/>
        <w:t xml:space="preserve">                               ___________________ М.М. Чернышов</w:t>
      </w:r>
    </w:p>
    <w:sectPr>
      <w:type w:val="nextPage"/>
      <w:pgSz w:w="11906" w:h="16838"/>
      <w:pgMar w:left="162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Основной текст 22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keepNext w:val="true"/>
      <w:keepLines/>
      <w:widowControl w:val="false"/>
      <w:suppressLineNumbers/>
      <w:suppressAutoHyphens w:val="true"/>
      <w:ind w:left="360" w:right="-1" w:hanging="0"/>
      <w:jc w:val="center"/>
    </w:pPr>
    <w:rPr>
      <w:b/>
      <w:sz w:val="28"/>
    </w:rPr>
  </w:style>
  <w:style w:type="paragraph" w:styleId="Style16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21">
    <w:name w:val="Основной текст 22 Знак"/>
    <w:basedOn w:val="Normal"/>
    <w:qFormat/>
    <w:pPr>
      <w:tabs>
        <w:tab w:val="clear" w:pos="708"/>
        <w:tab w:val="left" w:pos="567" w:leader="none"/>
      </w:tabs>
      <w:suppressAutoHyphens w:val="true"/>
      <w:spacing w:before="0" w:after="60"/>
      <w:jc w:val="both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56:00Z</dcterms:created>
  <dc:creator>Катя</dc:creator>
  <dc:description/>
  <cp:keywords/>
  <dc:language>en-US</dc:language>
  <cp:lastModifiedBy>Admin</cp:lastModifiedBy>
  <cp:lastPrinted>2013-06-05T13:54:00Z</cp:lastPrinted>
  <dcterms:modified xsi:type="dcterms:W3CDTF">2013-06-05T07:56:00Z</dcterms:modified>
  <cp:revision>45</cp:revision>
  <dc:subject/>
  <dc:title>ПРОТОКОЛ № 1</dc:title>
</cp:coreProperties>
</file>