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  <w:t>вскрытия конвертов с заявками на участие в отборе подрядной организации на проведение капитального ремонта многоквартирного дома, расположенного по адресу: пгт. Междуреченский, ул. Таежная, д. 31, в рамках долгосрочной целевой программы гп. Междуреченский «Наш дом на 2011 – 2013 годы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1. Заседание </w:t>
      </w:r>
      <w:r>
        <w:rPr>
          <w:bCs/>
          <w:sz w:val="21"/>
          <w:szCs w:val="21"/>
        </w:rPr>
        <w:t>конкурсной 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Таежная, дом 31, (далее - комиссия</w:t>
      </w:r>
      <w:r>
        <w:rPr>
          <w:sz w:val="21"/>
          <w:szCs w:val="21"/>
        </w:rPr>
        <w:t xml:space="preserve">) проводилось </w:t>
      </w:r>
      <w:r>
        <w:rPr>
          <w:b/>
          <w:sz w:val="21"/>
          <w:szCs w:val="21"/>
        </w:rPr>
        <w:t>03 июня 2013 года в 10 часов 00 минут</w:t>
      </w:r>
      <w:r>
        <w:rPr>
          <w:sz w:val="21"/>
          <w:szCs w:val="21"/>
        </w:rPr>
        <w:t xml:space="preserve"> по местному времени по адресу: Ханты-Мансийский автономный округ – Югра, пгт. Междуреченский, ул. Гагарина, 11, кабинет  главы городского поселения Междуреченский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rPr/>
      </w:pPr>
      <w:r>
        <w:rPr>
          <w:b/>
          <w:sz w:val="21"/>
          <w:szCs w:val="21"/>
        </w:rPr>
        <w:t>2. Наименование предмета отбора</w:t>
      </w:r>
      <w:r>
        <w:rPr>
          <w:sz w:val="21"/>
          <w:szCs w:val="21"/>
        </w:rPr>
        <w:t>:</w:t>
      </w:r>
      <w:r>
        <w:rPr/>
        <w:t xml:space="preserve"> </w:t>
      </w:r>
      <w:r>
        <w:rPr>
          <w:bCs/>
          <w:sz w:val="21"/>
          <w:szCs w:val="21"/>
        </w:rPr>
        <w:t>отбор подрядной организации для выполнения работ по капитальному ремонту многоквартирного дома по адресу: пгт. Междуреченский, ул. Таежная, дом 31.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134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3. Заказчик отбора:</w:t>
      </w:r>
      <w:r>
        <w:rPr/>
        <w:t xml:space="preserve"> </w:t>
      </w:r>
      <w:r>
        <w:rPr>
          <w:sz w:val="21"/>
          <w:szCs w:val="21"/>
        </w:rPr>
        <w:t>управляющая организация</w:t>
      </w:r>
      <w:r>
        <w:rPr/>
        <w:t xml:space="preserve"> </w:t>
      </w:r>
      <w:r>
        <w:rPr>
          <w:sz w:val="21"/>
          <w:szCs w:val="21"/>
        </w:rPr>
        <w:t xml:space="preserve">Общество с ограниченной ответственностью «Междуреченская жилищно-коммунальная компания», Управляющий Гогонов Владимир Борисович.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 Организатор отбора: </w:t>
      </w:r>
      <w:r>
        <w:rPr>
          <w:sz w:val="21"/>
          <w:szCs w:val="21"/>
        </w:rPr>
        <w:t xml:space="preserve">Администрация городского поселения Междуреченский: 628200, Тюменская область, Ханты-Мансийский автономный округ – Югра, Кондинский район, пгт. Междуреченский, ул. Гагарина, 11, глава городского поселения Междуреченский Михаил Мартемьянович Чернышов,               тел. 8 </w:t>
      </w:r>
      <w:r>
        <w:rPr>
          <w:bCs/>
          <w:sz w:val="21"/>
          <w:szCs w:val="21"/>
        </w:rPr>
        <w:t>(34677) 32-107.</w:t>
      </w:r>
    </w:p>
    <w:p>
      <w:pPr>
        <w:pStyle w:val="Normal"/>
        <w:suppressAutoHyphens w:val="true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</w:t>
      </w:r>
      <w:r>
        <w:rPr>
          <w:b/>
          <w:sz w:val="21"/>
          <w:szCs w:val="21"/>
        </w:rPr>
        <w:t xml:space="preserve">. Состав </w:t>
      </w:r>
      <w:r>
        <w:rPr>
          <w:b/>
          <w:bCs/>
          <w:sz w:val="21"/>
          <w:szCs w:val="21"/>
        </w:rPr>
        <w:t>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Таежная, дом 31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седание проводится в присутствии 5 членов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.Б. Гогонов – председатель комиссии, управляющий ООО «Междуреченская жилищно-коммунальная компания»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И.С. Маньжова - член комиссии, начальник отдела экономики, представитель администрации городского поселения Междуреченски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.И. Илларионов – начальник отдела ЖКХ, представитель администрации городского поселения Междуреченски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.Н. Зубов – директор МУ «Жилищный центр»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О.Ю. Куковина – секретарь комиссии, инженер МУ «Жилищный центр»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.Г. Богатырева – член комиссии, представитель собственников дома по ул. Таежная д. 31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ворум имеется. Комиссия правомоч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На заседании комиссии присутствовал представитель от участника отбора ООО «Сервис Строй Комплект» Мельников Петр Васильевич по доверенности № 3 от 30.05.2013 г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На заседании комиссии присутствовал представитель от участника отбора ИП Залетаев Гогонов Владимир Валентинович по доверенности № 1 от 03.06.2013 г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>На заседании комиссии присутствовал участник отбора директор ООО «Строй плюс» В.А. Кулиниченко.</w:t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Непосредственно перед вскрытием конвертов с заявками на участие в отборе, председатель комиссии В.Б. Гогонов объявил присутствующимучастникам отбора о возможности отозвать поданную заявку на участие в отборе до вскрытия конвертов с заявками на участие в отборе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6. Организатором отбора были получены и зарегистрированы  6 (шесть) заявок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До вскрытия конвертов с документацией комиссия зафиксировала, что конверты не повреждены,  запечатаны, что исключало утерю документ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Председатель комиссии (В.Б. Гогонов) поручил вскрытие конвертов и оглашение вложенных документов члену комиссии И.Н. Зубову – директору МУ «Жилищный центр»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 xml:space="preserve">9. И.С. Маньжова </w:t>
      </w:r>
      <w:r>
        <w:rPr>
          <w:bCs/>
          <w:sz w:val="21"/>
          <w:szCs w:val="21"/>
        </w:rPr>
        <w:t>объявила следующие сведения в отношении участника отбора, при вскрытии конвертов с заявками на участие в отборе (таблица 1):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б участниках отбо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4500"/>
        <w:gridCol w:w="1980"/>
      </w:tblGrid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Юридический адрес (юр.лица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жительства (физ.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Строй Комплек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60, Российская Федерация, Ханты-Мансийский автономный округ –Югра , г. Югорск, ул. Железнодорожная, д. 17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1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.05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1 час.30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к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2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0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я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ул.Нагорная, дом 9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3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2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алета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пер. О-Кошевого, дом 1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4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4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игорь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5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6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лю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8200, Российская Федерация, Ханты-Мансийский автономный округ –Югра , Кондинский район, пгт. Междуреченск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ибирская, д. 13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6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 час.50  мин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10.</w:t>
      </w:r>
      <w:r>
        <w:rPr>
          <w:sz w:val="21"/>
          <w:szCs w:val="21"/>
        </w:rPr>
        <w:t xml:space="preserve"> И.Н. Зубов</w:t>
      </w:r>
      <w:r>
        <w:rPr>
          <w:bCs/>
          <w:sz w:val="21"/>
          <w:szCs w:val="21"/>
        </w:rPr>
        <w:t xml:space="preserve"> объявил следующие сведения в отношении участника отбора, при вскрытии конвертов с заявкой на участие в отборе (таблица 2)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>Таблица 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ведения о наличии документов в составе заявки на участие в отбор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Наименование участника отбора: </w:t>
      </w:r>
      <w:r>
        <w:rPr>
          <w:b/>
          <w:u w:val="single"/>
        </w:rPr>
        <w:t>Общество с ограниченной ответственностью «Сервис Строй Комплек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пись приложе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ые руководителем предприятия копии учредительных документов (уста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допуске к определенному виду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тификаты соответствия </w:t>
            </w:r>
            <w:r>
              <w:rPr>
                <w:lang w:val="en-US"/>
              </w:rPr>
              <w:t>I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Ю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Ю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брания участников «О назначении руководителя», приказ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налогового органа по платежам в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 (Оригинал формы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 от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заказ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-2, КС-3(подтверждающие выполнение ранее подобных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(подтверждающие выполнение ранее подобных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Оригинал формы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. дипломы, паспорта (коп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Селезнева К.Ю.- 3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Кропашовой Е.Ю..- 4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Душанина И.Л.- 4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Глазковой О.П. – 4 л.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Муковина И.С.- 3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Шабалтун П.Н.- 4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Пашина А.С. - 6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 Селезнева К.Ю. - 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 Кропашовой Е.Ю. 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Душанина И.Л 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Глазковой О.П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Муковина И.С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Шабалтун П.Н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Пашина А.С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 Селезнева К.Ю. - 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 Кропашовой Е.Ю. 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Душанина И.Л 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Глазковой О.П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Муковина И.С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Шабалтун П.Н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Пашина А.С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банкротства, не приостановлени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именование участника отбора: ИП Макар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ИП Гог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а подряда, акты выполн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ИП </w:t>
      </w:r>
      <w:r>
        <w:rPr/>
        <w:t>Беляе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трудовые книжки, паспорта (копии)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Оконечник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Сафутдинова М.Г.</w:t>
            </w:r>
          </w:p>
          <w:p>
            <w:pPr>
              <w:pStyle w:val="Normal"/>
              <w:jc w:val="both"/>
              <w:rPr/>
            </w:pPr>
            <w:r>
              <w:rPr/>
              <w:t>- копия трудовой Оконкччник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 трудовой Сафутдинова М.Г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Оконкччник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 паспорта Сафутдинова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рочных трудов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ИП Гог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а подряда, акты выполн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ИП </w:t>
      </w:r>
      <w:r>
        <w:rPr/>
        <w:t>Залетае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трудовые книжки, паспорта (копии)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Клеймен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Голованова О.А.</w:t>
            </w:r>
          </w:p>
          <w:p>
            <w:pPr>
              <w:pStyle w:val="Normal"/>
              <w:jc w:val="both"/>
              <w:rPr/>
            </w:pPr>
            <w:r>
              <w:rPr/>
              <w:t>- копия трудовой Клеймен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 трудовой Голованова О.А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Клеймен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 паспорта Голован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рочных трудов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ИП Гогонов, ООО «Сибирский столя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а подряда, акты выполн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</w:t>
      </w:r>
      <w:r>
        <w:rPr/>
        <w:t>ИП Григорьев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</w:t>
      </w:r>
      <w:r>
        <w:rPr/>
        <w:t>Общество с ограниченной ответственностью «Строй плюс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ые руководителем предприятия копии учредительных документов (устав)-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изменений ЕГРЮ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государственной регистрации Ю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собрания участников ООО «Строй плюс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налогового органа об отсутствии задолженности по обязательным платежам в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ипломов, паспортов, трудовых книжек: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Кулиниченко В.А. – 1 л.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 Григоренко В.Ф.- 1 л.;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  Кулиниченко Ю.В.-  1 л.;</w:t>
            </w:r>
          </w:p>
          <w:p>
            <w:pPr>
              <w:pStyle w:val="Normal"/>
              <w:jc w:val="both"/>
              <w:rPr/>
            </w:pPr>
            <w:r>
              <w:rPr/>
              <w:t>- копия трудовой книжки   Кулиниченко Ю.В..- 2 л.;</w:t>
            </w:r>
          </w:p>
          <w:p>
            <w:pPr>
              <w:pStyle w:val="Normal"/>
              <w:jc w:val="both"/>
              <w:rPr/>
            </w:pPr>
            <w:r>
              <w:rPr/>
              <w:t>копия трудовой книжки   Кулиниченко В.А.- 6 л.;</w:t>
            </w:r>
          </w:p>
          <w:p>
            <w:pPr>
              <w:pStyle w:val="Normal"/>
              <w:jc w:val="both"/>
              <w:rPr/>
            </w:pPr>
            <w:r>
              <w:rPr/>
              <w:t>- копия  трудовой книжки  Григоренко В.Ф .- 10 л.;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Кулиниченко Ю.В. – 1 л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Кулиниченко В.А.. – 1 л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Григоренко В.Ф.- 1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штатного 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ех. оснащения производственно- технической баз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аренды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 выполнении подряд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 подряда на проведение капитального ремонта многоквартирного дома по программе «Наш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уплачиваемому в связи с применением У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е поруче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проложе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11. И.Н. Зубов объявил условия исполнения договора подряда, указанные в заявках и являющиеся критериями оценки заявок на участие в отборе (таблица 3).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словия исполнения договора подряда, указанные в заявках  и являющиеся критериями оценки заявок на участие в </w:t>
      </w:r>
      <w:r>
        <w:rPr/>
        <w:t>отбор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2880"/>
        <w:gridCol w:w="1260"/>
        <w:gridCol w:w="1260"/>
      </w:tblGrid>
      <w:tr>
        <w:trPr>
          <w:tblHeader w:val="true"/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аименование участника отбо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на договора, включая все расходы и затраты, необходимые для выполнения работ по капитальному ремонту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срок на выпол-ненные работы (месяцев)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ервис Строй Компл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момента заключения договора по 31.10.201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.10.201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акар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182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момента заключения договора по 15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07.2013 г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Беляе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0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 момента заключения договора по 18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7.201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Залетае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 момента заключения договора по 10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7.201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Григорьев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0 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 момента заключения договора по 18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7.201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 момента заключения доовора по 20.08.201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sz w:val="21"/>
          <w:szCs w:val="21"/>
        </w:rPr>
        <w:t>12. Комиссия единогласно приняла следующее  решение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Провести рассмотрение заявок на участие в отборе </w:t>
      </w:r>
      <w:r>
        <w:rPr>
          <w:bCs/>
          <w:color w:val="000000"/>
          <w:sz w:val="21"/>
          <w:szCs w:val="21"/>
        </w:rPr>
        <w:t>подрядной организации на проведение капитального ремонта многоквартирного дома, расположенного по адресу: пгт. Междуреченский, ул. Таежная</w:t>
      </w:r>
      <w:r>
        <w:rPr>
          <w:bCs/>
          <w:sz w:val="21"/>
          <w:szCs w:val="21"/>
        </w:rPr>
        <w:t>, д. 31</w:t>
      </w:r>
      <w:r>
        <w:rPr>
          <w:bCs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в сроки, указанные в извещении о проведении отбора, </w:t>
      </w:r>
      <w:r>
        <w:rPr>
          <w:b/>
          <w:sz w:val="21"/>
          <w:szCs w:val="21"/>
        </w:rPr>
        <w:t xml:space="preserve">03 июня  </w:t>
      </w:r>
      <w:r>
        <w:rPr>
          <w:b/>
          <w:bCs/>
          <w:sz w:val="21"/>
          <w:szCs w:val="21"/>
        </w:rPr>
        <w:t>2013 года.</w:t>
      </w:r>
    </w:p>
    <w:p>
      <w:pPr>
        <w:pStyle w:val="TextBody"/>
        <w:ind w:firstLine="54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седание комиссии окончено 03.06.2013 года в </w:t>
      </w:r>
      <w:r>
        <w:rPr>
          <w:b/>
          <w:sz w:val="21"/>
          <w:szCs w:val="21"/>
        </w:rPr>
        <w:t>10 часов 40 минут</w:t>
      </w:r>
      <w:r>
        <w:rPr>
          <w:sz w:val="21"/>
          <w:szCs w:val="21"/>
        </w:rPr>
        <w:t xml:space="preserve"> по местному времен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: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едседатель комиссии:                        </w:t>
        <w:tab/>
        <w:tab/>
        <w:t xml:space="preserve">                                ___________________ В.Б. Гогоно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21"/>
          <w:szCs w:val="21"/>
        </w:rPr>
        <w:t>Члены комиссии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И.Н. Зубов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___________________ В.И. Илларионо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И.С. Маньжо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комиссии:                                                                           ____________________ О.Ю. Кукови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ООО «Сервис Строй Комплект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доверенности № 3 от 30.05.2013 г.                                                ___________________ П.В.Мельник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ИП Залетае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доверенности № 1 от 03.01.2013.г.                                                ___________________ В.В. Гогон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иректор ООО «Строй плюс»                                                            ____________________ В.А. Кулиниченк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тавитель собственников дома:                                                  ___________________  И.Г. Богатыре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Организатор отбора:</w:t>
        <w:tab/>
      </w:r>
      <w:r>
        <w:rPr>
          <w:sz w:val="21"/>
          <w:szCs w:val="21"/>
        </w:rPr>
        <w:tab/>
        <w:t xml:space="preserve">                          </w:t>
        <w:tab/>
        <w:t xml:space="preserve">                               ___________________ М.М. Чернышов</w:t>
      </w:r>
    </w:p>
    <w:sectPr>
      <w:type w:val="nextPage"/>
      <w:pgSz w:w="11906" w:h="16838"/>
      <w:pgMar w:left="16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22 Знак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360" w:right="-1" w:hanging="0"/>
      <w:jc w:val="center"/>
    </w:pPr>
    <w:rPr>
      <w:b/>
      <w:sz w:val="28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21">
    <w:name w:val="Основной текст 22 Знак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7:00Z</dcterms:created>
  <dc:creator>Катя</dc:creator>
  <dc:description/>
  <cp:keywords/>
  <dc:language>en-US</dc:language>
  <cp:lastModifiedBy>Admin</cp:lastModifiedBy>
  <cp:lastPrinted>2013-06-05T14:21:00Z</cp:lastPrinted>
  <dcterms:modified xsi:type="dcterms:W3CDTF">2013-06-05T08:22:00Z</dcterms:modified>
  <cp:revision>63</cp:revision>
  <dc:subject/>
  <dc:title>ПРОТОКОЛ № 1</dc:title>
</cp:coreProperties>
</file>