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участников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ата определения участников аукциона: </w:t>
      </w:r>
      <w:r>
        <w:rPr>
          <w:i/>
          <w:sz w:val="22"/>
          <w:szCs w:val="22"/>
          <w:u w:val="single"/>
        </w:rPr>
        <w:tab/>
      </w:r>
      <w:r>
        <w:rPr>
          <w:b/>
          <w:i/>
          <w:sz w:val="22"/>
          <w:szCs w:val="22"/>
          <w:u w:val="single"/>
        </w:rPr>
        <w:t>05 мая 2014 года</w:t>
      </w:r>
      <w:r>
        <w:rPr>
          <w:i/>
          <w:sz w:val="22"/>
          <w:szCs w:val="22"/>
          <w:u w:val="single"/>
        </w:rPr>
        <w:t xml:space="preserve">                                             _________</w:t>
        <w:tab/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Место проведения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5,  ул. Почтовая, 47, пгт. Куминский Кондинского района Ханты-Мансийского автономного округа - Югры Тюменской области, администрация городского поселения Куминский</w:t>
        <w:tab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Предмет торгов (объект продажи): </w:t>
      </w:r>
      <w:r>
        <w:rPr>
          <w:i/>
          <w:sz w:val="22"/>
          <w:szCs w:val="22"/>
          <w:u w:val="single"/>
        </w:rPr>
        <w:tab/>
      </w:r>
      <w:r>
        <w:rPr>
          <w:b/>
          <w:i/>
          <w:sz w:val="22"/>
          <w:szCs w:val="22"/>
          <w:u w:val="single"/>
        </w:rPr>
        <w:t xml:space="preserve">лот №1 - </w:t>
      </w:r>
      <w:r>
        <w:rPr>
          <w:i/>
          <w:sz w:val="22"/>
          <w:szCs w:val="22"/>
          <w:u w:val="single"/>
        </w:rPr>
        <w:t>Легковой автомобиль «УАЗ-3153», идентификационный номер (VIN) XTT31530020010374, шасси № 31530020123494, мощность двигателя 84 л.с.,  год выпуска – 2002, цвет  кузова (кабины) – роял-синий, организация-изготовитель ОАО УАЗ (Россия);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b/>
          <w:i/>
          <w:sz w:val="22"/>
          <w:szCs w:val="22"/>
          <w:u w:val="single"/>
        </w:rPr>
        <w:t xml:space="preserve">лот №2 – </w:t>
      </w:r>
      <w:r>
        <w:rPr>
          <w:i/>
          <w:sz w:val="22"/>
          <w:szCs w:val="22"/>
          <w:u w:val="single"/>
        </w:rPr>
        <w:t>Легковой автомобиль UAZ Patriot, идентификационный номер (VIN) XTT31630070010638, шасси № 31630070584894, мощность двигателя 128 л.с.,  год выпуска – 2007, цвет  кузова (кабины) – снежная королева-металлик, организация-изготовитель ОАО УАЗ (Россия)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нятых заявок:</w:t>
      </w:r>
      <w:r>
        <w:rPr>
          <w:i/>
          <w:sz w:val="22"/>
          <w:szCs w:val="22"/>
          <w:u w:val="single"/>
        </w:rPr>
        <w:t xml:space="preserve"> лот №1:заявка №1 – Осипенко </w:t>
        <w:tab/>
        <w:t>Станислав Афанасьевич, заявка №2 – Ибатуллин Петр Раисович,  заявку №3  - Данилов Карп Владимирович;  лот №2: заявка № 1 - Воробьев Евгений Дмитриевич , заявка № 2 – Осипенко Станислав Афанасьевич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отозванные заявки отсутствуют </w:t>
        <w:tab/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тенденты признанные участниками </w:t>
      </w:r>
      <w:r>
        <w:rPr>
          <w:sz w:val="22"/>
          <w:szCs w:val="22"/>
          <w:u w:val="single"/>
        </w:rPr>
        <w:t>аукциона:</w:t>
      </w:r>
      <w:r>
        <w:rPr>
          <w:i/>
          <w:sz w:val="22"/>
          <w:szCs w:val="22"/>
          <w:u w:val="single"/>
        </w:rPr>
        <w:t xml:space="preserve"> по лоту №1: претендент №1 – Осипенко Станислав Афанасьевич, претендент №2 – Ибатуллин Петр Раисович, претендент №3 – Данилов Карп Владимирович., по лоту № 2: претендент № 1 – Воробьев Евгений Дмитриевич, претендент № 2 – Осипенко Станислав Афанасьевич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i/>
          <w:i/>
          <w:color w:val="00B050"/>
          <w:sz w:val="22"/>
          <w:szCs w:val="22"/>
          <w:u w:val="single"/>
        </w:rPr>
      </w:pPr>
      <w:r>
        <w:rPr>
          <w:sz w:val="22"/>
          <w:szCs w:val="22"/>
        </w:rPr>
        <w:t>Претенденты, которым отказано в допуске к участию в аукционе:</w:t>
      </w:r>
      <w:r>
        <w:rPr>
          <w:i/>
          <w:sz w:val="22"/>
          <w:szCs w:val="22"/>
          <w:u w:val="single"/>
        </w:rPr>
        <w:t xml:space="preserve"> </w:t>
        <w:tab/>
        <w:t>по лоту №1 – отсутствуют, по лоту № 2 – отсутствуют.</w:t>
      </w:r>
    </w:p>
    <w:p>
      <w:pPr>
        <w:pStyle w:val="Normal"/>
        <w:jc w:val="both"/>
        <w:rPr>
          <w:i/>
          <w:i/>
          <w:color w:val="00B050"/>
          <w:sz w:val="22"/>
          <w:szCs w:val="22"/>
          <w:u w:val="single"/>
        </w:rPr>
      </w:pPr>
      <w:r>
        <w:rPr>
          <w:i/>
          <w:color w:val="00B05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полнительные сведения по определению участников аукциона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участников аукциона соответствует требованиям законодательства РФ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Куминский  С.Г. Ермаков 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городского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еления Куминский А.Э. Ковхаев                                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Начальник отдела жизнеобеспечения О.В. Егорова      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финансово-экономическ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деятельности Н.Н. Осипенко                                            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жизнеобеспечения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А. Пичугина                                                                    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отдела организационно-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правовой деятельности Н.А. Баталова                            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0:00Z</dcterms:created>
  <dc:creator>Куликов</dc:creator>
  <dc:description/>
  <cp:keywords/>
  <dc:language>en-US</dc:language>
  <cp:lastModifiedBy>User</cp:lastModifiedBy>
  <cp:lastPrinted>2011-08-12T13:57:00Z</cp:lastPrinted>
  <dcterms:modified xsi:type="dcterms:W3CDTF">2014-04-29T10:55:00Z</dcterms:modified>
  <cp:revision>28</cp:revision>
  <dc:subject/>
  <dc:title>ПРОТОКОЛ АУКЦИОНА</dc:title>
</cp:coreProperties>
</file>