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«Администрация Кондинского района извещает о результатах торгов в форме открытого аукциона по продаже права на заключение договор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аренды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,</w:t>
      </w:r>
      <w:r>
        <w:rPr>
          <w:sz w:val="26"/>
          <w:szCs w:val="26"/>
        </w:rPr>
        <w:t xml:space="preserve"> состоявшегося </w:t>
      </w:r>
      <w:r>
        <w:rPr>
          <w:sz w:val="26"/>
          <w:szCs w:val="26"/>
          <w:lang w:val="ru-RU"/>
        </w:rPr>
        <w:t xml:space="preserve">13 ноя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: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1 – право на заключение договора аренды на земельный участок, расположенный по адресу: ул. Центральная, д.25в, п. Ягодный, Кондинский район, Ханты-Мансийский автономный округ – Югра, Тюменская область, площадью 0,0431 га с кадастровым номером 86:01:1301001:296, под строительство магазина, в соответствии с подпунктом «а» пункта 30 постановления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признан несостоявшимся, в аукционе участвовало менее двух участников. Договор аренды заключен с единственным участником аукциона: Калашниковой Ириной Викторовной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2 – право на заключение договора аренды на земельный участок, расположенный по адресу: ул. Центральная, д.8д, п. Дальний, Кондинский район, Ханты-Мансийский автономный округ – Югра, Тюменская область, площадью 0,0374 га с кадастровым номером 86:01:1303001:851, под строительство магазина, в соответствии с подпунктом «а» пункта 30 постановления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признан несостоявшимся, в аукционе участвовало менее двух участников. Договор аренды заключен с единственным участником аукциона: Шайбековой Верой Октябриновн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управления                                                                               И.П. Таганцов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6:00Z</dcterms:created>
  <dc:creator>Степанова</dc:creator>
  <dc:description/>
  <dc:language>en-US</dc:language>
  <cp:lastModifiedBy>Декрет</cp:lastModifiedBy>
  <cp:lastPrinted>2014-12-02T18:35:00Z</cp:lastPrinted>
  <dcterms:modified xsi:type="dcterms:W3CDTF">2014-12-03T03:16:00Z</dcterms:modified>
  <cp:revision>2</cp:revision>
  <dc:subject/>
  <dc:title/>
</cp:coreProperties>
</file>