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д.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 xml:space="preserve">постановлений администрации Кондинского </w:t>
      </w:r>
      <w:r>
        <w:rPr>
          <w:sz w:val="25"/>
          <w:szCs w:val="25"/>
        </w:rPr>
        <w:t>района</w:t>
      </w:r>
      <w:r>
        <w:rPr>
          <w:sz w:val="26"/>
          <w:szCs w:val="26"/>
        </w:rPr>
        <w:t xml:space="preserve">  от 09 июля 2013 года № 1435 и от 29 апреля 2014 года № 835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09 июня 2014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четырех земельных участков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>Местоположение: ул. Титова, д. 5 кв. 2, пгт. Междуреченский, Кондинский район, Ханты-Мансийский автономный округ – Югра, Тюменская область. Площадь: 0,0607 га. Границы земельного участка: установлены. С материалами межевания можно ознакомиться по месту приема заявок. Кадастровый номер: 86:01:0401002:517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положение: ул. Титова, д. 7, пгт. Междуреченский, Кондинский район, Ханты-Мансийский автономный округ – Югра, Тюменская область. Площадь: </w:t>
      </w:r>
    </w:p>
    <w:p>
      <w:pPr>
        <w:pStyle w:val="32"/>
        <w:spacing w:before="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0,0980 га. Границы земельного участка: установлены. С материалами межевания можно ознакомиться по месту приема заявок. Кадастровый номер: 86:01:0401002:153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5"/>
          <w:szCs w:val="25"/>
        </w:rPr>
        <w:t>Местоположение: ул. Титова, д. 5, пгт. Междуреченский, Кондинский район, Ханты-Мансийский автономный округ – Югра, Тюменская область. Площадь: 0,3406 га. Границы земельного участка: установлены. С материалами межевания можно ознакомиться по месту приема заявок. Кадастровый номер: 86:01:0401002:1304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Сибирская, д.47/1, пгт. Междуреченский, Кондинский район, Ханты-Мансийский автономный округ – Югра, Тюменская область. Площадь 0,0711 га Границы земельного участка: установлены. С материалами межевания можно ознакомиться по месту приема заявок. Кадастровый номер: 86:01:0401002:1472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Разрешенное использование земельных участков, указанных в пунктах 1, 2, 3, 4: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од строительство 2-х многоквартирных жилых домов средней этажности. Параметры разрешенного строительства: определяются градостроительным планом земельного участка. Обременения земельных участков: победитель аукциона за свой счет урегулирует интересы собственников каждой из квартир двухквартирного жилого дома, находящегося в ветхом состоянии, расположенного на земельных участках по ул. Титова, д. 5, пгт. Междуреченский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, водоснабжения теплоснабжения, канализации определены. Стоимость подключения к сетям электроснабжения, водоснабжения, водоснабжения теплоснабжения определяется проектом. Земельные участки, указанные в пунктах 1, 2, 3, 4 предоставляются  в аренду под строительство 2-х многоквартирных жилых домов средней этажности только вместе. Начальный размер арендной платы за четыре земельных участка, указанных в пунктах 1, 2, 3, 4 составляет: 61 130,00 (шестьдесят одна тысяча сто тридцать руб. 00 коп.) в год. «Шаг аукциона»: 500,00 (пятьсот руб. 00 коп.) рублей. Размер задатка: 10000,00 (десять тысяч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  срок аренды –  2 года;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нос всех строений и сооружений, находящихся на земельных участках осуществляет за свой счет победитель аукциона; участки передаются в аренду  с правом  передачи в субаренду, а также с правом передачи прав и обязанностей по договору третьим  лицам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за свой счет по согласованию с эксплуатирующей организацией осуществить перенос сетей тепло и водоснабжения, расположенных на земельных участках  по адресу: ул. Титова, д. 5 кв. 2, ул. Титова, д. 7 и ул. Титова, д. 5, пгт. Междуреченский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победитель аукциона обязан до получения разрешения на ввод в эксплуатацию многоквартирных жилых домов определить доли в праве собственности на общее имущество многоквартирных жилых домов, в том числе на земельный участок.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05 мая 2014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05 июня 2014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06 июня 2014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>ИНН 8616001630 КПП 861601001 Комитет по финансам и налоговой политике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0000000000000000190, ОКТМО 71816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а управления                                                                                    И.П. Таган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.о. начальника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ина Петровна Таганцова</w:t>
      </w:r>
    </w:p>
    <w:p>
      <w:pPr>
        <w:sectPr>
          <w:type w:val="nextPage"/>
          <w:pgSz w:w="11906" w:h="16838"/>
          <w:pgMar w:left="1701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 (34677) 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 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, ИНН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47955</wp:posOffset>
                </wp:positionV>
                <wp:extent cx="238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</w:rPr>
        <w:t>2.2. Заключить договор                                                                         земельного участка 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аренды или купли-продажи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Степанова</dc:creator>
  <dc:description/>
  <dc:language>en-US</dc:language>
  <cp:lastModifiedBy>Самара Татьяна Леонидовна</cp:lastModifiedBy>
  <cp:lastPrinted>2014-05-05T11:13:00Z</cp:lastPrinted>
  <dcterms:modified xsi:type="dcterms:W3CDTF">2014-05-05T05:59:00Z</dcterms:modified>
  <cp:revision>3</cp:revision>
  <dc:subject/>
  <dc:title/>
</cp:coreProperties>
</file>