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07 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: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Заречная, д.41а, с. Леуши, Кондинский район, Ханты-Мансийский автономный округ – Югра, Тюменская область, площадью 0,2500 га, с кадастровым номером 86:01:0901001:1904, под строительство одноквартирного жилого дома</w:t>
      </w:r>
      <w:r>
        <w:rPr>
          <w:sz w:val="26"/>
          <w:szCs w:val="26"/>
        </w:rPr>
        <w:t>, получило общество с ограниченной ответственностью «СК Сибирь», размер арендной платы в год 19600,00 (Девятнадцать тысяч шестьсот руб. 00 коп.) рублей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2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Волгоградская, д.25, с. Леуши, Кондинский район, Ханты-Мансийский автономный округ – Югра, Тюменская область, площадью 0,1684 га, с кадастровым номером 86:01:0901001:1906, под строительство одн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Шишкиным Алексеем Сергеевичем по начальной цене аукциона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 лоту № 3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Береговая, д.14, с. Леуши, Кондинский район, Ханты-Мансийский автономный округ – Югра, Тюменская область, площадью 0,1166 га, с кадастровым номером 86:01:0901001:1907, под строительство одноквартирного жилого дома</w:t>
      </w:r>
      <w:r>
        <w:rPr>
          <w:sz w:val="26"/>
          <w:szCs w:val="26"/>
        </w:rPr>
        <w:t>, получило общество с ограниченной ответственностью «СК Сибирь», размер арендной платы в год 9600,00 (Девять тысяч шестьсот руб. 00 коп.) рублей.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b/>
          <w:sz w:val="26"/>
          <w:szCs w:val="26"/>
        </w:rPr>
        <w:t>По лоту № 4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ул. </w:t>
      </w:r>
      <w:r>
        <w:rPr>
          <w:sz w:val="25"/>
          <w:szCs w:val="25"/>
          <w:lang w:val="ru-RU"/>
        </w:rPr>
        <w:t>Советская, д.69а</w:t>
      </w:r>
      <w:r>
        <w:rPr>
          <w:sz w:val="25"/>
          <w:szCs w:val="25"/>
        </w:rPr>
        <w:t>, с. Леуши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  <w:lang w:val="ru-RU"/>
        </w:rPr>
        <w:t>1355</w:t>
      </w:r>
      <w:r>
        <w:rPr>
          <w:sz w:val="25"/>
          <w:szCs w:val="25"/>
        </w:rPr>
        <w:t xml:space="preserve"> га, с кадастровым номером 86:01:0901001:190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, под строительство одн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Шишкиным Алексеем Сергеевичем по начальной цене аукциона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5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Заречная, д.23, с. Леуши, Кондинский район, Ханты-Мансийский автономный округ – Югра, Тюменская область, площадью 0,1526 га, с кадастровым номером 86:01:0901001:978, под строительство одноквартирного жилого дома</w:t>
      </w:r>
      <w:r>
        <w:rPr>
          <w:sz w:val="26"/>
          <w:szCs w:val="26"/>
        </w:rPr>
        <w:t>, получило общество с ограниченной ответственностью «СК Сибирь», размер арендной платы в год 12400,00 (Двенадцать тысяч четыреста руб. 00 коп.) рублей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6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60 лет ВЛКСМ, д.39а, пгт. Кондинское, Кондинский район, Ханты-Мансийский автономный округ – Югра, Тюменская область, площадью 0,1820 га, с кадастровым номером 86:01:0101001:5015, под строительство одноэтажного мног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ндинское строительно-коммунальное предприятие» по начальной цене аукциона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7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Связистов, д.4, пгт. Кондинское, Кондинский район, Ханты-Мансийский автономный округ – Югра, Тюменская область, площадью 0,0840 га, с кадастровым номером 86:01:0101001:1628,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закрытым акционерным обществом «Контур» по начальной цене аукциона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 лоту № 8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Рыбников, д.17, п. Половинка, Кондинский район, Ханты-Мансийский автономный округ – Югра, Тюменская область, площадью 0,1993 га, с кадастровым номером 86:01:1001001:591, под строительство одноквартирного жилого дома</w:t>
      </w:r>
      <w:r>
        <w:rPr>
          <w:sz w:val="26"/>
          <w:szCs w:val="26"/>
        </w:rPr>
        <w:t xml:space="preserve"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ли муниципальной собственности, для жилищного строительства», аукцион признан несостоявшимся, заявок на участие в аукционе не поступило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9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Тюменская, д.4, п. Половинка, Кондинский район, Ханты-Мансийский автономный округ – Югра, Тюменская область, площадью 0,1940 га, с кадастровым номером 86:01:1001001:2848,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заявок на участие в аукционе не поступило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10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Курортная, д.10, п. Половинка, Кондинский район, Ханты-Мансийский автономный округ – Югра, Тюменская область, площадью 0,1327 га, с кадастровым номером 86:01:1001001:2849,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заявок на участие в аукционе не поступило.</w:t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 лоту № 11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Киевская, д.20, с. Болчары, Кондинский район, Ханты-Мансийский автономный округ – Югра, Тюменская область, площадью 0,0861 га, с кадастровым номером 86:01:0701001:656,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основское» по начальной цене аукциона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 лоту № 12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право на заключение договора аренды земельного участка по адресу: ул. Ленина, д.59, с. Болчары, Кондинский район, Ханты-Мансийский автономный округ – Югра, Тюменская область, площадью 0,2100 га, с кадастровым номером 86:01:0701001:939, под строительство одноэтажного мног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основское» по начальной цене аукциона».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                                                                               И.П. Таганцова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3:00Z</dcterms:created>
  <dc:creator>Степанова</dc:creator>
  <dc:description/>
  <cp:keywords/>
  <dc:language>en-US</dc:language>
  <cp:lastModifiedBy>Санаров Игорь Андреевич</cp:lastModifiedBy>
  <cp:lastPrinted>2014-05-13T20:02:00Z</cp:lastPrinted>
  <dcterms:modified xsi:type="dcterms:W3CDTF">2014-05-14T02:59:00Z</dcterms:modified>
  <cp:revision>5</cp:revision>
  <dc:subject/>
  <dc:title/>
</cp:coreProperties>
</file>