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д.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Аукцион проводится на основании постановлений администрации Кондинского района  от 17 марта 2014 года № </w:t>
      </w:r>
      <w:r>
        <w:rPr>
          <w:sz w:val="25"/>
          <w:szCs w:val="25"/>
        </w:rPr>
        <w:t>506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т 07 июля 2014 года № 1348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17 сентября 2014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Лесорубов, д.5, п. Половинка, Кондинский район, Ханты-Мансийский автономный округ – Югра, Тюменская область. Площадь: 0,1422 га. Границы земельного участка: установлены. С материалами межевания можно ознакомиться по месту приема заявок. Кадастровый номер: 86:01:1001001:815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льный размер арендной платы: 8112,00 (восемь тысяч сто двенадцать руб. 00 коп.) руб. в год. «Шаг аукциона»: 500,00 (пятьсот руб. 00 коп.) рублей. Размер задатка: 2000,00 (две тысячи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Лесорубов, д.5, п. Половинка, Кондинского района, Ханты-Мансийского автономного округа – Югры и произвести за свой счет снос этого здания, строений и сооружений.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двух земельных участков.</w:t>
      </w:r>
    </w:p>
    <w:p>
      <w:pPr>
        <w:pStyle w:val="32"/>
        <w:numPr>
          <w:ilvl w:val="0"/>
          <w:numId w:val="3"/>
        </w:numPr>
        <w:spacing w:before="0" w:after="0"/>
        <w:ind w:left="-142" w:firstLine="502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Комсомольская, д. 18-1, п. Половинка, Кондинский район, Ханты-Мансийский автономный округ – Югра, Тюменская область. Площадь: 0,1199 га. Границы земельного участка: установлены. С материалами межевания можно ознакомиться по месту приема заявок. Кадастровый номер: 86:01:1001001:700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ind w:left="-142" w:firstLine="502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Комсомольская, д. 18-2, п. Половинка, Кондинский район, Ханты-Мансийский автономный округ – Югра, Тюменская область. Площадь: 0,0797 га. Границы земельного участка: установлены. С материалами межевания можно ознакомиться по месту приема заявок. Кадастровый номер: 86:01:1001001:699. Категория земель: земли населённых пунктов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Разрешенное использование земельных участков, указанных в пунктах 1 и 2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нет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канализации, водоснабжения, теплоснабжения отсутствуют. Стоимость подключения к сетям электроснабжения определяется проектом Земельные участки, указанные в пунктах 1 и 2 предоставляются  в аренду под строительство одного двухквартирного жилого дома только вместе. Начальный размер арендной платы за оба земельных участка, указанных в пунктах 1 и 2 составляет: 11390,00 (одиннадцать тысяч триста девяносто руб. 00 коп.) руб. в год. «Шаг аукциона»: 500 (пятьсот руб. 00 коп.) рублей. Размер задатка: 3000,0 (три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е условия договора аренды: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нос всех строений и сооружений, находящихся на земельном участке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за свой счет урегулирует интересы собственников каждой из квартир двухквартирного жилого дома, находящегося в ветхом состоянии, расположенного на земельных участках по ул. Комсомольская, д. 18 кв. 1, п. Половинка и по ул. Комсомольская, д. 18 кв. 2, п. Половинка.</w:t>
      </w:r>
    </w:p>
    <w:p>
      <w:pPr>
        <w:pStyle w:val="32"/>
        <w:spacing w:before="0" w:after="0"/>
        <w:ind w:firstLine="720"/>
        <w:jc w:val="both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Просвещения, д. 13, пгт. Луговой, Кондинский район, Ханты-Мансийский автономный округ – Югра, Тюменская область. Площадь: 0,2002 га. Границы земельного участка: установлены. С материалами межевания можно ознакомиться по месту приема заявок. Кадастровый номер: 86:01:0301001:1549. 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2410,00 (двенадцать тысяч четыреста десять руб. 00 коп.) руб. в год. «Шаг аукциона»: 500,00 (пятьсот руб. 00 коп.) рублей. Размер задатка: 3000,00 (три тысячи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Просвещения, д. 13, пгт. Луговой, Кондинского района, Ханты-Мансийского автономного округа – Югры и произвести за свой счет снос этого здания, строений и сооружений, расположенных на земельном участке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15 августа 2014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5 сентября 2014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16 сентября 2014 года в 16.00</w:t>
      </w:r>
      <w:r>
        <w:rPr>
          <w:sz w:val="25"/>
          <w:szCs w:val="25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отказе в допуске претендентов к участию в аукционе, которое оформляется протоколом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Н 8616001630 КПП 861601001 Комитет по финансам и налоговой политике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0000000000000000190, ОКТМО 71816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onda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z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1:00Z</dcterms:created>
  <dc:creator>Степанова</dc:creator>
  <dc:description/>
  <dc:language>en-US</dc:language>
  <cp:lastModifiedBy>Декрет</cp:lastModifiedBy>
  <cp:lastPrinted>2014-07-02T17:05:00Z</cp:lastPrinted>
  <dcterms:modified xsi:type="dcterms:W3CDTF">2014-08-13T07:51:00Z</dcterms:modified>
  <cp:revision>2</cp:revision>
  <dc:subject/>
  <dc:title/>
</cp:coreProperties>
</file>