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о проведении  аукциона по продаже права на заключение договоров аренды земельных участков для жилищного строительства</w:t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1. Организатор аукциона: Администрация Кондинского района (628200 пгт. Междуреченский, ул. Титова, д.21, Кондинский район, Ханты-Мансийский автономный округ – Югра, Тюменская область).</w:t>
      </w:r>
    </w:p>
    <w:p>
      <w:pPr>
        <w:pStyle w:val="Normal"/>
        <w:jc w:val="both"/>
        <w:rPr/>
      </w:pPr>
      <w:r>
        <w:rPr>
          <w:sz w:val="25"/>
          <w:szCs w:val="25"/>
        </w:rPr>
        <w:t>2. Аукцион проводится на основании постановлений администрации Кондинского района  от 24 января 2014 года № 151, от 25 марта 2014 № 562, от 07 июля 2014 года № 1348 «О проведении торгов земельных участков»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 Аукцион проводится в здании по ул. Лесников, 4а, пгт. Междуреченский, Кондинский район, Ханты-Мансийский автономный округ – Югра, Тюменская область (Управление по землеустройству и недропользованию), в 10 часов местного времени </w:t>
      </w:r>
      <w:r>
        <w:rPr>
          <w:b/>
          <w:sz w:val="25"/>
          <w:szCs w:val="25"/>
        </w:rPr>
        <w:t>12 ноября 2014 года</w:t>
      </w:r>
      <w:r>
        <w:rPr>
          <w:bCs/>
          <w:sz w:val="25"/>
          <w:szCs w:val="25"/>
        </w:rPr>
        <w:t>.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>4. Порядок проведения аукциона – открытые торги.</w:t>
      </w:r>
    </w:p>
    <w:p>
      <w:pPr>
        <w:pStyle w:val="32"/>
        <w:spacing w:before="0" w:after="0"/>
        <w:rPr>
          <w:sz w:val="25"/>
          <w:szCs w:val="25"/>
        </w:rPr>
      </w:pPr>
      <w:r>
        <w:rPr>
          <w:sz w:val="25"/>
          <w:szCs w:val="25"/>
        </w:rPr>
        <w:t>5. Предмет аукциона:</w:t>
      </w:r>
    </w:p>
    <w:p>
      <w:pPr>
        <w:pStyle w:val="32"/>
        <w:spacing w:before="0" w:after="0"/>
        <w:ind w:firstLine="7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Лот № 1:</w:t>
      </w:r>
    </w:p>
    <w:p>
      <w:pPr>
        <w:pStyle w:val="32"/>
        <w:widowControl w:val="false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Предмет аукциона: право на заключение договора аренды земельного участка. Местоположение: ул. Связистов, д.30, пгт. Кондинское, Кондинский район, Ханты-Мансийский автономный округ – Югра, Тюменская область. Площадь: 0,2100 га. Границы земельного участка: установлены. С материалами межевания можно ознакомиться по месту приема заявок. Кадастровый номер: 86:01:0101001:5046. Категория земель: земли населённых пунктов. Разрешенное использование: под строительство одноэтажного многоквартирного жилого дома. Параметры разрешенного</w:t>
      </w:r>
    </w:p>
    <w:p>
      <w:pPr>
        <w:pStyle w:val="32"/>
        <w:widowControl w:val="false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строительства: определяются градостроительным планом земельного участка. Обременения земельного участка: нет. Ограничения в использовании земельного участка: нет. Технические условия подключения объекта к сетям инженерно-технического обеспечения: технические условия подключения к сетям электроснабжения, водоснабжения определены. Сети теплоснабжения, канализации отсутствуют. Стоимость подключения к сетям электроснабжения, водоснабжения определяется проектом. Начальный размер арендной платы: 11770,00 (одиннадцать тысяч семьсот семьдесят руб. 00 коп.) руб. в год. «Шаг аукциона»: 500,00 (пятьсот руб. 00 коп.) рублей. Размер задатка: 3000,00 (три тысячи руб. 00 коп.) рублей.</w:t>
      </w:r>
    </w:p>
    <w:p>
      <w:pPr>
        <w:pStyle w:val="32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Существенные условия договора аренды:</w:t>
      </w:r>
    </w:p>
    <w:p>
      <w:pPr>
        <w:pStyle w:val="32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- срок аренды – 11 месяцев;</w:t>
      </w:r>
    </w:p>
    <w:p>
      <w:pPr>
        <w:pStyle w:val="32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- в 3-х месячный срок со дня проведения аукциона осуществить сбор необходимой документации, подготовить и согласовать проект застройки, получить разрешение на строительство;</w:t>
      </w:r>
    </w:p>
    <w:p>
      <w:pPr>
        <w:pStyle w:val="32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- участок передается в аренду с правом передачи в субаренду, а также с правом передачи прав и обязанностей по договору третьему лицу только с согласия арендодателя;</w:t>
      </w:r>
    </w:p>
    <w:p>
      <w:pPr>
        <w:pStyle w:val="32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- победитель аукциона до начала строительства за свой счет обязан урегулировать интересы собственника здания, всех строений и сооружений, расположенных на земельном участке по адресу: ул. Связистов, д.30, пгт. Кондинское, Кондинского района, Ханты-Мансийского автономного округа – Югры и произвести за свой счет снос этого здания, строений и сооружений.</w:t>
      </w:r>
    </w:p>
    <w:p>
      <w:pPr>
        <w:pStyle w:val="32"/>
        <w:spacing w:before="0" w:after="0"/>
        <w:ind w:firstLine="7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Лот № 2:</w:t>
      </w:r>
    </w:p>
    <w:p>
      <w:pPr>
        <w:pStyle w:val="32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Предмет аукциона: право на заключение договора аренды земельного участка. Местоположение: ул. Таежная, д.24, пгт. Кондинское, Кондинский район, Ханты-Мансийский автономный округ – Югра, Тюменская область. Площадь: 0,1012 га. Границы земельного участка: установлены. С материалами межевания можно ознакомиться по месту приема заявок. Кадастровый номер: 86:01:0101001:528. Категория земель: земли населённых пунктов. Разрешенное использование: под строительство одноквартирного жилого дома. Параметры разрешенного строительства: определяются градостроительным планом земельного участка. Обременения земельного участка: нет. Ограничения в использовании земельного участка: нет. Технические условия подключения объекта к сетям инженерно-технического обеспечения: технические условия подключения к сетям электроснабжения определены. Сети теплоснабжения, водоснабжения, канализации отсутствуют. Стоимость подключения к сетям электроснабжения определяется проектом. Начальный размер арендной платы:</w:t>
      </w:r>
    </w:p>
    <w:p>
      <w:pPr>
        <w:sectPr>
          <w:type w:val="nextPage"/>
          <w:pgSz w:w="11906" w:h="16838"/>
          <w:pgMar w:left="1701" w:right="624" w:gutter="0" w:header="0" w:top="737" w:footer="0" w:bottom="62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32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6290,00 (шесть тысяч двести девяносто руб. 00 коп.) руб. в год. «Шаг аукциона»: 300,00 (триста руб. 00 коп.) рублей. Размер задатка: 1000,00 (одна тысяча руб. 00 коп.) рублей.</w:t>
      </w:r>
    </w:p>
    <w:p>
      <w:pPr>
        <w:pStyle w:val="32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Существенные условия договора аренды:</w:t>
      </w:r>
    </w:p>
    <w:p>
      <w:pPr>
        <w:pStyle w:val="32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- срок аренды – 11 месяцев;</w:t>
      </w:r>
    </w:p>
    <w:p>
      <w:pPr>
        <w:pStyle w:val="32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- в 3-х месячный срок со дня проведения аукциона осуществить сбор необходимой документации, подготовить и согласовать проект застройки, получить разрешение на строительство;</w:t>
      </w:r>
    </w:p>
    <w:p>
      <w:pPr>
        <w:pStyle w:val="32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- участок передается в аренду с правом передачи в субаренду, а также с правом передачи прав и обязанностей по договору третьему лицу только с согласия арендодателя;</w:t>
      </w:r>
    </w:p>
    <w:p>
      <w:pPr>
        <w:pStyle w:val="32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- победитель аукциона до начала строительства за свой счет обязан урегулировать интересы собственника здания, всех строений и сооружений, расположенных на земельном участке по адресу: ул. Таежная, д.24, пгт. Кондинское, Кондинского района, Ханты-Мансийского автономного округа – Югры и произвести за свой счет снос этого здания, строений и сооружений.</w:t>
      </w:r>
    </w:p>
    <w:p>
      <w:pPr>
        <w:pStyle w:val="32"/>
        <w:spacing w:before="0" w:after="0"/>
        <w:ind w:firstLine="7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Лот № 3:</w:t>
      </w:r>
    </w:p>
    <w:p>
      <w:pPr>
        <w:pStyle w:val="32"/>
        <w:widowControl w:val="false"/>
        <w:spacing w:before="0" w:after="0"/>
        <w:jc w:val="both"/>
        <w:rPr/>
      </w:pPr>
      <w:r>
        <w:rPr>
          <w:sz w:val="25"/>
          <w:szCs w:val="25"/>
        </w:rPr>
        <w:t xml:space="preserve">Предмет аукциона: право на заключение договора аренды земельного участка. Местоположение: ул. Чехова, д.1, пгт. Луговой, Кондинский район, Ханты-Мансийский автономный округ – Югра, Тюменская область. Площадь: 0,1558 га. Границы земельного участка: установлены. С материалами межевания можно ознакомиться по месту приема заявок. Кадастровый номер: 86:01:0301001:1553. </w:t>
      </w:r>
    </w:p>
    <w:p>
      <w:pPr>
        <w:pStyle w:val="32"/>
        <w:widowControl w:val="false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Категория земель: земли населённых пунктов. Разрешенное использование: под строительство одноэтажного многоквартирного жилого дома. Параметры разрешенного строительства: определяются градостроительным планом земельного участка. Обременения земельного участка: нет. Ограничения в использовании земельного участка: нет. Технические условия подключения объекта к сетям инженерно-технического обеспечения: технические условия подключения к сетям электроснабжения определены. Сети водоснабжения, теплоснабжения, канализации отсутствуют. Стоимость подключения к сетям электроснабжения определяется проектом. Начальный размер арендной платы: 9980,00 (девять тысяч девятьсот восемьдесят руб. 00 коп.) руб. в год. «Шаг аукциона»: 300,00 (триста руб. 00 коп.) рублей. Размер задатка: 2000,00 (две тысячи руб. 00 коп.) рублей.</w:t>
      </w:r>
    </w:p>
    <w:p>
      <w:pPr>
        <w:pStyle w:val="32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Существенные условия договора аренды:</w:t>
      </w:r>
    </w:p>
    <w:p>
      <w:pPr>
        <w:pStyle w:val="32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- срок аренды – 11 месяцев;</w:t>
      </w:r>
    </w:p>
    <w:p>
      <w:pPr>
        <w:pStyle w:val="32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- в 3-х месячный срок со дня проведения аукциона осуществить сбор необходимой документации, подготовить и согласовать проект застройки, получить разрешение на строительство;</w:t>
      </w:r>
    </w:p>
    <w:p>
      <w:pPr>
        <w:pStyle w:val="32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- участок передается в аренду с правом передачи в субаренду, а также с правом передачи прав и обязанностей по договору третьему лицу только с согласия арендодателя;</w:t>
      </w:r>
    </w:p>
    <w:p>
      <w:pPr>
        <w:pStyle w:val="32"/>
        <w:spacing w:before="0" w:after="0"/>
        <w:jc w:val="both"/>
        <w:rPr/>
      </w:pPr>
      <w:r>
        <w:rPr>
          <w:sz w:val="25"/>
          <w:szCs w:val="25"/>
        </w:rPr>
        <w:t>- победитель аукциона до начала строительства за свой счет обязан урегулировать интересы собственника здания, всех строений и сооружений, расположенных на земельном участке по адресу: ул. Чехова, д.1, пгт. Луговой, Кондинского района, Ханты-Мансийского автономного округа – Югры и произвести за свой счет снос этого здания, строений и сооружений, расположенных на земельном участке.</w:t>
      </w:r>
    </w:p>
    <w:p>
      <w:pPr>
        <w:pStyle w:val="32"/>
        <w:spacing w:before="0" w:after="0"/>
        <w:ind w:firstLine="7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Лот № 4:</w:t>
      </w:r>
    </w:p>
    <w:p>
      <w:pPr>
        <w:pStyle w:val="32"/>
        <w:spacing w:before="0" w:after="0"/>
        <w:jc w:val="both"/>
        <w:rPr/>
      </w:pPr>
      <w:r>
        <w:rPr>
          <w:sz w:val="25"/>
          <w:szCs w:val="25"/>
        </w:rPr>
        <w:t xml:space="preserve">Предмет аукциона: право на заключение договора аренды земельного участка. Местоположение: ул. 40 лет Победы, д.7, пгт. Луговой, Кондинский район, Ханты-Мансийский автономный округ – Югра, Тюменская область. Площадь: 0,2300 га. Границы земельного участка: установлены. С материалами межевания можно ознакомиться по месту приема заявок. Кадастровый номер: 86:01:0301001:1551. </w:t>
      </w:r>
    </w:p>
    <w:p>
      <w:pPr>
        <w:pStyle w:val="32"/>
        <w:widowControl w:val="false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Категория земель: земли населённых пунктов. Разрешенное использование: под строительство одноэтажного многоквартирного жилого дома. Параметры разрешенного строительства: определяются градостроительным планом земельного участка. Обременения земельного участка: нет. Ограничения в использовании земельного участка: нет. Технические условия подключения объекта к сетям инженерно-технического обеспечения: технические условия подключения к сетям электроснабжения определены. Сети водоснабжения, теплоснабжения, канализации отсутствуют. Стоимость подключения к сетям электроснабжения определяется проектом. Начальный размер арендной платы: 14260,00 (четырнадцать тысяч двести шестьдесят руб. 00 коп.) руб. в год. «Шаг аукциона»: 500,00 (пятьсот руб. 00 коп.) рублей. Размер задатка: 3000,00 (три тысячи руб. 00 коп.) рублей.</w:t>
      </w:r>
    </w:p>
    <w:p>
      <w:pPr>
        <w:pStyle w:val="32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Существенные условия договора аренды:</w:t>
      </w:r>
    </w:p>
    <w:p>
      <w:pPr>
        <w:pStyle w:val="32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- срок аренды – 11 месяцев;</w:t>
      </w:r>
    </w:p>
    <w:p>
      <w:pPr>
        <w:pStyle w:val="32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- в 3-х месячный срок со дня проведения аукциона осуществить сбор необходимой документации, подготовить и согласовать проект застройки, получить разрешение на строительство;</w:t>
      </w:r>
    </w:p>
    <w:p>
      <w:pPr>
        <w:pStyle w:val="32"/>
        <w:widowControl w:val="false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- участок передается в аренду с правом передачи в субаренду, а также с правом передачи прав и обязанностей по договору третьему лицу только с согласия арендодателя;</w:t>
      </w:r>
    </w:p>
    <w:p>
      <w:pPr>
        <w:pStyle w:val="32"/>
        <w:widowControl w:val="false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победитель аукциона до начала строительства за свой счет обязан урегулировать интересы собственника здания, всех строений и сооружений, расположенных на земельном участке по адресу: ул. 40 лет Победы, д. 7, пгт. Луговой, Кондинского </w:t>
      </w:r>
    </w:p>
    <w:p>
      <w:pPr>
        <w:pStyle w:val="32"/>
        <w:widowControl w:val="false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района, Ханты-Мансийского автономного округа – Югры и произвести за свой счет снос этого здания, строений и сооружений, расположенных на земельном участке.</w:t>
      </w:r>
    </w:p>
    <w:p>
      <w:pPr>
        <w:pStyle w:val="32"/>
        <w:spacing w:before="0" w:after="0"/>
        <w:ind w:firstLine="7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Лот № 5:</w:t>
      </w:r>
    </w:p>
    <w:p>
      <w:pPr>
        <w:pStyle w:val="32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едмет аукциона: право на заключение договора аренды земельного участка. Местоположение: ул. Кирова, д.12, пгт. Луговой, Кондинский район, Ханты-Мансийский автономный округ – Югра, Тюменская область. Площадь: 0,0962 га. Границы земельного участка: установлены. С материалами межевания можно ознакомиться по месту приема заявок. Кадастровый номер: 86:01:0301001:1552. </w:t>
      </w:r>
    </w:p>
    <w:p>
      <w:pPr>
        <w:pStyle w:val="32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Категория земель: земли населённых пунктов. Разрешенное использование: под строительство одноэтажного многоквартирного жилого дома. Параметры разрешенного строительства: определяются градостроительным планом земельного участка. Обременения земельного участка: нет. Ограничения в использовании земельного участка: нет. Технические условия подключения объекта к сетям инженерно-технического обеспечения: технические условия подключения к сетям электроснабжения определены. Сети водоснабжения, теплоснабжения, канализации отсутствуют. Стоимость подключения к сетям электроснабжения определяется проектом. Начальный размер арендной платы: 6830,00 (шесть тысяч восемьсот тридцать руб. 00 коп.) руб. в год. «Шаг аукциона»: 300,00 (триста руб. 00 коп.) рублей. Размер задатка: 1000,00 (одна тысяча руб. 00 коп.) рублей.</w:t>
      </w:r>
    </w:p>
    <w:p>
      <w:pPr>
        <w:pStyle w:val="32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Существенные условия договора аренды:</w:t>
      </w:r>
    </w:p>
    <w:p>
      <w:pPr>
        <w:pStyle w:val="32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- срок аренды – 11 месяцев;</w:t>
      </w:r>
    </w:p>
    <w:p>
      <w:pPr>
        <w:pStyle w:val="32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- в 3-х месячный срок со дня проведения аукциона осуществить сбор необходимой документации, подготовить и согласовать проект застройки, получить разрешение на строительство;</w:t>
      </w:r>
    </w:p>
    <w:p>
      <w:pPr>
        <w:pStyle w:val="32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- участок передается в аренду с правом передачи в субаренду, а также с правом передачи прав и обязанностей по договору третьему лицу только с согласия арендодателя;</w:t>
      </w:r>
    </w:p>
    <w:p>
      <w:pPr>
        <w:pStyle w:val="32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- победитель аукциона до начала строительства за свой счет обязан урегулировать интересы собственника здания, всех строений и сооружений, расположенных на земельном участке по адресу: ул. Кирова, д. 12, пгт. Луговой, Кондинского района, Ханты-Мансийского автономного округа – Югры и произвести за свой счет снос этого здания, строений и сооружений, расположенных на земельном участке.</w:t>
      </w:r>
    </w:p>
    <w:p>
      <w:pPr>
        <w:pStyle w:val="32"/>
        <w:spacing w:before="0" w:after="0"/>
        <w:ind w:firstLine="7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Лот № 6:</w:t>
      </w:r>
    </w:p>
    <w:p>
      <w:pPr>
        <w:pStyle w:val="32"/>
        <w:widowControl w:val="false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едмет аукциона: право на заключение договора аренды земельного участка. Местоположение: ул. Куйбышева, д.11, пгт. Луговой, Кондинский район, Ханты-Мансийский автономный округ – Югра, Тюменская область. Площадь: 0,1441 га. Границы земельного участка: установлены. С материалами межевания можно ознакомиться по месту приема заявок. Кадастровый номер: 86:01:0301001:1555. </w:t>
      </w:r>
    </w:p>
    <w:p>
      <w:pPr>
        <w:pStyle w:val="32"/>
        <w:widowControl w:val="false"/>
        <w:spacing w:before="0" w:after="0"/>
        <w:jc w:val="both"/>
        <w:rPr/>
      </w:pPr>
      <w:r>
        <w:rPr>
          <w:sz w:val="25"/>
          <w:szCs w:val="25"/>
        </w:rPr>
        <w:t>Категория земель: земли населённых пунктов. Разрешенное использование: под строительство одноэтажного многоквартирного жилого дома. Параметры разрешенного строительства: определяются градостроительным планом земельного участка. Обременения земельного участка: нет. Ограничения в использовании земельного участка: нет. Технические условия подключения объекта к сетям инженерно-технического обеспечения: технические условия подключения к сетям электроснабжения определены. Сети водоснабжения, теплоснабжения, канализации отсутствуют. Стоимость подключения к сетям электроснабжения определяется проектом. Начальный размер арендной платы: 9230,00 (девять тысяч двести тридцать руб. 00 коп.) руб. в год. «Шаг аукциона»: 300,00 (триста руб. 00 коп.) рублей. Размер задатка: 2000,00 (две тысячи руб. 00 коп.) рублей.</w:t>
      </w:r>
    </w:p>
    <w:p>
      <w:pPr>
        <w:pStyle w:val="32"/>
        <w:widowControl w:val="false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Существенные условия договора аренды:</w:t>
      </w:r>
    </w:p>
    <w:p>
      <w:pPr>
        <w:pStyle w:val="32"/>
        <w:widowControl w:val="false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- срок аренды – 11 месяцев;</w:t>
      </w:r>
    </w:p>
    <w:p>
      <w:pPr>
        <w:pStyle w:val="32"/>
        <w:widowControl w:val="false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в 3-х месячный срок со дня проведения аукциона осуществить сбор необходимой документации, подготовить и согласовать проект застройки, получить разрешение на </w:t>
      </w:r>
    </w:p>
    <w:p>
      <w:pPr>
        <w:pStyle w:val="32"/>
        <w:widowControl w:val="false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строительство;</w:t>
      </w:r>
    </w:p>
    <w:p>
      <w:pPr>
        <w:pStyle w:val="32"/>
        <w:widowControl w:val="false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- участок передается в аренду с правом передачи в субаренду, а также с правом передачи прав и обязанностей по договору третьему лицу только с согласия арендодателя;</w:t>
      </w:r>
    </w:p>
    <w:p>
      <w:pPr>
        <w:pStyle w:val="32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- победитель аукциона до начала строительства за свой счет обязан урегулировать интересы собственника здания, всех строений и сооружений, расположенных на земельном участке по адресу: ул. Куйбышева, д. 11, пгт. Луговой, Кондинского района, Ханты-Мансийского автономного округа – Югры и произвести за свой счет снос этого здания, строений и сооружений, расположенных на земельном участке.</w:t>
      </w:r>
    </w:p>
    <w:p>
      <w:pPr>
        <w:pStyle w:val="32"/>
        <w:spacing w:before="0" w:after="0"/>
        <w:ind w:firstLine="7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Лот № 7:</w:t>
      </w:r>
    </w:p>
    <w:p>
      <w:pPr>
        <w:pStyle w:val="32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Предмет аукциона: право на заключение договора аренды двух земельных участков.</w:t>
      </w:r>
    </w:p>
    <w:p>
      <w:pPr>
        <w:pStyle w:val="32"/>
        <w:numPr>
          <w:ilvl w:val="0"/>
          <w:numId w:val="2"/>
        </w:numPr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Местоположение: ул. Лесная, д.6,1, с. Болчары, Кондинский район, Ханты-Мансийский автономный округ – Югра, Тюменская область. Площадь: 0,0826 га. Границы земельного участка: установлены. С материалами межевания можно ознакомиться по месту приема заявок. Кадастровый номер: 86:01:0701001:1271. Категория земель: земли населённых пунктов.</w:t>
      </w:r>
    </w:p>
    <w:p>
      <w:pPr>
        <w:pStyle w:val="32"/>
        <w:numPr>
          <w:ilvl w:val="0"/>
          <w:numId w:val="2"/>
        </w:numPr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Местоположение: ул. Лесная, д.6,2, с. Болчары, Кондинский район, Ханты-Мансийский автономный округ – Югра, Тюменская область. Площадь: 0,1080 га. Границы земельного участка: установлены. С материалами межевания  можно ознакомиться по месту приема заявок. Кадастровый номер: 86:01:0701001:1270 Категория земель: земли населённых пунктов.</w:t>
      </w:r>
    </w:p>
    <w:p>
      <w:pPr>
        <w:pStyle w:val="32"/>
        <w:widowControl w:val="false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Разрешенное использование земельных участков, указанных в пунктах 1 и 2: под строительство двухквартирного жилого дома. Параметры разрешенного строительства: определяются градостроительным планом земельного участка. Обременения земельных участков: нет. Ограничения в использовании земельных участков: нет. Технические условия подключения объекта к сетям инженерно-технического обеспечения: условия подключения к сетям электроснабжения определены. Сети водоснабжения, теплоснабжения и канализации отсутствуют. Стоимость подключения к сетям электроснабжения определяются проектом. Земельные участки, указанные в пунктах 1 и 2 предоставляются в аренду под строительство одного двухквартирного жилого дома только вместе. Начальный размер арендной платы за оба земельных участка, указанных в пунктах 1 и 2 составляет: 11290,00 (одиннадцать тысяч двести девяносто руб. 00 коп.) руб. в год. «Шаг аукциона»: 500,00 (пятьсот руб. 00 коп.) рублей. Размер задатка: 3000,00 (три тысячи руб.00 коп.) рублей.</w:t>
      </w:r>
    </w:p>
    <w:p>
      <w:pPr>
        <w:pStyle w:val="32"/>
        <w:widowControl w:val="false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Существенные условия договора аренды:</w:t>
      </w:r>
    </w:p>
    <w:p>
      <w:pPr>
        <w:pStyle w:val="32"/>
        <w:widowControl w:val="false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- срок аренды – 11 месяцев;</w:t>
      </w:r>
    </w:p>
    <w:p>
      <w:pPr>
        <w:pStyle w:val="32"/>
        <w:widowControl w:val="false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- в 3-х месячный срок со дня проведения аукциона осуществить сбор необходимой документации, подготовить и согласовать проект застройки, получить разрешение на строительство;</w:t>
      </w:r>
    </w:p>
    <w:p>
      <w:pPr>
        <w:pStyle w:val="32"/>
        <w:widowControl w:val="false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- снос всех строений и сооружений, находящихся на земельных участках осуществляет за свой счет победитель аукциона;</w:t>
      </w:r>
    </w:p>
    <w:p>
      <w:pPr>
        <w:pStyle w:val="32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- участки передаются в аренду с правом передачи в субаренду, а также с правом передачи прав и обязанностей по договору третьему лицу только с согласия арендодателя;</w:t>
      </w:r>
    </w:p>
    <w:p>
      <w:pPr>
        <w:pStyle w:val="32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- победитель аукциона до начала строительства за свой счет обязан урегулировать интересы собственника здания, всех строений и сооружений, расположенных на земельном участке по адресу: ул. Лесная, д.6,1, ул. Лесная, д.6,2, с. Болчары, Кондинского района, Ханты-Мансийского автономного округа – Югры и произвести за свой счет снос этого здания, строений и сооружений.</w:t>
      </w:r>
    </w:p>
    <w:p>
      <w:pPr>
        <w:pStyle w:val="33"/>
        <w:widowControl w:val="false"/>
        <w:spacing w:before="120" w:after="0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6. Заявки на участие в аукционе принимаются в письменном виде управлением по землеустройству и недропользованию по рабочим дням с 09:00 до 17:00 с </w:t>
      </w:r>
      <w:r>
        <w:rPr>
          <w:b/>
          <w:sz w:val="25"/>
          <w:szCs w:val="25"/>
        </w:rPr>
        <w:t xml:space="preserve">10 октября 2014 года </w:t>
      </w:r>
      <w:r>
        <w:rPr>
          <w:sz w:val="25"/>
          <w:szCs w:val="25"/>
        </w:rPr>
        <w:t>по адресу: пгт. Междуреченский, ул. Лесников 4а, Кондинский район, Ханты-</w:t>
      </w:r>
    </w:p>
    <w:p>
      <w:pPr>
        <w:pStyle w:val="33"/>
        <w:widowControl w:val="false"/>
        <w:spacing w:before="0" w:after="0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ансийский автономный округ – Югра, Тюменская область. Срок окончания приема заявок </w:t>
      </w:r>
      <w:r>
        <w:rPr>
          <w:b/>
          <w:sz w:val="25"/>
          <w:szCs w:val="25"/>
        </w:rPr>
        <w:t>10 ноября 2014 года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17:00.</w:t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>7. Определение участников торгов состоится</w:t>
      </w:r>
      <w:r>
        <w:rPr>
          <w:b/>
          <w:sz w:val="25"/>
          <w:szCs w:val="25"/>
        </w:rPr>
        <w:t xml:space="preserve"> 11 ноября 2014 года в 16.00</w:t>
      </w:r>
      <w:r>
        <w:rPr>
          <w:sz w:val="25"/>
          <w:szCs w:val="25"/>
        </w:rPr>
        <w:t xml:space="preserve"> часов в Управлении по землеустройству и недропользованию по адресу: ул. Лесников, 4а, пгт. Междуреченский. 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б отказе в допуске претендентов к участию в аукционе, которое оформляется протоколом.</w:t>
      </w:r>
    </w:p>
    <w:p>
      <w:pPr>
        <w:pStyle w:val="33"/>
        <w:spacing w:before="0" w:after="0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8. Задаток для участия в аукционе перечисляется претендентом по следующим реквизитам:</w:t>
      </w:r>
    </w:p>
    <w:p>
      <w:pPr>
        <w:pStyle w:val="33"/>
        <w:spacing w:before="0" w:after="0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Получатель платежа:</w:t>
      </w:r>
    </w:p>
    <w:p>
      <w:pPr>
        <w:pStyle w:val="33"/>
        <w:spacing w:before="0" w:after="0"/>
        <w:ind w:left="0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НН 8616001630 КПП 861601001 Комитет по финансам и налоговой политике администрации Кондинского района (Администрация Кондинского района л/сч. 040.00.002.5) Расчетный счет: 40302810667340002004. Банк получателя: Западно-Сибирский банк ОАО «Сбербанк России» г. Тюмень, БИК 047102651, КБК 00000000000000000190, ОКТМО 71816000.</w:t>
      </w:r>
    </w:p>
    <w:p>
      <w:pPr>
        <w:pStyle w:val="Style19"/>
        <w:spacing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В платежном поручении в разделе «Назначение платежа» заявитель должен указать дату проведения аукциона и № лота, по которому вносится задаток.</w:t>
      </w:r>
    </w:p>
    <w:p>
      <w:pPr>
        <w:pStyle w:val="Style19"/>
        <w:spacing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Организатор аукциона обязан в течение 3 (трех) рабочих дней со дня подписания протокола о результатах аукциона возвратить задатки участникам аукциона, участвовавшим, но не победившим в нем. Внесенный победителем аукциона задаток засчитывается в счет арендной платы за земельный участок. В случае признания </w:t>
      </w:r>
    </w:p>
    <w:p>
      <w:pPr>
        <w:pStyle w:val="Style19"/>
        <w:spacing w:before="0" w:after="0"/>
        <w:ind w:hanging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аукциона несостоявшимся, Организатор аукциона обязан в течение 3 (трех) рабочих дней со дня подписания протокола о результатах аукциона возвратить внесенные участниками несостоявшегося аукциона задатки.</w:t>
      </w:r>
    </w:p>
    <w:p>
      <w:pPr>
        <w:pStyle w:val="33"/>
        <w:spacing w:before="0" w:after="0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9. Организатор аукциона вправе отказаться от проведения аукциона не позднее, чем за пятнадцать дней до дня проведения аукцион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10. Для участия в аукционе заявители предоставляют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Заявку на участие в аукционе по установленной форме с указанием реквизитов лицевого счета для возврата задатка. Форма заявки представлена в приложении к настоящему Извещению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платежный документ с отметкой банка плательщика об исполнении, для подтверждения перечисления претендентом установленного в извещении о проведении аукциона задатка или квитанция об уплате – для физического лица;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копии документов, удостоверяющих личность – для физических лиц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11. Порядок проведения аукциона определен Земельным кодексом РФ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2. С проектом договора аренды земельного участка, с техническими условиями подключения к сетям электроснабжения, теплоснабжения, водоснабжения, канализации и платой за подключение, с иной информацией по вопросам, касающимся проведения аукциона, можно ознакомиться в Управлении по землеустройству и недропользованию по адресу: пгт. Междуреченский, ул. Лесников 4а, тел: 8(34677)32-289, 32-138, </w:t>
      </w:r>
      <w:r>
        <w:rPr>
          <w:sz w:val="25"/>
          <w:szCs w:val="25"/>
          <w:lang w:val="en-US"/>
        </w:rPr>
        <w:t>e</w:t>
      </w:r>
      <w:r>
        <w:rPr>
          <w:sz w:val="25"/>
          <w:szCs w:val="25"/>
        </w:rPr>
        <w:t>-</w:t>
      </w:r>
      <w:r>
        <w:rPr>
          <w:sz w:val="25"/>
          <w:szCs w:val="25"/>
          <w:lang w:val="en-US"/>
        </w:rPr>
        <w:t>mail</w:t>
      </w:r>
      <w:r>
        <w:rPr>
          <w:sz w:val="25"/>
          <w:szCs w:val="25"/>
        </w:rPr>
        <w:t xml:space="preserve">: </w:t>
      </w:r>
      <w:hyperlink r:id="rId2">
        <w:r>
          <w:rPr>
            <w:rStyle w:val="InternetLink"/>
            <w:sz w:val="25"/>
            <w:szCs w:val="25"/>
            <w:lang w:val="en-US"/>
          </w:rPr>
          <w:t>kondazem</w:t>
        </w:r>
        <w:r>
          <w:rPr>
            <w:rStyle w:val="InternetLink"/>
            <w:sz w:val="25"/>
            <w:szCs w:val="25"/>
          </w:rPr>
          <w:t>@</w:t>
        </w:r>
        <w:r>
          <w:rPr>
            <w:rStyle w:val="InternetLink"/>
            <w:sz w:val="25"/>
            <w:szCs w:val="25"/>
            <w:lang w:val="en-US"/>
          </w:rPr>
          <w:t>yandex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  <w:r>
          <w:rPr>
            <w:rStyle w:val="InternetLink"/>
            <w:sz w:val="25"/>
            <w:szCs w:val="25"/>
          </w:rPr>
          <w:t>»</w:t>
        </w:r>
      </w:hyperlink>
      <w:r>
        <w:rPr>
          <w:sz w:val="25"/>
          <w:szCs w:val="25"/>
        </w:rPr>
        <w:t xml:space="preserve">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Исполняющий обязанности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начальника  управления                                                                                    И.П. Таганцов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18"/>
          <w:szCs w:val="18"/>
        </w:rPr>
        <w:t>Исполнитель: и.о. начальника управл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 землеустройству и недропользовани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аганцова Ирина Петровна</w:t>
      </w:r>
    </w:p>
    <w:p>
      <w:pPr>
        <w:pStyle w:val="Normal"/>
        <w:rPr>
          <w:bCs/>
          <w:sz w:val="25"/>
          <w:szCs w:val="25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8 (34677) 32-138</w:t>
      </w:r>
    </w:p>
    <w:p>
      <w:pPr>
        <w:sectPr>
          <w:type w:val="nextPage"/>
          <w:pgSz w:w="11906" w:h="16838"/>
          <w:pgMar w:left="1701" w:right="709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6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Приложение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sz w:val="25"/>
          <w:szCs w:val="25"/>
        </w:rPr>
      </w:pPr>
      <w:r>
        <w:rPr>
          <w:bCs/>
          <w:sz w:val="25"/>
          <w:szCs w:val="25"/>
        </w:rPr>
        <w:t xml:space="preserve">ЗАЯВКА 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на участие в аукционе по продаже права на заключение договора аренды земельного участка для жилищного строительства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ind w:firstLine="18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расположенного по адресу: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1905</wp:posOffset>
                </wp:positionV>
                <wp:extent cx="61245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05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</w:rPr>
        <w:t>(указать местоположение земельного участка и номер лота)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Сведения о заявителе:                             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1. 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полное наименование  заявителя - юридического лица / фамилия, имя отчество заявителя  физ. лица</w:t>
      </w:r>
    </w:p>
    <w:p>
      <w:pPr>
        <w:pStyle w:val="Normal"/>
        <w:spacing w:lineRule="auto" w:line="216"/>
        <w:rPr>
          <w:bCs/>
          <w:sz w:val="26"/>
          <w:szCs w:val="26"/>
        </w:rPr>
      </w:pPr>
      <w:r>
        <w:rPr>
          <w:bCs/>
          <w:sz w:val="26"/>
          <w:szCs w:val="26"/>
        </w:rPr>
        <w:t>1.2. 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юридический и фактический адрес заявителя - юр. лица, место регистрации заявителя - физ. лица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3. Данные:</w:t>
      </w:r>
    </w:p>
    <w:p>
      <w:pPr>
        <w:pStyle w:val="Normal"/>
        <w:spacing w:lineRule="auto" w:line="21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both"/>
        <w:rPr/>
      </w:pPr>
      <w:r>
        <w:rPr>
          <w:bCs/>
          <w:sz w:val="25"/>
          <w:szCs w:val="25"/>
        </w:rPr>
        <w:t>1.3.1. О государственной регистрации заявителя (для заявителя – юридического лица)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регистрирующего органа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название, дата выдачи и номер документа о регистрации,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сведения о внесении в Единый государственный реестр, ОГРН, ИНН</w:t>
      </w:r>
    </w:p>
    <w:p>
      <w:pPr>
        <w:pStyle w:val="Normal"/>
        <w:spacing w:lineRule="auto" w:line="216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3.2. Документ, удостоверяющий личность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заявителя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(для заявителя – физического лица)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паспорт №_________________________, выдан 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(дата и  место выдачи)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Дата рождения ________________ , ИНН ____________________                                 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1.4.  Банковские реквизиты для возврата задатка: 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расчетный счет №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в __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корр. счет 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БИК __________________ ИНН ______________________ КПП 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5. Сведения об уполномоченном представителе заявителя: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Ф.И.О., должность (для юридических лиц), документы, подтверждающие полномочия представителя.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6. Телефон (факс) для связи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2. Обязанности заявителя: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  <w:t>2.1. Соблюдать условия аукциона, содержащиеся в информационном сообщении, опубликованном   в  газете «Кондинский вестник» от «___» ________ 20__г.  № ____ и на официальном сайте администрации Кондинского района.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48815</wp:posOffset>
                </wp:positionH>
                <wp:positionV relativeFrom="paragraph">
                  <wp:posOffset>147955</wp:posOffset>
                </wp:positionV>
                <wp:extent cx="23812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45pt;margin-top:1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5"/>
          <w:szCs w:val="25"/>
        </w:rPr>
        <w:t>2.2. Заключить договор                                                                         земельного участка в</w:t>
      </w:r>
    </w:p>
    <w:p>
      <w:pPr>
        <w:pStyle w:val="Normal"/>
        <w:spacing w:lineRule="auto" w:line="216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</w:t>
      </w:r>
      <w:r>
        <w:rPr>
          <w:sz w:val="18"/>
          <w:szCs w:val="18"/>
        </w:rPr>
        <w:t>аренды или купли-продажи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  <w:t>течение 10 дней с момента подписания Протокола об итогах аукциона.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Подпись заявителя   (представителя)  ______________                        «____»____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                  </w:t>
      </w:r>
    </w:p>
    <w:p>
      <w:pPr>
        <w:pStyle w:val="Normal"/>
        <w:spacing w:lineRule="auto" w:line="216"/>
        <w:rPr>
          <w:bCs/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М.П.</w:t>
      </w:r>
      <w:r>
        <w:rPr>
          <w:bCs/>
          <w:sz w:val="16"/>
          <w:szCs w:val="16"/>
        </w:rPr>
        <w:t xml:space="preserve">                                                                       </w:t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(заполняется продавцом)</w:t>
      </w:r>
    </w:p>
    <w:p>
      <w:pPr>
        <w:pStyle w:val="Normal"/>
        <w:spacing w:lineRule="auto" w:line="216"/>
        <w:jc w:val="right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spacing w:lineRule="auto" w:line="216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ЗАЯВКА  №______ПРИНЯТА   в «_____» час  «_____» мин  «____» 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bCs/>
          <w:sz w:val="25"/>
          <w:szCs w:val="25"/>
        </w:rPr>
        <w:t>____________________                                                                        __________________</w:t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  <w:t>подпись лица, принявшего заявку                                                                                                   (Ф.И.О.)</w:t>
      </w:r>
    </w:p>
    <w:p>
      <w:pPr>
        <w:pStyle w:val="Normal"/>
        <w:spacing w:lineRule="auto" w:line="216"/>
        <w:jc w:val="righ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/>
  </w:style>
  <w:style w:type="character" w:styleId="Style14">
    <w:name w:val="Основной текст с отступом Знак"/>
    <w:basedOn w:val="Style12"/>
    <w:qFormat/>
    <w:rPr>
      <w:sz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dazem@yandex.ru&#187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5:14:00Z</dcterms:created>
  <dc:creator>Степанова</dc:creator>
  <dc:description/>
  <cp:keywords/>
  <dc:language>en-US</dc:language>
  <cp:lastModifiedBy>Декрет</cp:lastModifiedBy>
  <cp:lastPrinted>2014-10-02T18:55:00Z</cp:lastPrinted>
  <dcterms:modified xsi:type="dcterms:W3CDTF">2014-10-03T09:15:00Z</dcterms:modified>
  <cp:revision>10</cp:revision>
  <dc:subject/>
  <dc:title/>
</cp:coreProperties>
</file>