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6"/>
          <w:szCs w:val="26"/>
        </w:rPr>
        <w:t>о снятии лота № 1 с аукциона по продаже права на заключение договоров аренды земельных участков для жилищного строительства, назначенного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на 06 августа 2014 года 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2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Кондинского района извещает о снятии с аукциона по продаже права на заключение договоров аренды земельных участков для целей жилищного строительства, назначенного на 06 августа 2014 года лота № 1: право на заключение договора аренды земельного участка, по адресу: ул. 60 лет СССР, д.1, пгт. Луговой, Кондинский район, Ханты-Мансийский автономный округ – Югра, Тюменская область, площадью 0,3000 га, с кадастровым номером 86:01:0301001:1379. </w:t>
      </w:r>
    </w:p>
    <w:p>
      <w:pPr>
        <w:pStyle w:val="32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проведении аукциона опубликовано в газете «Кондинский вестник» от 04 июля 2014 года № 27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 иной информацией по вопросам, касающимся проведения аукциона, можно ознакомиться в Управлении по землеустройству и недропользованию по адресу: пгт. Междуреченский, ул. Лесников 4а, тел: 8(34677)32-289, 32-138».</w:t>
      </w:r>
    </w:p>
    <w:sectPr>
      <w:type w:val="nextPage"/>
      <w:pgSz w:w="11906" w:h="16838"/>
      <w:pgMar w:left="1701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sz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22:00Z</dcterms:created>
  <dc:creator>Степанова</dc:creator>
  <dc:description/>
  <dc:language>en-US</dc:language>
  <cp:lastModifiedBy>Декрет</cp:lastModifiedBy>
  <cp:lastPrinted>2014-07-09T17:34:00Z</cp:lastPrinted>
  <dcterms:modified xsi:type="dcterms:W3CDTF">2014-07-10T03:22:00Z</dcterms:modified>
  <cp:revision>2</cp:revision>
  <dc:subject/>
  <dc:title/>
</cp:coreProperties>
</file>