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(лот №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и время  проведения аукциона: 18 марта 2014 года    14часов 00 минут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оведения:</w:t>
        <w:tab/>
      </w:r>
      <w:r>
        <w:rPr>
          <w:bCs/>
        </w:rPr>
        <w:t>628210, Тюменская область, Кондинский район,  п.г.т. Кондинское, ул. Советская, 11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мет торгов (объект продажи): </w:t>
      </w:r>
      <w:r>
        <w:rPr>
          <w:b/>
        </w:rPr>
        <w:t>лот № 6 -</w:t>
      </w:r>
      <w:r>
        <w:rPr/>
        <w:t xml:space="preserve"> Автомобиль ГАЗ-53 инвентарный  № МП 00557, год изготовления 1988, тип транспортного средства - грузовая цистерна, модель двигателя 611, Идентификационный № ХТН 53190011107854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Способ приватизации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 xml:space="preserve">Организатор торгов (Продавец):   Администрация городского поселения Кондинское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Ведущий торгов (аукционист):</w:t>
        <w:tab/>
        <w:t xml:space="preserve">главный специалист организационного отдела администрации городского поселения Кондинское Иванов С.А.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Претенденты (участники явившиеся на процедуру): по лоту №6: заявка №1 – Карпов Максим Викторович, заявка №2 – Урубаев Андрей Николаевич.</w:t>
      </w:r>
    </w:p>
    <w:p>
      <w:pPr>
        <w:pStyle w:val="Normal"/>
        <w:autoSpaceDE w:val="false"/>
        <w:jc w:val="both"/>
        <w:rPr/>
      </w:pPr>
      <w:r>
        <w:rPr/>
        <w:t xml:space="preserve">Начальная цена продажи (цена первоначального предложения): </w:t>
        <w:tab/>
      </w:r>
      <w:r>
        <w:rPr>
          <w:b/>
        </w:rPr>
        <w:t>лот № 6 –</w:t>
      </w:r>
      <w:r>
        <w:rPr/>
        <w:t xml:space="preserve"> 6400,00 (шесть тысяч четыреста рублей 00 копеек) рублей.</w:t>
      </w:r>
    </w:p>
    <w:p>
      <w:pPr>
        <w:pStyle w:val="Normal"/>
        <w:jc w:val="both"/>
        <w:rPr>
          <w:b/>
          <w:b/>
        </w:rPr>
      </w:pPr>
      <w:r>
        <w:rPr/>
        <w:t xml:space="preserve">Величина повышения начальной цены («шаг аукциона»): </w:t>
      </w:r>
      <w:r>
        <w:rPr>
          <w:b/>
        </w:rPr>
        <w:t xml:space="preserve">лот № 6 –  </w:t>
      </w:r>
      <w:r>
        <w:rPr/>
        <w:t>320,00 (триста двадцать рублей 00 копеек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По результатам торгов победителем признан: лот №6: участник №2 – Урубаев Андрей Николаевич, цена продажи – 17600,00 (семнадцать тысяч шестьсот рублей)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Н.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3:00Z</dcterms:created>
  <dc:creator>Куликов</dc:creator>
  <dc:description/>
  <cp:keywords/>
  <dc:language>en-US</dc:language>
  <cp:lastModifiedBy>User</cp:lastModifiedBy>
  <cp:lastPrinted>2013-10-01T14:13:00Z</cp:lastPrinted>
  <dcterms:modified xsi:type="dcterms:W3CDTF">2014-03-19T09:33:00Z</dcterms:modified>
  <cp:revision>2</cp:revision>
  <dc:subject/>
  <dc:title>ПРОТОКОЛ АУКЦИОНА</dc:title>
</cp:coreProperties>
</file>