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ЗАЯВКА  НА  УЧАСТИЕ  В  АУКЦИО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 </w:t>
      </w:r>
      <w:r>
        <w:rPr>
          <w:b/>
          <w:bCs/>
        </w:rPr>
        <w:t xml:space="preserve">по продаже имущества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Претендент </w:t>
      </w:r>
      <w:r>
        <w:rPr/>
        <w:t>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Документ удостоверяющий личность физического  лица_____________________________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серия___________  № ______________  дата регистрации «____» _______________ 20    г.</w:t>
      </w:r>
    </w:p>
    <w:p>
      <w:pPr>
        <w:pStyle w:val="Normal"/>
        <w:spacing w:lineRule="atLeast" w:line="360"/>
        <w:jc w:val="center"/>
        <w:rPr/>
      </w:pPr>
      <w:r>
        <w:rPr/>
        <w:t>в лице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действующий на основании доверенности от «____» __________________ 20   г.  № ____,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ознакомившись с представленными документами и, приняв решение об участии в аукционе по продаже муниципального имущества _________________________________________________ ______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(наименование имущества, его местонахождение) </w:t>
      </w:r>
    </w:p>
    <w:p>
      <w:pPr>
        <w:pStyle w:val="Normal"/>
        <w:spacing w:lineRule="atLeast" w:line="360"/>
        <w:jc w:val="center"/>
        <w:rPr/>
      </w:pPr>
      <w:r>
        <w:rPr/>
        <w:t xml:space="preserve"> </w:t>
      </w:r>
      <w:r>
        <w:rPr>
          <w:b/>
        </w:rPr>
        <w:t>обязуюсь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360"/>
        <w:jc w:val="both"/>
        <w:rPr/>
      </w:pPr>
      <w:r>
        <w:rPr/>
        <w:t>1.       соблюдать условия аукциона, содержащиеся в информационном сообщении о проведении аукциона, опубликованном в газете «Кондинский вестник» от 11.04.2014года, а также порядок проведения аукциона, установленный Федеральным законом «О приватизации государственного и муниципального имущества» от 21.12.2001года № 178 – ФЗ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360"/>
        <w:jc w:val="both"/>
        <w:rPr/>
      </w:pPr>
      <w:r>
        <w:rPr/>
        <w:t>2.        в случае признании победителем аукциона, заключить с продавцом договор купли – продажи в течение 15 рабочих дней с даты подведения итогов аукциона и уплатить продавцу стоимость имущества, установленную по результатам аукциона в сроки, определяемые договором купли – продаж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3. 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</w:rPr>
        <w:t xml:space="preserve"> </w:t>
      </w:r>
      <w:r>
        <w:rPr/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Банковские реквизиты претендента для возврата денежных средств: расчетный ( лицевой ) счет № ________________________________ в 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  кор. счет № 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БИК _________________________________ИНН 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К заявке  прилагается: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1.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2. 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3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4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5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6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7.____________________________________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</w:t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</w:t>
      </w:r>
      <w:r>
        <w:rPr/>
        <w:t>М.П.  «______»  _______________________ 2014г.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spacing w:lineRule="atLeast" w:line="360"/>
        <w:jc w:val="center"/>
        <w:rPr/>
      </w:pPr>
      <w:r>
        <w:rPr/>
        <w:t xml:space="preserve">          </w:t>
      </w:r>
      <w:r>
        <w:rPr/>
        <w:t>________ час. ________ мин.   «______» _________________________ 2014 года.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spacing w:lineRule="atLeast" w:line="360"/>
        <w:jc w:val="center"/>
        <w:rPr/>
      </w:pPr>
      <w:r>
        <w:rPr/>
        <w:t> </w:t>
      </w:r>
    </w:p>
    <w:p>
      <w:pPr>
        <w:pStyle w:val="Style15"/>
        <w:spacing w:lineRule="atLeast" w:line="360"/>
        <w:jc w:val="center"/>
        <w:rPr/>
      </w:pPr>
      <w:r>
        <w:rPr/>
        <w:t> </w:t>
      </w:r>
    </w:p>
    <w:p>
      <w:pPr>
        <w:pStyle w:val="Style15"/>
        <w:spacing w:lineRule="atLeast" w:line="360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/>
      </w:pPr>
      <w:r>
        <w:rPr/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Style15"/>
        <w:spacing w:lineRule="atLeast" w:line="360" w:before="96" w:after="192"/>
        <w:rPr>
          <w:rFonts w:ascii="Helvetica" w:hAnsi="Helvetica" w:cs="Helvetica"/>
          <w:color w:val="444444"/>
          <w:sz w:val="18"/>
          <w:szCs w:val="18"/>
          <w:lang w:val="en-US"/>
        </w:rPr>
      </w:pPr>
      <w:r>
        <w:rPr>
          <w:rFonts w:cs="Helvetica" w:ascii="Helvetica" w:hAnsi="Helvetica"/>
          <w:color w:val="444444"/>
          <w:sz w:val="18"/>
          <w:szCs w:val="1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2:00Z</dcterms:created>
  <dc:creator>Admin</dc:creator>
  <dc:description/>
  <cp:keywords/>
  <dc:language>en-US</dc:language>
  <cp:lastModifiedBy>User</cp:lastModifiedBy>
  <cp:lastPrinted>2014-01-30T16:37:00Z</cp:lastPrinted>
  <dcterms:modified xsi:type="dcterms:W3CDTF">2014-04-11T04:42:00Z</dcterms:modified>
  <cp:revision>2</cp:revision>
  <dc:subject/>
  <dc:title>ЗАЯВКА  НА  УЧАСТИЕ  В  АУКЦИОНЕ</dc:title>
</cp:coreProperties>
</file>