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аукциона (лот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и время  проведения аукциона: 10 июня 2014 года    14 часов 00 минут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оведения:</w:t>
        <w:tab/>
      </w:r>
      <w:r>
        <w:rPr>
          <w:bCs/>
        </w:rPr>
        <w:t>628210, Тюменская область, Кондинский район,  п.г.т. Кондинское, ул. Советская, 11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редмет торгов (объект продажи): </w:t>
        <w:tab/>
      </w:r>
      <w:r>
        <w:rPr>
          <w:b/>
          <w:color w:val="000000"/>
        </w:rPr>
        <w:t>лот №3 –</w:t>
      </w:r>
      <w:r>
        <w:rPr/>
        <w:t xml:space="preserve"> Трактор ДТ-75 НБ, год изготовления 1992, заводской номер машины (рамы) 131492, двигатель № 84096688, паспорт самоходной машины АА № 449766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Способ приватизации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 xml:space="preserve">Организатор торгов (Продавец):   Администрация городского поселения Кондинское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Ведущий торгов (аукционист):</w:t>
        <w:tab/>
        <w:t xml:space="preserve">главный специалист организационного отдела администрации городского поселения Кондинское Иванов С.А.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Претенденты (участники): заявка №1 – ЗАО «Кондаавиа», заявка №2 – Карпов Максим Виктор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 xml:space="preserve">Начальная цена продажи (цена первоначального предложения): </w:t>
        <w:tab/>
        <w:t>лот № 3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9600,00 (девять тысяч шестьсот рублей 00 копеек) рублей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Величина повышения начальной цены («шаг аукциона»): лот № 3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480,00 (четыреста восемьдесят рублей 00 копеек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По результатам торгов победителем признан: лот №3: участник №1 – ЗАО «Кондаавиа», цена продажи – 10 080,00 (десять тысяч восемьдесят рублей 00 копеек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городского поселения Кондинское ____________С.А. Деряб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Куликов</dc:creator>
  <dc:description/>
  <cp:keywords/>
  <dc:language>en-US</dc:language>
  <cp:lastModifiedBy>User</cp:lastModifiedBy>
  <cp:lastPrinted>2014-06-10T15:38:00Z</cp:lastPrinted>
  <dcterms:modified xsi:type="dcterms:W3CDTF">2014-06-10T09:38:00Z</dcterms:modified>
  <cp:revision>6</cp:revision>
  <dc:subject/>
  <dc:title>ПРОТОКОЛ АУКЦИОНА</dc:title>
</cp:coreProperties>
</file>