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орма торгов: Открытый конкур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Cs/>
        </w:rPr>
        <w:t>Организатор конкурса: Администрация городского поселения Кондинско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ab/>
        <w:t>Местонахождение (почтовый адрес): 628210, Ханты-Мансийский автономный округ-Югра, Тюменская область, пгт.Кондинское ул. Советская, 1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тветственное лицо: ведущий специалист администрации городского поселения Кондинское – Иванов С.А. Телефон (34677) 21-0-42, факс: (34677) 21-9-53.</w:t>
      </w:r>
    </w:p>
    <w:p>
      <w:pPr>
        <w:pStyle w:val="2"/>
        <w:rPr/>
      </w:pPr>
      <w:r>
        <w:rPr/>
        <w:tab/>
        <w:t xml:space="preserve">Адрес электронной почты: </w:t>
      </w:r>
      <w:r>
        <w:rPr>
          <w:lang w:val="en-US"/>
        </w:rPr>
        <w:t>admkondin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>Режим работы органа, ответственного за организацию и проведение конкурса,  администрации городского поселения Кондинское: рабочие дни с 08.30 ч. до 18.00 ч., перерыв с 12.00 ч. до 13.30 ч. (время местное), выходные дни: суббота, воскресенье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>3.</w:t>
      </w:r>
      <w:r>
        <w:rPr/>
        <w:t xml:space="preserve"> Предмет конкурса: </w:t>
      </w:r>
      <w:r>
        <w:rPr>
          <w:color w:val="000000"/>
        </w:rPr>
        <w:t xml:space="preserve">на право заключения контракта на получение субсидий в целях частичного </w:t>
      </w:r>
      <w:r>
        <w:rPr/>
        <w:t xml:space="preserve">возмещения затрат за услуги бани. </w:t>
      </w:r>
    </w:p>
    <w:p>
      <w:pPr>
        <w:pStyle w:val="Normal"/>
        <w:jc w:val="both"/>
        <w:rPr/>
      </w:pPr>
      <w:r>
        <w:rPr>
          <w:color w:val="000000"/>
        </w:rPr>
        <w:t>4. Категории юридических лиц, индивидуальных предпринимателей,  имеющих право на получение субсидии – юридические лица, индивидуальные предприниматели, имеющи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разрешительные докумен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Место выполнения работ (оказания услуг) </w:t>
      </w:r>
      <w:r>
        <w:rPr>
          <w:bCs/>
        </w:rPr>
        <w:t xml:space="preserve">по обслуживанию </w:t>
      </w:r>
      <w:r>
        <w:rPr/>
        <w:t>населения при выполнении услуг рабаты бани городского поселения Кондинское  в 2015 году:</w:t>
      </w:r>
    </w:p>
    <w:p>
      <w:pPr>
        <w:pStyle w:val="Normal"/>
        <w:jc w:val="both"/>
        <w:rPr/>
      </w:pPr>
      <w:r>
        <w:rPr/>
        <w:t xml:space="preserve">ХМАО-Югра, Тюменская область, Кондинский район, пгт.  Кондинское, ул. Набережная д.49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6. Сроки выполнения работ (оказания услуг) по обслуживанию </w:t>
      </w:r>
      <w:r>
        <w:rPr/>
        <w:t>населения при выполнении услуг рабаты бани городского поселения Кондинское  с 01 января 2015</w:t>
      </w:r>
      <w:r>
        <w:rPr>
          <w:color w:val="000000"/>
        </w:rPr>
        <w:t xml:space="preserve"> по 31 декабря </w:t>
      </w:r>
      <w:r>
        <w:rPr/>
        <w:t>2015 года</w:t>
      </w:r>
      <w:r>
        <w:rPr>
          <w:color w:val="000000"/>
        </w:rPr>
        <w:t>.</w:t>
      </w: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7.  Заявка на участие в конкурсе должна быть подана в администрацию городского поселения Кондинское не позднее 16.00 часов (время местное) 29 декабря 2014 года.            </w:t>
      </w:r>
    </w:p>
    <w:p>
      <w:pPr>
        <w:pStyle w:val="Normal"/>
        <w:ind w:firstLine="709"/>
        <w:jc w:val="both"/>
        <w:rPr/>
      </w:pPr>
      <w:r>
        <w:rPr/>
        <w:t xml:space="preserve">8. Для участия в конкурсе заинтересованным лицам необходимо получить конкурсную документацию у Организатора  конкурса или на официальном сайте администрации Кондинского района: </w:t>
      </w:r>
      <w:hyperlink r:id="rId2">
        <w:r>
          <w:rPr>
            <w:rStyle w:val="InternetLink"/>
          </w:rPr>
          <w:t>http://www.admkonda.ru</w:t>
        </w:r>
      </w:hyperlink>
      <w:r>
        <w:rPr/>
        <w:t xml:space="preserve"> и подготовить конкурсную заявку на участие в конкурсе, в порядке и на  условиях, изложенных в конкурсной документации. Конкурсная документация предоставляется заинтересованным лицам без взимания платы, на основании письменного заявления уполномоченного представителя юридического лица, индивидуального предпринимателя по фор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нкурсные заявки должны быть предоставлены в порядке и в сроки, указанные в конкурсной документ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ержание заявки на участие в конкурсе, перечень документов в составе заявки, а также образцы форм документов, указаны в конкурсной документации.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 xml:space="preserve">9. Вскрытие конвертов с  заявками на участие в конкурсе произойдет после окончания срока подачи заявок – 29 декабря 2014 в 16.00. (по местному времени) в кабинете заместителя главы городского поселения Кондинское здания администрации городского поселения Кондинское, расположенного по адресу </w:t>
      </w:r>
      <w:r>
        <w:rPr>
          <w:bCs/>
        </w:rPr>
        <w:t xml:space="preserve">628210, Ханты-Мансийский автономный округ-Югра, Тюменская область, пгт. Кондинское, ул.Советская дом 11, 2 этаж, </w:t>
      </w:r>
      <w:r>
        <w:rPr/>
        <w:t xml:space="preserve">в присутствии заинтересованных лиц, пожелавших  присутствовать на процедуре вскрытия конвертов. О времени подведения итогов и определения победителя конкурса объявляется дополнительно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0.</w:t>
      </w:r>
      <w:r>
        <w:rPr>
          <w:b/>
          <w:bCs/>
        </w:rPr>
        <w:t xml:space="preserve"> </w:t>
      </w:r>
      <w:r>
        <w:rPr/>
        <w:t>Максимальная сумма субсидии в целях частичного возмещения затрат при оказании услуг населению по помывке в бане городского поселения Кондинское с 01.01.2015года по 31.12.2015 год:</w:t>
      </w:r>
      <w:r>
        <w:rPr>
          <w:bCs/>
        </w:rPr>
        <w:tab/>
        <w:t xml:space="preserve">- </w:t>
      </w:r>
      <w:r>
        <w:rPr/>
        <w:t>630 000,00 рубл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1. Конкурсная комиссия рассматривает заявки на участие в конкурсе на соответствие требованиям, установленным конкурсной документацией.  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 xml:space="preserve">             </w:t>
      </w:r>
      <w:r>
        <w:rPr/>
        <w:t xml:space="preserve">Рассмотрение заявок на участие в конкурсе осуществляется в срок не позднее двух рабочих дней со дня вскрытия конвертов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комиссия осуществляет оценку и сопоставление заявок на участие в конкурсе, поданных участниками 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а и сопоставление заявок на участие в конкурсе осуществляются конкурсной комиссией в целях выявления лучших условий оказания услуг рабаты бани городского поселения Кондинское в 2015 году в соответствии с критериями  отбора юридических лиц, индивидуальных предпринимателей, относящихся к категории юридических лиц, индивидуальных предпринимателей, имеющих право на получение субсидии.</w:t>
      </w:r>
    </w:p>
    <w:p>
      <w:pPr>
        <w:pStyle w:val="Normal"/>
        <w:jc w:val="both"/>
        <w:rPr>
          <w:bCs/>
        </w:rPr>
      </w:pPr>
      <w:r>
        <w:rPr/>
        <w:tab/>
        <w:t xml:space="preserve"> 12. По результатам конкурса (на основании итогового  протокола конкурсной комиссии) между победителем конкурса и администрацией городского поселения Кондинское заключается </w:t>
      </w:r>
      <w:r>
        <w:rPr>
          <w:bCs/>
        </w:rPr>
        <w:t>на предоставление за счет средств бюджета муниципального образования городское поселение</w:t>
      </w:r>
      <w:r>
        <w:rPr/>
        <w:t xml:space="preserve"> </w:t>
      </w:r>
      <w:r>
        <w:rPr>
          <w:bCs/>
        </w:rPr>
        <w:t>Кондинское субсидий за оказание услуги помывки населения в бане</w:t>
      </w:r>
      <w:r>
        <w:rPr>
          <w:color w:val="000000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онтракт должен быть заключен  не ранее 10 календарных дней не позднее 20 календарных дней с момента подписания итогового протокола конкурса. </w:t>
      </w:r>
    </w:p>
    <w:p>
      <w:pPr>
        <w:pStyle w:val="2"/>
        <w:tabs>
          <w:tab w:val="clear" w:pos="709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0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0:00Z</dcterms:created>
  <dc:creator>Пользователь</dc:creator>
  <dc:description/>
  <cp:keywords/>
  <dc:language>en-US</dc:language>
  <cp:lastModifiedBy>User</cp:lastModifiedBy>
  <cp:lastPrinted>2011-11-25T11:34:00Z</cp:lastPrinted>
  <dcterms:modified xsi:type="dcterms:W3CDTF">2014-11-27T11:40:00Z</dcterms:modified>
  <cp:revision>2</cp:revision>
  <dc:subject/>
  <dc:title>Приложение 5 </dc:title>
</cp:coreProperties>
</file>