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а торгов: Открытый конкур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</w:rPr>
        <w:t>Организатор конкурса: Администрация городского поселения Морт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ab/>
        <w:t>Местонахождение (почтовый адрес): 628206, Ханты-Мансийский автономный округ-Югра, Тюменская область, пгт.Мортка, ул. Путейская, 10, телефон 8(34677) 30-0-26, факс: 8 (34677) 30-0-25.</w:t>
      </w:r>
    </w:p>
    <w:p>
      <w:pPr>
        <w:pStyle w:val="2"/>
        <w:rPr/>
      </w:pPr>
      <w:r>
        <w:rPr/>
        <w:tab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ort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Режим работы органа, ответственного за организацию и проведение конкурса,  администрации городского поселения Мортка: рабочие дни с 08.30 ч. до 17.12 ч., перерыв с 12.00 ч. до 13.30 ч. (время местное), выходные дни: суббота, воскресенье.</w:t>
      </w:r>
    </w:p>
    <w:p>
      <w:pPr>
        <w:pStyle w:val="Normal"/>
        <w:jc w:val="both"/>
        <w:rPr/>
      </w:pPr>
      <w:r>
        <w:rPr>
          <w:bCs/>
        </w:rPr>
        <w:tab/>
        <w:t>3.</w:t>
      </w:r>
      <w:r>
        <w:rPr/>
        <w:t xml:space="preserve"> Предмет конкурса: право заключения контракта на получение субсидии в целях частичного возмещения затрат по транспортному обслуживанию населения</w:t>
      </w:r>
      <w:r>
        <w:rPr>
          <w:b/>
        </w:rPr>
        <w:t xml:space="preserve"> </w:t>
      </w:r>
      <w:r>
        <w:rPr/>
        <w:t>при выполнении пассажирских перевозок на автобусном маршруте городского поселения Мортка  в 2014 году:</w:t>
      </w:r>
    </w:p>
    <w:p>
      <w:pPr>
        <w:pStyle w:val="Normal"/>
        <w:jc w:val="both"/>
        <w:rPr>
          <w:bCs/>
        </w:rPr>
      </w:pPr>
      <w:r>
        <w:rPr/>
        <w:tab/>
        <w:t>- Маршрут   «Ямки-Юмас».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color w:val="000000"/>
        </w:rPr>
      </w:pPr>
      <w:r>
        <w:rPr>
          <w:color w:val="000000"/>
        </w:rPr>
        <w:t>4. Категории юридических лиц, индивидуальных предпринимателей, имеющих право на получение субсидии – юридические лица, индивидуальные предприниматели, имеющ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азрешительные документы, дающие право на оказание услуг по перевозке пассажиров автомобильным транспорт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автобусы (собственные, арендованные либо находящиеся в пользовании юридического лица, индивидуального предпринимателя на ином праве), зарегистрированные в установленном законом порядке и технически исправны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е 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е нахождение под процедурой несостоятельности (банкротства) в соответствии с Законом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5. Место выполнения работ (оказания услуг) по </w:t>
      </w:r>
      <w:r>
        <w:rPr>
          <w:color w:val="000000"/>
        </w:rPr>
        <w:t>транспортному обслуживанию населения при выполнении пассажирских перевозок на автобусном маршруте городского поселения Мортка в 2014 году – Тюменская область, Ханты-Мансийский автономный округ-Югра, улично-дорожная сеть городского поселения Мортка согласно утвержденному автобусному  маршруту: «Ямки-Юмас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6. Сроки выполнения работ (оказания услуг) </w:t>
      </w:r>
      <w:r>
        <w:rPr/>
        <w:t xml:space="preserve">по </w:t>
      </w:r>
      <w:r>
        <w:rPr>
          <w:color w:val="000000"/>
        </w:rPr>
        <w:t xml:space="preserve">транспортному обслуживанию населения при выполнении пассажирских перевозок на автобусном маршруте городского поселения Мортка в 2014 году – </w:t>
      </w:r>
      <w:r>
        <w:rPr/>
        <w:t>с 07 апреля</w:t>
      </w:r>
      <w:r>
        <w:rPr>
          <w:color w:val="000000"/>
        </w:rPr>
        <w:t xml:space="preserve"> 2014 года по 18 декабря </w:t>
      </w:r>
      <w:r>
        <w:rPr/>
        <w:t>2014 года</w:t>
      </w:r>
      <w:r>
        <w:rPr>
          <w:color w:val="000000"/>
        </w:rPr>
        <w:t>.</w:t>
      </w: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7.  Заявки на участие в конкурсе подаются в администрацию городского поселения Мортка с 08-30 часов 28 июля 2014 года, окончание подачи заявок не позднее 14.00 часов (время местное) 26 августа  2014 года.            </w:t>
      </w:r>
    </w:p>
    <w:p>
      <w:pPr>
        <w:pStyle w:val="Normal"/>
        <w:ind w:firstLine="709"/>
        <w:jc w:val="both"/>
        <w:rPr/>
      </w:pPr>
      <w:r>
        <w:rPr/>
        <w:t xml:space="preserve">8. Для участия в конкурсе заинтересованным лицам необходимо получить конкурсную документацию у Организатора  конкурса или на официальном сайте администрации Кондинского района: </w:t>
      </w:r>
      <w:hyperlink r:id="rId2">
        <w:r>
          <w:rPr>
            <w:rStyle w:val="InternetLink"/>
            <w:color w:val="002060"/>
          </w:rPr>
          <w:t>http://www.admkonda.ru</w:t>
        </w:r>
      </w:hyperlink>
      <w:r>
        <w:rPr/>
        <w:t xml:space="preserve"> и подготовить конкурсную заявку на участие в конкурсе, в порядке и на  условиях, изложенных в конкурсной документации. Конкурсная документация предоставляется заинтересованным лицам без взимания платы, на основании письменного заявления уполномоченного представителя юридического лица, индивидуального предпринимателя по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курсные заявки должны быть предоставлены в порядке и в сроки, указанные в конкурсной документ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заявки на участие в конкурсе, перечень документов в составе заявки, а также образцы форм документов, указаны в конкурсной документации.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 xml:space="preserve">9. Вскрытие конвертов с  заявками на участие в конкурсе произойдет после окончания срока подачи заявок – 27 августа 2014 года в 14.00 (по местному времени) в кабинете заместителя главы городского поселения Мортка здания администрации городского поселения Мортка, расположенного по адресу </w:t>
      </w:r>
      <w:r>
        <w:rPr>
          <w:bCs/>
        </w:rPr>
        <w:t xml:space="preserve">628206, Ханты-Мансийский автономный округ-Югра, Тюменская область, пгт. Мортка, ул.Путейская дом 10, 2 этаж, </w:t>
      </w:r>
      <w:r>
        <w:rPr/>
        <w:t xml:space="preserve">в присутствии заинтересованных лиц, пожелавших  присутствовать на процедуре вскрытия конвертов. О времени подведения итогов и определения победителя конкурса объявляется дополнительно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0.</w:t>
      </w:r>
      <w:r>
        <w:rPr>
          <w:b/>
          <w:bCs/>
        </w:rPr>
        <w:t xml:space="preserve"> </w:t>
      </w:r>
      <w:r>
        <w:rPr/>
        <w:t>Максимальная сумма субсидии в целях частичного возмещения затрат по транспортному обслуживанию населения при выполнении пассажирских перевозок на автобусном маршруте городского поселения Мортка с 07 апреля 2014 по 19 декабря 2014 году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ab/>
        <w:t xml:space="preserve"> «Ямки-Юмас» - </w:t>
      </w:r>
      <w:r>
        <w:rPr/>
        <w:t>180 тыс. 93 руб. (сто восемьдесят тысяч девяносто три  рублей 00 копеек).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 </w:t>
      </w:r>
      <w:r>
        <w:rPr/>
        <w:t xml:space="preserve">11. Конкурсная комиссия рассматривает заявки на участие в конкурсе на соответствие требованиям, установленным конкурсной документацией. 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 xml:space="preserve">             </w:t>
      </w:r>
      <w:r>
        <w:rPr/>
        <w:t xml:space="preserve">Рассмотрение заявок на участие в конкурсе осуществляется в срок не позднее двух рабочих дней со дня вскрытия конвертов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осуществляет оценку и сопоставление заявок на участие в конкурсе, поданных участниками 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и сопоставление заявок на участие в конкурсе осуществляются конкурсной комиссией в целях выявления лучших условий транспортного обслуживания населения при выполнении пассажирских перевозок на автобусном маршруте городского поселения Мортка в 2014 году в соответствии с критериями  отбора юридических лиц, индивидуальных предпринимателей, относящихся к категории юридических лиц, индивидуальных предпринимателей, имеющих право на получение субсидии.</w:t>
      </w:r>
    </w:p>
    <w:p>
      <w:pPr>
        <w:pStyle w:val="Normal"/>
        <w:jc w:val="both"/>
        <w:rPr/>
      </w:pPr>
      <w:r>
        <w:rPr/>
        <w:tab/>
        <w:t xml:space="preserve"> 12. По результатам конкурса (на основании итогового  протокола конкурсной комиссии) между победителем конкурса и администрацией городского поселения Мортка заключается контракт на получение</w:t>
      </w:r>
      <w:r>
        <w:rPr>
          <w:color w:val="000000"/>
        </w:rPr>
        <w:t xml:space="preserve"> субсидии на  частичное возмещение затрат по транспортному обслуживанию населения при выполнении пассажирских перевозок на автобусном маршруте городского поселения Мортка  в 2014 году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онтракт должен быть заключен  не позднее 10 календарных дней с момента подписания итогового протокола конкурса. </w:t>
      </w:r>
    </w:p>
    <w:p>
      <w:pPr>
        <w:pStyle w:val="2"/>
        <w:tabs>
          <w:tab w:val="clear" w:pos="709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2:00Z</dcterms:created>
  <dc:creator>Пользователь</dc:creator>
  <dc:description/>
  <cp:keywords/>
  <dc:language>en-US</dc:language>
  <cp:lastModifiedBy>Отдел жизнеобеспечения</cp:lastModifiedBy>
  <cp:lastPrinted>2014-04-08T15:25:00Z</cp:lastPrinted>
  <dcterms:modified xsi:type="dcterms:W3CDTF">2014-07-24T05:22:00Z</dcterms:modified>
  <cp:revision>2</cp:revision>
  <dc:subject/>
  <dc:title>Приложение 5 </dc:title>
</cp:coreProperties>
</file>