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sz w:val="26"/>
          <w:szCs w:val="26"/>
        </w:rPr>
        <w:t>«Администрация Кондинского района извещает о результатах аукциона по продаж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 xml:space="preserve">права на заключение договоров аренды земельных участков, состоявшегося </w:t>
      </w:r>
      <w:r>
        <w:rPr>
          <w:sz w:val="26"/>
          <w:szCs w:val="26"/>
          <w:lang w:val="ru-RU"/>
        </w:rPr>
        <w:t>17 сен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:</w:t>
      </w:r>
    </w:p>
    <w:p>
      <w:pPr>
        <w:pStyle w:val="31"/>
        <w:spacing w:before="0" w:after="0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По лоту № 1: </w:t>
      </w:r>
      <w:r>
        <w:rPr>
          <w:sz w:val="25"/>
          <w:szCs w:val="25"/>
        </w:rPr>
        <w:t xml:space="preserve">право на заключение договора аренды </w:t>
      </w:r>
      <w:r>
        <w:rPr>
          <w:sz w:val="26"/>
          <w:szCs w:val="26"/>
        </w:rPr>
        <w:t>земельного участка по адресу: ул. Лесорубов, д.5, п. Половинка, Кондинский район, Ханты-Мансийский автономный округ – Югра, Тюменская область, площадью 0,1422 га, с кадастровым номером 86:01:1001001:815, под строительство одно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ТНК ВИТА ПЛЮС»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>По лоту № 2: право на заключение договора аренды земельных участков по адресу: ул. Комсомольская, д.18-1, п. Половинка, Кондинский район, Ханты-Мансийский автономный округ – Югра, Тюменская область, площадью 0,1199 га, с кадастровым номером 86:01:1001001:700 и ул. Комсомольская, д.18-2, п. Половинка, Кондинский район, Ханты-Мансийский автономный округ – Югра, Тюменская область, площадью 0,0797 га, с кадастровым номером 86:01:1001001:699, под строительство двух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единственным участником аукциона: обществом с ограниченной ответственностью «ТНК ВИТА ПЛЮС» по начальной цене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3: право на заключение договора аренды земельного участка по адресу: ул. Просвещения, д.13, пгт. Луговой, Кондинский район, Ханты-Мансийский автономный округ – Югра, Тюменская область, площадью 0,2002 га, с кадастровым номером 86:01:0301001:1549, под строительство одноэтажного много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Мурашовой Верой Александровной по начальной цене аукци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                                                                                 И.П. Таган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6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43:00Z</dcterms:created>
  <dc:creator>Степанова</dc:creator>
  <dc:description/>
  <dc:language>en-US</dc:language>
  <cp:lastModifiedBy>Декрет</cp:lastModifiedBy>
  <cp:lastPrinted>2014-09-24T15:34:00Z</cp:lastPrinted>
  <dcterms:modified xsi:type="dcterms:W3CDTF">2014-09-25T03:43:00Z</dcterms:modified>
  <cp:revision>2</cp:revision>
  <dc:subject/>
  <dc:title/>
</cp:coreProperties>
</file>